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Cs w:val="28"/>
        </w:rPr>
        <w:t>Решение №134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Cs w:val="28"/>
        </w:rPr>
        <w:t>«14»  ма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34" w:firstLine="539"/>
        <w:jc w:val="both"/>
        <w:rPr/>
      </w:pPr>
      <w:r>
        <w:rPr>
          <w:szCs w:val="28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ООО «Апрель-Сервис» на действия организатора закупки –  ОАО «Красноярсккрайгаз» при проведении открытого конкурса в электронной форме на </w:t>
      </w:r>
      <w:r>
        <w:rPr>
          <w:bCs/>
          <w:color w:val="000000"/>
          <w:szCs w:val="28"/>
        </w:rPr>
        <w:t>оказание услуг по предоставлению персонала для комплексной уборки помещений и прилегающих территорий на объектах ОАО «Красноярсккрайгаз»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(извещение №31502319379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 xml:space="preserve">1. Признать жалобу  ООО «Апрель-Сервис» на действия организатора закупки –  ОАО «Красноярсккрайгаз» при проведении открытого конкурса в электронной форме на </w:t>
      </w:r>
      <w:r>
        <w:rPr>
          <w:bCs/>
          <w:color w:val="000000"/>
          <w:w w:val="100"/>
          <w:szCs w:val="28"/>
        </w:rPr>
        <w:t>оказание услуг по предоставлению персонала для комплексной уборки помещений и прилегающих территорий на объектах ОАО «Красноярсккрайгаз»</w:t>
      </w:r>
      <w:r>
        <w:rPr>
          <w:bCs/>
          <w:iCs/>
          <w:w w:val="100"/>
          <w:szCs w:val="28"/>
        </w:rPr>
        <w:t xml:space="preserve"> </w:t>
      </w:r>
      <w:r>
        <w:rPr>
          <w:w w:val="100"/>
          <w:szCs w:val="28"/>
        </w:rPr>
        <w:t>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Cs w:val="28"/>
        </w:rPr>
        <w:t>2. Признать организатора закупки –  ОАО «Красноярсккрайгаз» нарушившим требования пункта 1 части 1 статьи 3, частей 9 и 10 статьи 4 Федерального закона «О закупках товаров, работ, услуг отдельными видами юридических лиц»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Cs w:val="28"/>
        </w:rPr>
      </w:pPr>
      <w:r>
        <w:rPr>
          <w:w w:val="100"/>
          <w:szCs w:val="28"/>
        </w:rPr>
        <w:t>3. В связи с устранением допущенного нарушения предписание не выдавать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56"/>
        <w:gridCol w:w="2683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Т.Э. Жукова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5:00Z</dcterms:created>
  <dc:creator>bychkova</dc:creator>
  <dc:description/>
  <cp:keywords/>
  <dc:language>en-US</dc:language>
  <cp:lastModifiedBy>bychkova</cp:lastModifiedBy>
  <dcterms:modified xsi:type="dcterms:W3CDTF">2015-06-01T05:45:00Z</dcterms:modified>
  <cp:revision>1</cp:revision>
  <dc:subject/>
  <dc:title>Решение №134-18</dc:title>
</cp:coreProperties>
</file>