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54" w:hanging="0"/>
        <w:rPr/>
      </w:pPr>
      <w:r>
        <w:rPr/>
        <w:t xml:space="preserve">Управление федеральной антимонопольной службы по Красноярскому краю </w:t>
      </w:r>
    </w:p>
    <w:p>
      <w:pPr>
        <w:pStyle w:val="Style15"/>
        <w:spacing w:before="0" w:after="0"/>
        <w:ind w:left="4254" w:hanging="0"/>
        <w:rPr/>
      </w:pPr>
      <w:r>
        <w:rPr/>
        <w:t>660017, г. Красноярск, пр. Мира, 81д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Spacing"/>
        <w:ind w:left="42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ое акционерное общество «Красноярсккрайгаз» 660075, г. Красноярск, ул. Северная, д. 9А, тел.: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39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23-90-18, факс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23-90-12, 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ffi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rasga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/>
          <w:b/>
          <w:spacing w:val="-6"/>
          <w:sz w:val="24"/>
          <w:szCs w:val="24"/>
          <w:lang w:val="ru-RU"/>
        </w:rPr>
      </w:r>
    </w:p>
    <w:p>
      <w:pPr>
        <w:pStyle w:val="Style15"/>
        <w:spacing w:before="0" w:after="0"/>
        <w:jc w:val="center"/>
        <w:rPr/>
      </w:pPr>
      <w:r>
        <w:rPr>
          <w:b/>
          <w:spacing w:val="-6"/>
        </w:rPr>
        <w:t>Жалоба на действия Заказчика.</w:t>
        <w:tab/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азч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крытое акционерное общество «Красноярсккрайгаз» 660075, г. Красноярск, ул. Северная, д. 9А, тел.: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39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23-90-18, факс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23-90-12, 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ga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е лицо Заказч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онтактно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цо по приему заявок на участие в конкурс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цына Оксана Геннадьевна, тел. (391) 223-86-04,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о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tsy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ga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 вопросам технического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Комаров Николай Викторович, руководитель группы материально-технического и административно-хозяйственного обеспечения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mar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ga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(391) 223-83-38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и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Индивидуальный предприниматель Кравцов Петр Петрович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Адрес официального сайта на котором размещена информация о размещении    заказ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pacing w:val="-6"/>
        </w:rPr>
        <w:t xml:space="preserve">торговая площадка: </w:t>
      </w:r>
      <w:hyperlink r:id="rId7">
        <w:r>
          <w:rPr>
            <w:rStyle w:val="InternetLink"/>
            <w:iCs/>
          </w:rPr>
          <w:t>www.setonline.ru</w:t>
        </w:r>
      </w:hyperlink>
      <w:r>
        <w:rPr>
          <w:spacing w:val="-6"/>
        </w:rPr>
        <w:t xml:space="preserve">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spacing w:val="-6"/>
        </w:rPr>
        <w:t>Номер</w:t>
      </w:r>
      <w:r>
        <w:rPr>
          <w:b/>
          <w:spacing w:val="-6"/>
          <w:lang w:val="en-US"/>
        </w:rPr>
        <w:t xml:space="preserve"> </w:t>
      </w:r>
      <w:r>
        <w:rPr>
          <w:b/>
          <w:spacing w:val="-6"/>
        </w:rPr>
        <w:t>извещения</w:t>
      </w:r>
      <w:r>
        <w:rPr>
          <w:spacing w:val="-6"/>
        </w:rPr>
        <w:t>: № 31502319379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spacing w:val="-6"/>
        </w:rPr>
        <w:t>Наименование закупки</w:t>
      </w:r>
      <w:r>
        <w:rPr>
          <w:spacing w:val="-6"/>
        </w:rPr>
        <w:t xml:space="preserve">: </w:t>
      </w:r>
      <w:r>
        <w:rPr/>
        <w:t xml:space="preserve">открытый конкурс в электронной форме на право заключения договора на </w:t>
      </w:r>
      <w:r>
        <w:rPr>
          <w:bCs/>
          <w:color w:val="000000"/>
        </w:rPr>
        <w:t>оказание услуг по предоставлению персонала для комплексной уборки помещений и прилегающих территорий на объектах ОАО «Красноярсккрайгаз»</w:t>
      </w:r>
      <w:r>
        <w:rPr>
          <w:b/>
          <w:spacing w:val="-6"/>
        </w:rPr>
        <w:tab/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/>
          <w:spacing w:val="-6"/>
        </w:rPr>
        <w:t xml:space="preserve">Дата опубликования извещения о проведении открытого аукциона: </w:t>
      </w:r>
      <w:r>
        <w:rPr>
          <w:spacing w:val="-6"/>
        </w:rPr>
        <w:t>30</w:t>
      </w:r>
      <w:r>
        <w:rPr/>
        <w:t>.04.2015 г</w:t>
      </w:r>
      <w:r>
        <w:rPr>
          <w:spacing w:val="-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жалуемые 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Установление Заказчиком требования о предоставлении персональных данных персонала Участников закупки.  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щество жалобы:</w:t>
      </w:r>
    </w:p>
    <w:p>
      <w:pPr>
        <w:pStyle w:val="NoSpacing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п.п. 6.4.2 п. 6.4 раздела 6 конкурсной документации Заказчиком установле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чень показател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валификации участника конкурса. Так, из представленной в документации таблице таких показателей следует, что для оценки критерия: «Квалификация Участника конкурса» требуется предоставить: Информацию о наличии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штате участника соответствующего персонала (т.е. находящегося в должности уборщика, либо аналогичной профессии)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живающего на территории                   г. Красноярск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правляемого для уборки помещений.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кументы, предоставляемые для оценки такого критерия должны подтверждать трудовые отношения  персонала, прием на  соответствующую должность у участника закупки и проживание на территории г. Красноярска, а также иметь соответствующие документы  в соответствии с требованиями Федерального закона от 27.07.2006 № 152-ФЗ "О персональных данных", Трудового кодекса РФ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содержания данного раздела документации, можно предположить, что такими документами могут являть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 Согласие на обработку персональных данных работника (полученное для передачи их третьим лицам)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- Копия трудовой книжки или приказ о приеме на соответствующую должность; (для подтверждения факта трудовых отношений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- Копия паспорта (для подтверждения факта проживания на территории г. Красноярска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- Акт о фактическом проживании; (подписывается участковым уполномоченным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- Копия договора аренды жилого помеще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 документация не содержит конкретного перечня документов, которые будут являться подтверждением установленного Заказчиком критерия, в связи с чем у Участников закупки возникает риск признания установленного критерия не подтвержденным, что в свою очередь повлияет на  итоговый показатель значений. . </w:t>
      </w:r>
    </w:p>
    <w:p>
      <w:pPr>
        <w:pStyle w:val="Style15"/>
        <w:shd w:fill="FFFFFF" w:val="clear"/>
        <w:spacing w:lineRule="atLeast" w:line="270" w:before="0" w:after="15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yle15"/>
        <w:shd w:fill="FFFFFF" w:val="clear"/>
        <w:spacing w:lineRule="atLeast" w:line="270" w:before="0" w:after="15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ab/>
        <w:t>Согласно ст.15 «Трудового кодекса Российской Федерации» от 30.12.2001 №197-ФЗ (далее - ТК РФ), трудовые отношения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  <w:r>
        <w:rPr>
          <w:rStyle w:val="Appleconvertedspace"/>
          <w:shd w:fill="FFFFFF" w:val="clear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Согласно п.п.1, 3, 6 ст.3 Федерального закона от 27 июля 2006 года №152-ФЗ «О персональных данных» (далее – Закон 152-ФЗ):  </w:t>
      </w:r>
      <w:r>
        <w:rPr>
          <w:rFonts w:eastAsia="Symbol" w:cs="Symbol" w:ascii="Symbol" w:hAnsi="Symbol"/>
          <w:sz w:val="24"/>
          <w:szCs w:val="24"/>
          <w:shd w:fill="FFFFFF" w:val="clear"/>
        </w:rPr>
        <w:t>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  </w:t>
      </w:r>
      <w:r>
        <w:rPr>
          <w:rFonts w:eastAsia="Symbol" w:cs="Symbol" w:ascii="Symbol" w:hAnsi="Symbol"/>
          <w:sz w:val="24"/>
          <w:szCs w:val="24"/>
          <w:shd w:fill="FFFFFF" w:val="clear"/>
        </w:rPr>
        <w:t>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 предоставление персональных данных - действия, направленные на раскрытие персональных данных определенному лицу или определенному кругу лиц. В силу п.1 ч.1 ст.6 Закона 152-ФЗ обработка персональных данных осуществляется с согласия субъекта персональных данных на обработку его персональных данных. Статья 88 Трудового кодекса Российской Федерации (далее – ТК РФ)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устанавливает перечень требований, в соответствии с которыми работодатель передает персональные данные работника третьим лицам и сообщает их в коммерческих целях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и этом, обязательным условием предоставления третьим лицам персональных данных работника является разрешение работник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тказ от предоставления персональных данных, содержащихся в трудовых книжках, трудовых договорах и иных документах, содержащих персональные данные, не противоречит нормам Закона 152-ФЗ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Следовательно, требование заказчика о предоставлении копи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тверждающих трудовые отношения  персонала, прием на  соответствующую должность у участника закупки и проживание на территории г. Красноярс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приводит к нарушению норм ст.88 ТК РФ, если эти документы содержат персональные данные, то есть, требование незаконно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роме того, данное требование ставит участников закупки в неравное положение и нарушает п. 2 ч.1 ст.3 Федерального закона РФ от 18.07,11 г.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ак как участники закупки, имеющие в штате персонал (сотрудников), которые против распространения сведений об их паспортных данных или месте жительства, не смогут участвовать в закупке, в то время как, фактически, юридическое лицо соответствуют требованиям, установленным заказчиком.</w:t>
      </w:r>
    </w:p>
    <w:p>
      <w:pPr>
        <w:pStyle w:val="Style16"/>
        <w:rPr/>
      </w:pPr>
      <w:r>
        <w:rPr>
          <w:rFonts w:cs="Times New Roman"/>
          <w:szCs w:val="24"/>
          <w:shd w:fill="FFFFFF" w:val="clear"/>
        </w:rPr>
        <w:tab/>
        <w:t>Так, же принимая во внимание требования Заказчика о предоставлении информации являющейся персональными данными, к</w:t>
      </w:r>
      <w:r>
        <w:rPr>
          <w:shd w:fill="FFFFFF" w:val="clear"/>
        </w:rPr>
        <w:t xml:space="preserve">онкурсная документация </w:t>
      </w:r>
      <w:r>
        <w:rPr>
          <w:b/>
          <w:shd w:fill="FFFFFF" w:val="clear"/>
        </w:rPr>
        <w:t>не содержит указания на то, что Заказчик обязуется не разглашать в ходе проведения процедуры закупки, полученные персональные данные.</w:t>
      </w:r>
    </w:p>
    <w:p>
      <w:pPr>
        <w:pStyle w:val="Style15"/>
        <w:shd w:fill="FFFFFF" w:val="clear"/>
        <w:spacing w:lineRule="atLeast" w:line="270" w:before="0" w:after="15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и изложенного, руководствуясь Федеральным законом от 18.07.2011  № 223-ФЗ «О закупках товаров, работ, услуг отдельными видами юридических лиц», Федеральным законом от 26.07.2006 № 135-ФЗ "О защите конкуренции"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едеральным законом от 27 июля 2006 года №152-ФЗ «О персональных данных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ламентом УФАС России по Красноярскому краю, -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 рассмотреть жалобу по существу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ь Заказчика внести соответствующие изменения в Извещение, документацию  </w:t>
      </w:r>
      <w:r>
        <w:rPr>
          <w:rFonts w:cs="Times New Roman" w:ascii="Times New Roman" w:hAnsi="Times New Roman"/>
          <w:lang w:val="ru-RU"/>
        </w:rPr>
        <w:t>о проведении открытого конкурса в части в соответствии с действующим Законодательством РФ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ИП Кравцов П.П. ____________________________ </w:t>
      </w:r>
    </w:p>
    <w:p>
      <w:pPr>
        <w:pStyle w:val="Style15"/>
        <w:spacing w:before="0" w:after="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ТКД К текст"/>
    <w:basedOn w:val="Normal"/>
    <w:qFormat/>
    <w:pPr>
      <w:spacing w:lineRule="auto" w:line="240" w:before="40" w:after="40"/>
      <w:ind w:hanging="0"/>
    </w:pPr>
    <w:rPr>
      <w:rFonts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rasgaz.ru" TargetMode="External"/><Relationship Id="rId3" Type="http://schemas.openxmlformats.org/officeDocument/2006/relationships/hyperlink" Target="mailto:office@krasgaz.ru" TargetMode="External"/><Relationship Id="rId4" Type="http://schemas.openxmlformats.org/officeDocument/2006/relationships/hyperlink" Target="mailto:&#1086;.katsyna@krasgaz.ru" TargetMode="External"/><Relationship Id="rId5" Type="http://schemas.openxmlformats.org/officeDocument/2006/relationships/hyperlink" Target="mailto:n.komarov@krasgaz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et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7:00Z</dcterms:created>
  <dc:creator>bychkova</dc:creator>
  <dc:description/>
  <cp:keywords/>
  <dc:language>en-US</dc:language>
  <cp:lastModifiedBy>bychkova</cp:lastModifiedBy>
  <dcterms:modified xsi:type="dcterms:W3CDTF">2015-05-25T05:08:00Z</dcterms:modified>
  <cp:revision>1</cp:revision>
  <dc:subject/>
  <dc:title>Управление федеральной антимонопольной службы по Красноярскому краю </dc:title>
</cp:coreProperties>
</file>