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94"/>
      </w:tblGrid>
      <w:tr>
        <w:trPr>
          <w:trHeight w:val="304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НТВ»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Индустриальная, 1, г. Шарыпово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ий край, 662320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  <w:lang w:val="en-US"/>
              </w:rPr>
              <w:t>tar</w:t>
            </w:r>
            <w:r>
              <w:rPr>
                <w:sz w:val="25"/>
                <w:szCs w:val="25"/>
              </w:rPr>
              <w:t>546@</w:t>
            </w:r>
            <w:r>
              <w:rPr>
                <w:sz w:val="25"/>
                <w:szCs w:val="25"/>
                <w:lang w:val="en-US"/>
              </w:rPr>
              <w:t>yandex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тор торгов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г. Шарып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орького, 14А, г. Шарыпово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ий край, 662314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it-IT"/>
              </w:rPr>
              <w:t>e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it-IT"/>
              </w:rPr>
              <w:t>mail</w:t>
            </w:r>
            <w:r>
              <w:rPr>
                <w:color w:val="000000"/>
                <w:sz w:val="25"/>
                <w:szCs w:val="25"/>
              </w:rPr>
              <w:t>: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blinkov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ekonom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sharypovo@sibline.net</w:t>
            </w:r>
          </w:p>
        </w:tc>
      </w:tr>
    </w:tbl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редписание №090-18.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8» апреля 2015 года</w:t>
        <w:tab/>
        <w:tab/>
        <w:tab/>
        <w:tab/>
        <w:tab/>
        <w:tab/>
        <w:tab/>
        <w:tab/>
        <w:t xml:space="preserve">               г. Красноя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Я.Ю.Бычкова, начальник отдела контроля закупок, Жураковская О.И., заместитель начальника аналитического отдела, рассмотрев в соответствии со статьей 18.1 Федерального закона «О защите конкуренции» жалобу ООО «НТВ» (662320, Красноярский край, г. Шарыпово, ул. Индустриальная, 1) на действия организатора торгов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Администрации</w:t>
        </w:r>
      </w:hyperlink>
      <w:r>
        <w:rPr>
          <w:color w:val="000000"/>
          <w:sz w:val="25"/>
          <w:szCs w:val="25"/>
        </w:rPr>
        <w:t xml:space="preserve"> г. Шарыпово (662314, Красноярский край, г. Шарыпово, ул. Горького, 14А), конкурсной комиссии</w:t>
      </w:r>
      <w:r>
        <w:rPr>
          <w:sz w:val="25"/>
          <w:szCs w:val="25"/>
        </w:rPr>
        <w:t xml:space="preserve"> открытого конкурса на заключение договоров об организации регулярных пассажирских перевозок автомобильным транспортом по муниципальным маршрутам в городском сообщении на 2015-2020 годы (муниципальный заказ №4П) (Лот №1), размещенного в сети Интернет на сайте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rodsharyp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распоряжение Администрации города Шарыпово от 23.01.2015 № 39) (далее - торги), предписывает  конкурсной комиссии </w:t>
      </w:r>
      <w:r>
        <w:rPr>
          <w:bCs/>
          <w:sz w:val="25"/>
          <w:szCs w:val="25"/>
        </w:rPr>
        <w:t>в течение 3 дней с момента получения настоящего предписания совершить следующи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5"/>
          <w:szCs w:val="25"/>
        </w:rPr>
        <w:t xml:space="preserve">1. Отменить протокол №2 «Рассмотрение заявление на участие в открытом конкурсе» от 27.03.2015 в части решения об отказе ООО «НТВ» в допуске </w:t>
      </w:r>
      <w:r>
        <w:rPr>
          <w:sz w:val="25"/>
          <w:szCs w:val="25"/>
        </w:rPr>
        <w:t xml:space="preserve">к участию в торгах и непризнания </w:t>
      </w:r>
      <w:r>
        <w:rPr>
          <w:bCs/>
          <w:sz w:val="25"/>
          <w:szCs w:val="25"/>
        </w:rPr>
        <w:t xml:space="preserve">ООО «НТВ» </w:t>
      </w:r>
      <w:r>
        <w:rPr>
          <w:sz w:val="25"/>
          <w:szCs w:val="25"/>
        </w:rPr>
        <w:t>участником торгов по лоту №1 маршрут №4П «Пионерный микрорайон – поселок Дубинино»</w:t>
      </w:r>
      <w:r>
        <w:rPr>
          <w:bCs/>
          <w:sz w:val="25"/>
          <w:szCs w:val="25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>2. Повторно рассмотреть заявление (заявку) ООО «НТВ», поданное на участие в торгах по лоту №1 маршрут №4П «Пионерный микрорайон – поселок Дубинино»</w:t>
      </w:r>
      <w:r>
        <w:rPr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 исполнении предписания сообщить в адрес Красноярского УФАС России в 20 - дневный срок с момента совершения действий, направленных на исполнение предпис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 невыполнение в установленный срок законного предписания федерального антимонопольного органа, его территориального органа частью 7.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частью 2 статьи 37 Федерального закона от 26.07.2006 № 135-ФЗ «О защите конкуренции» привлечение к административной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nkova.ekonom@yandex.ru" TargetMode="External"/><Relationship Id="rId3" Type="http://schemas.openxmlformats.org/officeDocument/2006/relationships/hyperlink" Target="http://zakupki.gov.ru/223/purchase/public/purchase/info/common-info.html?noticeId=2050480&amp;epz=tru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bychkova</dc:creator>
  <dc:description/>
  <cp:keywords/>
  <dc:language>en-US</dc:language>
  <cp:lastModifiedBy>zhurakovskaya</cp:lastModifiedBy>
  <cp:lastPrinted>2015-03-14T19:14:00Z</cp:lastPrinted>
  <dcterms:modified xsi:type="dcterms:W3CDTF">2015-04-13T03:28:00Z</dcterms:modified>
  <cp:revision>36</cp:revision>
  <dc:subject/>
  <dc:title>Заявитель: </dc:title>
</cp:coreProperties>
</file>