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15"/>
        <w:gridCol w:w="4755"/>
      </w:tblGrid>
      <w:tr>
        <w:trPr>
          <w:trHeight w:val="3042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 №202-18.1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«17» декабря  2014 года</w:t>
        <w:tab/>
        <w:t xml:space="preserve">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 xml:space="preserve"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председатель Комиссии – Харченко О.П., заместитель руководителя управления – начальник аналитического отдела, члены Комиссии: Бычкова Я.Ю., начальник отдела контроля закупок, Жураковская О.И., заместитель начальника аналитического отдела,  (далее – Комиссия), рассмотрев  в соответствии со статьей 18.1 Федерального закона от 26.07.2006 № 135-ФЗ «О защите конкуренции» (далее – Закон)  жалобу ООО ЧОО «Тамерлан» на действия организатора закупки - ФБУЗ «Центр гигиены и эпидемиологии в Красноярском крае» при проведении запроса котировок  на оказание услуг по охране здания Филиала ФБУЗ «Центр гигиены и эпидемиологии в Красноярском крае» в городе Ачинске при помощи технических средств охраны (извещение №31401753896),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признать жалобу ООО ЧОО «Тамерлан» на действия организатора закупки - ФБУЗ «Центр гигиены и эпидемиологии в Красноярском крае» при проведении запроса котировок  на оказание услуг по охране здания Филиала ФБУЗ «Центр гигиены и эпидемиологии в Красноярском крае» в городе Ачинске при помощи технических средств охраны (извещение №31401753896) необоснованной. </w:t>
      </w:r>
    </w:p>
    <w:p>
      <w:pPr>
        <w:pStyle w:val="3"/>
        <w:tabs>
          <w:tab w:val="clear" w:pos="708"/>
          <w:tab w:val="left" w:pos="7920" w:leader="none"/>
        </w:tabs>
        <w:ind w:firstLine="53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662"/>
        <w:gridCol w:w="2679"/>
      </w:tblGrid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Харченко</w:t>
            </w:r>
          </w:p>
        </w:tc>
      </w:tr>
      <w:tr>
        <w:trPr>
          <w:trHeight w:val="389" w:hRule="atLeast"/>
        </w:trPr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Жураковская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Ю. Бычков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12:00Z</dcterms:created>
  <dc:creator>bychkova</dc:creator>
  <dc:description/>
  <cp:keywords/>
  <dc:language>en-US</dc:language>
  <cp:lastModifiedBy>bychkova</cp:lastModifiedBy>
  <dcterms:modified xsi:type="dcterms:W3CDTF">2014-12-19T04:13:00Z</dcterms:modified>
  <cp:revision>1</cp:revision>
  <dc:subject/>
  <dc:title>Решение №202-18</dc:title>
</cp:coreProperties>
</file>