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 №184-18.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3» декабря  2014 года</w:t>
        <w:tab/>
        <w:tab/>
        <w:tab/>
        <w:tab/>
        <w:tab/>
        <w:tab/>
        <w:t xml:space="preserve">                           г. Краснояр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 закупок, Жураковская О.И., заместитель начальника аналитического отдела (далее – Комиссия), рассмотрев  в соответствии со статьей 18.1 Федерального закона от 26.07.2006 № 135-ФЗ «О защите конкуренции» жалобу  ООО «Торговый дом «ТЭК» на действия организатора закупки – ОАО «Сибирьэлектросетьсервис», закупочной комиссии   при проведении открытого запроса предложений на право заключения договора на право заключения договора поставки кабельной продукции (кабель оптический ДПТа-П-24А-(4х6)-30) для нужд Кемеровского ПО ОАО «Сибирьэлектросетьсервис» № 14-4241-74 (420866) (извещение №31401586057), </w:t>
      </w:r>
      <w:r>
        <w:rPr/>
        <w:t>решила признать жалобу ООО «Торговый дом «ТЭК» на действия организатора закупки – ОАО «Сибирьэлектросетьсервис», закупочной комиссии   при проведении открытого запроса предложений на право заключения договора на право заключения договора поставки кабельной продукции (кабель оптический ДПТа-П-24А-(4х6)-30) для нужд Кемеровского ПО ОАО «Сибирьэлектросетьсервис» № 14-4241-74 (420866) (извещение №31401586057) необоснованной.</w:t>
      </w:r>
    </w:p>
    <w:p>
      <w:pPr>
        <w:pStyle w:val="3"/>
        <w:ind w:hanging="0"/>
        <w:jc w:val="both"/>
        <w:rPr>
          <w:w w:val="100"/>
          <w:szCs w:val="28"/>
        </w:rPr>
      </w:pPr>
      <w:r>
        <w:rPr>
          <w:w w:val="100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724"/>
        <w:gridCol w:w="2694"/>
      </w:tblGrid>
      <w:tr>
        <w:trPr/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8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Я.Ю. Бычков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.И. Жураковская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</w:rPr>
  </w:style>
  <w:style w:type="character" w:styleId="WW8Num1z5">
    <w:name w:val="WW8Num1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_1"/>
    <w:basedOn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">
    <w:name w:val="Пункт_4"/>
    <w:basedOn w:val="Normal"/>
    <w:qFormat/>
    <w:pPr>
      <w:numPr>
        <w:ilvl w:val="0"/>
        <w:numId w:val="1"/>
      </w:numPr>
      <w:jc w:val="both"/>
    </w:pPr>
    <w:rPr>
      <w:szCs w:val="20"/>
      <w:lang w:val="en-US" w:eastAsia="ko-KR"/>
    </w:rPr>
  </w:style>
  <w:style w:type="paragraph" w:styleId="31">
    <w:name w:val="Пункт_3"/>
    <w:basedOn w:val="Normal"/>
    <w:qFormat/>
    <w:pPr>
      <w:numPr>
        <w:ilvl w:val="0"/>
        <w:numId w:val="1"/>
      </w:numPr>
      <w:jc w:val="both"/>
    </w:pPr>
    <w:rPr>
      <w:szCs w:val="28"/>
    </w:rPr>
  </w:style>
  <w:style w:type="paragraph" w:styleId="2">
    <w:name w:val="Пункт_2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5">
    <w:name w:val="Пункт_5"/>
    <w:basedOn w:val="31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45:00Z</dcterms:created>
  <dc:creator>bychkova</dc:creator>
  <dc:description/>
  <cp:keywords/>
  <dc:language>en-US</dc:language>
  <cp:lastModifiedBy>bychkova</cp:lastModifiedBy>
  <dcterms:modified xsi:type="dcterms:W3CDTF">2014-12-05T00:46:00Z</dcterms:modified>
  <cp:revision>1</cp:revision>
  <dc:subject/>
  <dc:title>Решение №184-18</dc:title>
</cp:coreProperties>
</file>