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905"/>
      </w:tblGrid>
      <w:tr>
        <w:trPr>
          <w:trHeight w:val="3042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right="-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1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ind w:right="-41"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41"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стер»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10,  Красноярский край,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агино, ул. Новостройка, 17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uragin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. Курагино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10 РФ, Красноярский край,</w:t>
            </w:r>
          </w:p>
          <w:p>
            <w:pPr>
              <w:pStyle w:val="Normal"/>
              <w:ind w:right="-41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агино, ул. Партизанская, 183</w:t>
            </w:r>
          </w:p>
          <w:p>
            <w:pPr>
              <w:pStyle w:val="Normal"/>
              <w:ind w:right="-4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adm_kurag@mail.ru</w:t>
            </w:r>
          </w:p>
          <w:p>
            <w:pPr>
              <w:pStyle w:val="Normal"/>
              <w:ind w:right="-4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4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right="-41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ind w:right="-41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ind w:right="-4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11-18.1-14</w:t>
      </w:r>
    </w:p>
    <w:p>
      <w:pPr>
        <w:pStyle w:val="Normal"/>
        <w:tabs>
          <w:tab w:val="clear" w:pos="708"/>
          <w:tab w:val="left" w:pos="1605" w:leader="none"/>
        </w:tabs>
        <w:ind w:right="-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-41" w:hanging="0"/>
        <w:rPr/>
      </w:pPr>
      <w:r>
        <w:rPr>
          <w:sz w:val="26"/>
          <w:szCs w:val="26"/>
        </w:rPr>
        <w:t>«31» июля 2014 года                                                                                                  г. Красноярск</w:t>
      </w:r>
    </w:p>
    <w:p>
      <w:pPr>
        <w:pStyle w:val="Normal"/>
        <w:ind w:right="-41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firstLine="545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О.И. Жураковская, заместитель начальника аналитического отдела,                 Т.Э. Жукова, главный специалист-эксперт аналитического отдела (далее – Комиссия), рассмотрев в соответствии со статьей 18.1 Федерального закона от 26.07.2006 № 135-ФЗ «О защите конкуренции» (далее – Закон) жалобу ООО «Мастер» на действия организатора торгов – Администрации п. Курагино Красноярского края при проведении конкурса на право заключения концессионных соглашений на объекты водоснабжения (перечень и описание объектов указаны в конкурсной документации) (лот №1), размещенного в сети Интернет на сайте: www.torgi.gov.ru, номер извещения: 040614/0779466/01 (далее – Конкурс), установила следующее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В адрес Красноярского УФАС России поступила жалоба ООО «Мастер» на действия организатора торгов Администрации п. Курагино Красноярского края (далее также – Администрация) по факту отсутствия в аукционной документации сведений, установленных Федеральным законом от 21.07.2005 № 115-ФЗ «О концессионных соглашениях» (далее – Жалоба)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Жалоба ООО «Мастер» подана в срок, установленный частью 4 статьи 18.1 Закона, подготовлены в соответствии с требованиями части 6 статьи 18.1 Закона, в связи с чем были приняты к рассмотрению.</w:t>
      </w:r>
    </w:p>
    <w:p>
      <w:pPr>
        <w:pStyle w:val="Normal"/>
        <w:ind w:right="-41" w:firstLine="545"/>
        <w:jc w:val="both"/>
        <w:rPr/>
      </w:pPr>
      <w:r>
        <w:rPr>
          <w:sz w:val="26"/>
          <w:szCs w:val="26"/>
        </w:rPr>
        <w:t>Красноярским УФАС России в соответствии с частью 11 статьи 18.1 Закона в адрес подателя Жалобы, организатора торгов было направлено уведомление о принятии Жалобы к рассмотрению.</w:t>
      </w:r>
    </w:p>
    <w:p>
      <w:pPr>
        <w:pStyle w:val="Normal"/>
        <w:ind w:right="-41" w:firstLine="545"/>
        <w:jc w:val="both"/>
        <w:rPr/>
      </w:pPr>
      <w:r>
        <w:rPr>
          <w:sz w:val="26"/>
          <w:szCs w:val="26"/>
        </w:rPr>
        <w:t>На заседании Комиссии по рассмотрению Жалобы присутствовали представители: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 торгов – Сакутин Александр Владимирович (доверенность от 30.07.2014  № 4);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одателя жалобы – директор ООО «Мастер» Солдатов Эдуард Александрович (приказ от 21.01.2011 № 1)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письменных пояснений не представил, на заседании по рассмотрению Жалобы представитель организатора торгов пояснил следующее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24.07.2014 были внесены изменения в конкурсную документацию, которые были опубликованы на сайте: www.torgi.gov.ru. Согласно внесенным изменениям были уточнены технико-экономические показатели объектов. Организатором торгов планируется внести дополнительные изменения, согласно требованиям Федерального закона от 21.07.2005 № 115-ФЗ «О концессионных соглашениях»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Комиссия Красноярского УФАС России, рассмотрев документы, размещенные на официальном сайте, представленные сторонами, выслушав пояснения лиц, присутствующих на рассмотрении жалобы, установила следующее</w:t>
      </w:r>
      <w:r>
        <w:rPr>
          <w:sz w:val="26"/>
          <w:szCs w:val="26"/>
        </w:rPr>
        <w:t>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риказом Федеральной антимонопольной службы от 10.02.2010 № 67 установлены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оскольку Администрацией проводится конкурс на право заключения концессионных соглашений на объекты водоснабжения, находящиеся в муниципальной собственности, порядок проведения Конкурса регулируется Федеральным законом от 21.07.2005 № 115-ФЗ «О концессионных соглашениях» (Закон о концессионных соглашениях)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www.torgi.gov.ru организатором торгов 04.06.2014 опубликованы извещение и документация о проведении Конкурса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нкурсной документации объектами концессионного соглашения являются подлежащие реконструкции объекты недвижимого имущества – объекты водоснабжения, предназначенные для бесперебойной передачи холодной воды, и объекты водоотведения, предназначенные для бесперебойного осуществления водоотведения, расположенные на территории муниципального образования поселок Курагино. Объекты разделены на 2 лота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Лот № 1 включает 4 сооружения:</w:t>
      </w:r>
    </w:p>
    <w:p>
      <w:pPr>
        <w:pStyle w:val="Normal"/>
        <w:numPr>
          <w:ilvl w:val="0"/>
          <w:numId w:val="2"/>
        </w:numPr>
        <w:ind w:left="545" w:right="-41" w:hanging="0"/>
        <w:jc w:val="both"/>
        <w:rPr/>
      </w:pPr>
      <w:r>
        <w:rPr>
          <w:sz w:val="26"/>
          <w:szCs w:val="26"/>
        </w:rPr>
        <w:t>водопроводные наружные сети, назначение: иное, протяженность 47 м.;</w:t>
      </w:r>
    </w:p>
    <w:p>
      <w:pPr>
        <w:pStyle w:val="Normal"/>
        <w:numPr>
          <w:ilvl w:val="0"/>
          <w:numId w:val="2"/>
        </w:numPr>
        <w:ind w:left="545" w:right="-41" w:hanging="0"/>
        <w:jc w:val="both"/>
        <w:rPr/>
      </w:pPr>
      <w:r>
        <w:rPr>
          <w:sz w:val="26"/>
          <w:szCs w:val="26"/>
        </w:rPr>
        <w:t>водопроводные наружные сети, назначение: иное, протяженность 180 м.;</w:t>
      </w:r>
    </w:p>
    <w:p>
      <w:pPr>
        <w:pStyle w:val="Normal"/>
        <w:numPr>
          <w:ilvl w:val="0"/>
          <w:numId w:val="2"/>
        </w:numPr>
        <w:ind w:left="545" w:right="-41" w:hanging="0"/>
        <w:jc w:val="both"/>
        <w:rPr/>
      </w:pPr>
      <w:r>
        <w:rPr>
          <w:sz w:val="26"/>
          <w:szCs w:val="26"/>
        </w:rPr>
        <w:t>сети водопровода протяженность 2,4 км.;</w:t>
      </w:r>
    </w:p>
    <w:p>
      <w:pPr>
        <w:pStyle w:val="Normal"/>
        <w:numPr>
          <w:ilvl w:val="0"/>
          <w:numId w:val="2"/>
        </w:numPr>
        <w:ind w:left="545" w:right="-41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онапорная башня застроенной площадью 20.2 кв.м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Лот № 2 включает 9 объектов: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очистные сооружения, назначение: нежилое, общая застроенная площадь 1286,0 кв.м., инв.№04:230:001:004337860, лит С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канализационные наружные сети к жилому дому №14, назначение: иное, протяженность 20 м.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канализационный напорный коллектор, назначение: нежилое, протяженность 3700 м.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очистные сооружения с напорным коллектором, назначение: иное, протяженность 3700 м.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насосная канализационная станция №1, назначение 6нежилое, 1-этажный, общая площадь 18,5 кв.м.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насосная канализационная станция, назначение: нежилое, 1-этажный, общая площадь 84,2 кв.м.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скважина, назначение: иное, застроенная площадь 13,9 кв.м. объем 25 куб.м., лит В, №3.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/>
      </w:pPr>
      <w:r>
        <w:rPr>
          <w:sz w:val="26"/>
          <w:szCs w:val="26"/>
        </w:rPr>
        <w:t>здание насосная скважина (станция), назначение: нежилое, 1-этажный, общая площадь 26,3 кв.м., лит В;</w:t>
      </w:r>
    </w:p>
    <w:p>
      <w:pPr>
        <w:pStyle w:val="Normal"/>
        <w:numPr>
          <w:ilvl w:val="0"/>
          <w:numId w:val="4"/>
        </w:numPr>
        <w:ind w:left="0"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котельная, назначение: нежилое, 2-этажная, застроенная площадь 406,9 кв.м., лит. ВВ1, №1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ко-экономические показатели и характеристики сетей водоснабжения и водоотведения указаны в техническом задании конкурсной документации.</w:t>
      </w:r>
    </w:p>
    <w:p>
      <w:pPr>
        <w:pStyle w:val="Normal"/>
        <w:ind w:right="-41" w:firstLine="545"/>
        <w:jc w:val="both"/>
        <w:rPr/>
      </w:pPr>
      <w:r>
        <w:rPr>
          <w:sz w:val="26"/>
          <w:szCs w:val="26"/>
        </w:rPr>
        <w:t>Статьей 23 Закона о концессионных соглашениях установлены требования о сведениях, которые должна содержать конкурсная документация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2 статьи 23 Закона о концессионных соглашениях в случае, если объектом концессионного соглашения являются объекты холодного водоснабжения и водоотведения, находящиеся в муниципальной собственности, в конкурсную документацию включается перечень параметров (14 подпунктов), установленных указанной нормой.</w:t>
      </w:r>
    </w:p>
    <w:p>
      <w:pPr>
        <w:pStyle w:val="Normal"/>
        <w:ind w:right="-41" w:firstLine="545"/>
        <w:jc w:val="both"/>
        <w:rPr/>
      </w:pPr>
      <w:r>
        <w:rPr>
          <w:sz w:val="26"/>
          <w:szCs w:val="26"/>
        </w:rPr>
        <w:t>Комиссия, рассмотрев конкурсную документацию, изменения, внесенные в конкурсную документацию от 24.07.2014 установила, что указанный перечень технико-экономических показателей объектов водоснабжения и водоотведения не соответствует требованиям, установленным статьей 23 Закона о концессионных соглашениях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рганизатором торгов нарушен порядок формирования и определения основных технико-экономических показателей конкурсной документации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тенциальным участникам Конкурса невозможно проанализировать, рассчитать размер расходов (инвестиций) на создание и (или) реконструкцию объектов концессионного соглашения, в результате чего невозможно подготовить и представить заявку в соответствии с требованиями конкурсной документации.</w:t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организатором торгов не соблюдены требования, установленные статьей 23 Закона о концессионных соглашениях.</w:t>
      </w:r>
    </w:p>
    <w:p>
      <w:pPr>
        <w:pStyle w:val="Normal"/>
        <w:widowControl w:val="false"/>
        <w:autoSpaceDE w:val="false"/>
        <w:ind w:right="-4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ое, руководствуясь частью 20 статьи 18.1 Федерального закона от 26.07.2006 № 135-ФЗ «О защите конкуренции», Комиссия</w:t>
      </w:r>
    </w:p>
    <w:p>
      <w:pPr>
        <w:pStyle w:val="Normal"/>
        <w:widowControl w:val="false"/>
        <w:autoSpaceDE w:val="false"/>
        <w:ind w:right="-4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27" w:leader="none"/>
          <w:tab w:val="left" w:pos="872" w:leader="none"/>
        </w:tabs>
        <w:autoSpaceDE w:val="false"/>
        <w:ind w:left="0"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Мастер» на действия организатора торгов – Администрации п. Курагино Красноярского края при проведении конкурса на право заключения концессионных соглашений на объекты водоснабжения (перечень и описание объектов указаны в конкурсной документации) (номер извещения: 040614/0779466/01) обоснован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27" w:leader="none"/>
          <w:tab w:val="left" w:pos="872" w:leader="none"/>
        </w:tabs>
        <w:autoSpaceDE w:val="false"/>
        <w:ind w:left="0"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ризнать организатора торгов – Администрацию п. Курагино Красноярского края нарушившим требования статьи 23 Федерального закона от 21.07.2005 № 115-ФЗ                «О концессионных согла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27" w:leader="none"/>
          <w:tab w:val="left" w:pos="872" w:leader="none"/>
        </w:tabs>
        <w:autoSpaceDE w:val="false"/>
        <w:ind w:left="0" w:right="-41" w:firstLine="545"/>
        <w:jc w:val="both"/>
        <w:rPr/>
      </w:pPr>
      <w:r>
        <w:rPr>
          <w:sz w:val="26"/>
          <w:szCs w:val="26"/>
        </w:rPr>
        <w:t>Выдать Администрации п. Курагино Красноярского края обязательное для исполнения предписание о совершении действий, направленных на устранение выявленных нарушений.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right="-41" w:firstLine="54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        О.П. Харченко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Члены Комиссии                                                                                                </w:t>
      </w:r>
      <w:r>
        <w:rPr>
          <w:sz w:val="26"/>
          <w:szCs w:val="26"/>
        </w:rPr>
        <w:t>О.И. Жураковская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Style71"/>
        <w:widowControl/>
        <w:spacing w:lineRule="auto" w:line="240"/>
        <w:ind w:right="-41" w:hanging="0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right="-41" w:hanging="0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9"/>
        </w:tabs>
        <w:ind w:left="19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9"/>
        </w:tabs>
        <w:ind w:left="1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4-08-01T10:06:00Z</cp:lastPrinted>
  <dcterms:modified xsi:type="dcterms:W3CDTF">2014-08-01T02:06:00Z</dcterms:modified>
  <cp:revision>139</cp:revision>
  <dc:subject/>
  <dc:title>УПРАВЛЕНИЕ ФЕДЕРАЛЬНОЙАНТИМОНОПОЛЬНОЙ СЛУЖБЫ</dc:title>
</cp:coreProperties>
</file>