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014"/>
      </w:tblGrid>
      <w:tr>
        <w:trPr>
          <w:trHeight w:val="304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байт»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20,  г. Красноярск,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хтеров, 10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izbai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izbai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закупки: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автономное учреждение «Региональный центр спортивных сооружений»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93, г. Красноярск,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Отдыха, дом 8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zakupki@rcsskrsk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1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-18.1-14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6"/>
          <w:szCs w:val="26"/>
        </w:rPr>
        <w:t>«29» июля 2013 года                                                                                                г. Красноярск</w:t>
      </w:r>
    </w:p>
    <w:p>
      <w:pPr>
        <w:pStyle w:val="Normal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О.П. Харченко, заместитель руководителя управления, члены Комиссии – О.И. Жураковская, заместитель начальника аналитического отдела,              Т.Э. Жукова, главный специалист-эксперт аналитического отдела (далее – Комиссия), рассмотрев в соответствии со статьей 18.1 Федерального закона от 26.07.2006 № 135-ФЗ «О защите конкуренции» (далее – Закон) жалобу ООО «Избайт» на действия организатора закупки – Краевого государственного автономного учреждения «Региональный центр спортивных сооружений» (далее – КГАУ «РЦСС») при проведении запроса котировок на право поставки мыла и моющих средств, чистящих и полирующих препаратов в соответствии со спецификацией, утвержденной заказчиком, размещенного в сети Интернет на сайте www.zakupki.gov.ru, номер извещения: 31401314858, руководствуясь частью 20 статьи 18.1 Федерального закона от 26.07.2006 № 135-ФЗ «О защите конкуренции», Комиссия</w:t>
      </w:r>
    </w:p>
    <w:p>
      <w:pPr>
        <w:pStyle w:val="Normal"/>
        <w:widowControl w:val="false"/>
        <w:autoSpaceDE w:val="false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5"/>
        <w:jc w:val="both"/>
        <w:rPr/>
      </w:pPr>
      <w:r>
        <w:rPr>
          <w:sz w:val="26"/>
          <w:szCs w:val="26"/>
        </w:rPr>
        <w:t>Признать жалобу ООО «Избайт» на действия организатора закупки – Краевого государственного автономного учреждения «Региональный центр спортивных сооружений» при проведении запроса котировок на право поставки мыла и моющих средств, чистящих и полирующих препаратов в соответствии со спецификацией, утвержденной заказчиком (номер извещения: 31401314858), необоснованной.</w:t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едседатель Комиссии                                                                                          О.П. Харченко</w:t>
      </w:r>
    </w:p>
    <w:p>
      <w:pPr>
        <w:pStyle w:val="Style7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Члены Комиссии                                                                                                О.И. Жураковская</w:t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Style w:val="FontStyle18"/>
          <w:sz w:val="26"/>
          <w:szCs w:val="26"/>
        </w:rPr>
        <w:t>Т.Э. Жукова</w:t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8"/>
        </w:rPr>
        <w:t>Решение может быть обжаловано в течение трех месяцев со дня его принятия в суд или в арбитражный суд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"/>
    <w:basedOn w:val="Normal"/>
    <w:qFormat/>
    <w:pPr>
      <w:numPr>
        <w:ilvl w:val="0"/>
        <w:numId w:val="0"/>
      </w:numPr>
      <w:tabs>
        <w:tab w:val="clear" w:pos="708"/>
        <w:tab w:val="left" w:pos="4408" w:leader="none"/>
      </w:tabs>
      <w:spacing w:lineRule="exact" w:line="240" w:before="0" w:after="160"/>
      <w:ind w:left="4408" w:hanging="2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5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28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4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624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sz w:val="24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rcssk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УФАС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8:00Z</dcterms:created>
  <dc:creator>Бычкова</dc:creator>
  <dc:description/>
  <cp:keywords/>
  <dc:language>en-US</dc:language>
  <cp:lastModifiedBy>shkarupo</cp:lastModifiedBy>
  <cp:lastPrinted>2014-07-30T11:22:00Z</cp:lastPrinted>
  <dcterms:modified xsi:type="dcterms:W3CDTF">2014-07-31T09:30:00Z</dcterms:modified>
  <cp:revision>129</cp:revision>
  <dc:subject/>
  <dc:title>УПРАВЛЕНИЕ ФЕДЕРАЛЬНОЙАНТИМОНОПОЛЬНОЙ СЛУЖБЫ</dc:title>
</cp:coreProperties>
</file>