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явитель: 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МТТ Центр»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р. 60 – летия Октября, д. 9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осква, 117312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 xml:space="preserve">: </w:t>
            </w:r>
            <w:r>
              <w:rPr>
                <w:sz w:val="25"/>
                <w:szCs w:val="25"/>
                <w:lang w:val="en-US"/>
              </w:rPr>
              <w:t>info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ttit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тор торгов: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hyperlink r:id="rId2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Федеральное государственное унитарное предприятие «Главное управление специального строительства по территории Сибири при Федеральном агентстве специального строительства»</w:t>
              </w:r>
            </w:hyperlink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Штефана, 1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Железногорск, 66297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e</w:t>
            </w: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val="en-US"/>
              </w:rPr>
              <w:t>mail</w:t>
            </w:r>
            <w:r>
              <w:rPr>
                <w:color w:val="000000"/>
                <w:sz w:val="25"/>
                <w:szCs w:val="25"/>
              </w:rPr>
              <w:t>:</w:t>
            </w: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do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09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gusst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9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Решение №102-18.1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8» июля  2014 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Жукова Т.Э., главный специалист-эксперт аналитического отдела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 135-ФЗ «О защите конкуренции» жалобу ООО «МТТ Центр» (117312, г. Москва, пр. 60-летия Октября, д. 9) на действия организатора торгов –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ФГУП «Главное управление специального строительства по территории Сибири при Федеральном агентстве специального строительства»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(662972, г. Железногорск, ул. Штефана, 1), при проведении запроса предложений на право заключения договора на выполнение комплекса работ по поставке и монтажу оборудования системы связи на объекте «Реконструкция и техническое перевооружение сборочного и испытательного производства (корпус № 21)», размещенного в сети Интернет на сайте www.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 xml:space="preserve">.gov.ru (номер извещения 31401251643) (далее – закупка) решила признать жалобу ООО «МТТ Центр» на действия организатора торгов –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ФГУП «Главное управление специального строительства по территории Сибири при Федеральном агентстве специального строительства»</w:t>
        </w:r>
      </w:hyperlink>
      <w:r>
        <w:rPr>
          <w:sz w:val="25"/>
          <w:szCs w:val="25"/>
        </w:rPr>
        <w:t xml:space="preserve"> при проведении закупки (извещение №31401251643) необоснованной.</w:t>
      </w:r>
    </w:p>
    <w:p>
      <w:pPr>
        <w:pStyle w:val="Normal"/>
        <w:ind w:firstLine="709"/>
        <w:jc w:val="both"/>
        <w:rPr>
          <w:rStyle w:val="FontStyle11"/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jc w:val="both"/>
        <w:rPr>
          <w:rStyle w:val="FontStyle11"/>
          <w:w w:val="100"/>
          <w:sz w:val="25"/>
          <w:szCs w:val="25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Э.Жу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basedOn w:val="Style13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basedOn w:val="Style13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onbold">
    <w:name w:val="non-bold"/>
    <w:basedOn w:val="Style13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sz w:val="24"/>
    </w:rPr>
  </w:style>
  <w:style w:type="paragraph" w:styleId="211">
    <w:name w:val="Заголовок №21"/>
    <w:basedOn w:val="Normal"/>
    <w:qFormat/>
    <w:pPr>
      <w:shd w:fill="FFFFFF" w:val="clear"/>
      <w:spacing w:lineRule="exact" w:line="547" w:before="0" w:after="360"/>
      <w:jc w:val="center"/>
      <w:outlineLvl w:val="1"/>
    </w:pPr>
    <w:rPr>
      <w:rFonts w:eastAsia="Calibri"/>
      <w:b/>
      <w:bCs/>
      <w:sz w:val="46"/>
      <w:szCs w:val="4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360" w:after="0"/>
    </w:pPr>
    <w:rPr>
      <w:rFonts w:eastAsia="Calibri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purchase/public/purchase/info/common-info.html?noticeId=1278455&amp;epz=true" TargetMode="External"/><Relationship Id="rId3" Type="http://schemas.openxmlformats.org/officeDocument/2006/relationships/hyperlink" Target="mailto:sdo09@gusst9.ru" TargetMode="External"/><Relationship Id="rId4" Type="http://schemas.openxmlformats.org/officeDocument/2006/relationships/hyperlink" Target="http://zakupki.gov.ru/223/purchase/public/purchase/info/common-info.html?noticeId=1278455&amp;epz=true" TargetMode="External"/><Relationship Id="rId5" Type="http://schemas.openxmlformats.org/officeDocument/2006/relationships/hyperlink" Target="http://zakupki.gov.ru/223/purchase/public/purchase/info/common-info.html?noticeId=1278455&amp;epz=tru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4:00Z</dcterms:created>
  <dc:creator>bychkova</dc:creator>
  <dc:description/>
  <cp:keywords/>
  <dc:language>en-US</dc:language>
  <cp:lastModifiedBy>zhurakovskaya</cp:lastModifiedBy>
  <cp:lastPrinted>2014-07-23T12:18:00Z</cp:lastPrinted>
  <dcterms:modified xsi:type="dcterms:W3CDTF">2014-07-23T07:49:00Z</dcterms:modified>
  <cp:revision>115</cp:revision>
  <dc:subject/>
  <dc:title>Заявитель: </dc:title>
</cp:coreProperties>
</file>