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Решение №056/058/ 059/060-18.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29» апреля  2014 года</w:t>
        <w:tab/>
        <w:tab/>
        <w:tab/>
        <w:tab/>
        <w:tab/>
        <w:tab/>
        <w:tab/>
        <w:t xml:space="preserve">                 г. Краснояр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 закупок,  Жураковская О.И., заместитель начальника аналитического отдела (далее – Комиссия), рассмотрев  в соответствии со статьей 18.1 Федерального закона от 26.07.2006 № 135-ФЗ «О защите конкуренции» (далее – Закон)  жалобы ООО «Барс», ООО «Реставрация СТК», ООО « СтройТэк24», ООО «Корона» на действия организатора закупки -  Федерального государственного автономного образовательного учреждения высшего профессионального образования «Сибирский федеральный университет», аукционной комиссии при проведении открытого аукциона в электронной форме № 06-14/А/эф по выбору Подрядчика (Генерального подрядчика) на право заключения контракта на выполнение работ по капитальному ремонту здания, расположенного по адресу: г. Красноярск, пер. Вузовский, 5 «А»  (извещение №31400992060)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3"/>
        <w:numPr>
          <w:ilvl w:val="0"/>
          <w:numId w:val="1"/>
        </w:numPr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знать жалобу ООО «Барс» необоснованной.</w:t>
      </w:r>
    </w:p>
    <w:p>
      <w:pPr>
        <w:pStyle w:val="3"/>
        <w:numPr>
          <w:ilvl w:val="0"/>
          <w:numId w:val="1"/>
        </w:numPr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знать жалобу  ООО «Реставрация СТК» обоснованной.</w:t>
      </w:r>
    </w:p>
    <w:p>
      <w:pPr>
        <w:pStyle w:val="3"/>
        <w:numPr>
          <w:ilvl w:val="0"/>
          <w:numId w:val="1"/>
        </w:numPr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знать жалобу ООО «СтройТэк24» необоснованной.</w:t>
      </w:r>
    </w:p>
    <w:p>
      <w:pPr>
        <w:pStyle w:val="3"/>
        <w:numPr>
          <w:ilvl w:val="0"/>
          <w:numId w:val="1"/>
        </w:numPr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знать жалобу ООО «Корона» необоснован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ыдать аукционной комиссии предписание о совершении действий, направленных на устранение нарушений порядка проведения торгов.</w:t>
      </w:r>
    </w:p>
    <w:p>
      <w:pPr>
        <w:pStyle w:val="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3"/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rFonts w:eastAsia="Calibri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8:00Z</dcterms:created>
  <dc:creator>bychkova</dc:creator>
  <dc:description/>
  <cp:keywords/>
  <dc:language>en-US</dc:language>
  <cp:lastModifiedBy>bychkova</cp:lastModifiedBy>
  <dcterms:modified xsi:type="dcterms:W3CDTF">2014-05-05T08:50:00Z</dcterms:modified>
  <cp:revision>1</cp:revision>
  <dc:subject/>
  <dc:title>Решение №056/058/ 059/060-18</dc:title>
</cp:coreProperties>
</file>