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лином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ерчака ул., д.53Г, оф.1-01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г.Красноярск, 66004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закупк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ибирьэлектросетьсервис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4"/>
              </w:rPr>
              <w:t>Вильского ул., д.7, г.Красноярск, 66006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№040-18.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2» апреля  2014 года</w:t>
        <w:tab/>
        <w:tab/>
        <w:tab/>
        <w:tab/>
        <w:tab/>
        <w:tab/>
        <w:t xml:space="preserve">                             г. Красноя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 закупок, Жураковская О.И., заместитель начальника аналитического отдела (далее – Комиссия), рассмотрев  в соответствии со статьей 18.1 Федерального закона от 26.07.2006 № 135-ФЗ «О защите конкуренции» жалобу  ООО «Полином» на действия организатора закупки – ОАО «Сибирьэлектросетьсервис», закупочной комиссии при проведении  открытого запроса цен на право заключения договора поставки специальной одежды для нужд производственных отделений ОАО «Сибирьэлектросетьсервис» № 14-8544 (извещение №31400934997) решил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ризнать  жалобу  ООО «Полином» на действия организатора закупки – ОАО «Сибирьэлектросетьсервис», закупочной комиссии при проведении  открытого запроса цен на право заключения договора поставки специальной одежды для нужд производственных отделений ОАО «Сибирьэлектросетьсервис» № 14-8544 (извещение №31400934997) обоснов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Признать организатора закупки, закупочную комиссию нарушившими требования статьи 2 Федерального закона «О закупках товаров, работ, услуг отдельными видами юридических лиц», требования пункта 3 части 1 статьи 17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В связи с заключением по результатам закупки договора предписание не выдавать.</w:t>
      </w:r>
    </w:p>
    <w:p>
      <w:pPr>
        <w:pStyle w:val="Normal"/>
        <w:ind w:firstLine="540"/>
        <w:jc w:val="both"/>
        <w:rPr>
          <w:rStyle w:val="FontStyle11"/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jc w:val="both"/>
        <w:rPr>
          <w:rStyle w:val="FontStyle11"/>
          <w:w w:val="100"/>
          <w:sz w:val="27"/>
          <w:szCs w:val="27"/>
        </w:rPr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722"/>
        <w:gridCol w:w="2696"/>
      </w:tblGrid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.Ю. Бычков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</w:rPr>
  </w:style>
  <w:style w:type="character" w:styleId="WW8Num1z5">
    <w:name w:val="WW8Num1z5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_1"/>
    <w:basedOn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">
    <w:name w:val="Пункт_4"/>
    <w:basedOn w:val="Normal"/>
    <w:qFormat/>
    <w:pPr>
      <w:numPr>
        <w:ilvl w:val="0"/>
        <w:numId w:val="1"/>
      </w:numPr>
      <w:jc w:val="both"/>
    </w:pPr>
    <w:rPr>
      <w:szCs w:val="20"/>
      <w:lang w:val="en-US" w:eastAsia="ko-KR"/>
    </w:rPr>
  </w:style>
  <w:style w:type="paragraph" w:styleId="31">
    <w:name w:val="Пункт_3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2">
    <w:name w:val="Пункт_2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5">
    <w:name w:val="Пункт_5"/>
    <w:basedOn w:val="31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2:00Z</dcterms:created>
  <dc:creator>bychkova</dc:creator>
  <dc:description/>
  <cp:keywords/>
  <dc:language>en-US</dc:language>
  <cp:lastModifiedBy>bychkova</cp:lastModifiedBy>
  <dcterms:modified xsi:type="dcterms:W3CDTF">2014-04-04T02:47:00Z</dcterms:modified>
  <cp:revision>2</cp:revision>
  <dc:subject/>
  <dc:title>Заявитель: </dc:title>
</cp:coreProperties>
</file>