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95"/>
      </w:tblGrid>
      <w:tr>
        <w:trPr>
          <w:trHeight w:val="304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явител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ИП Евминенко В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Октября 59А -66, г.Красноярск, 66007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рганизатор торгов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 г.Красноярска «Дирекция спортивно-массовых мероприят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ского 43а, г.Красноярск, 6600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электронной площад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муниципального заказа администрации г.Красноярс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.Маркса ул., д.95, г.Красноярск, 66004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</w:rPr>
        <w:t>Решение №039-18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25» апреля  2013 года</w:t>
        <w:tab/>
        <w:tab/>
        <w:tab/>
        <w:tab/>
        <w:tab/>
        <w:tab/>
        <w:tab/>
        <w:t xml:space="preserve">                 г. Краснояр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 размещения государственного заказа, Шкарупо Т.Э., ведущий специалист-эксперт отдела контроля размещения государственного заказа (далее – Комиссия), рассмотрев  в соответствии со статьей 18.1 Федерального закона от 26.07.2006 № 135-ФЗ «О защите конкуренции» (далее – Закон)  жалобу ИП Евминенко В.А. на действия аукционной комиссии Муниципального автономного учреждения города Красноярска «Дирекция спортивно-массовых мероприятий» (далее – аукционная комиссия), установила следующее.</w:t>
      </w:r>
    </w:p>
    <w:p>
      <w:pPr>
        <w:pStyle w:val="Style71"/>
        <w:widowControl/>
        <w:spacing w:lineRule="auto" w:line="240"/>
        <w:ind w:firstLine="708"/>
        <w:rPr/>
      </w:pPr>
      <w:r>
        <w:rPr/>
        <w:t xml:space="preserve">В адрес Красноярского УФАС России 19.04.2013 поступила жалоба ИП Евминенко В.А. на действия аукционной комиссии открытого аукциона в электронной форме на право заключения договора возмездных услуг комплекса парковочных мест спортивного инвентаря (блок Д место № 5) на о. Татышев, выразившиеся в отказе лицу в допуске к участию в торгах. </w:t>
      </w:r>
    </w:p>
    <w:p>
      <w:pPr>
        <w:pStyle w:val="Style71"/>
        <w:widowControl/>
        <w:spacing w:lineRule="auto" w:line="240"/>
        <w:ind w:firstLine="708"/>
        <w:rPr/>
      </w:pPr>
      <w:r>
        <w:rPr/>
        <w:t>Красноярским  УФАС России в соответствии с частью 11 статьи 18.1 Закона в адрес подателя жалобы, организатора торгов, аукционной комиссии, оператора электронной площадки было направлено уведомление о поступлении  жалоб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рассмотрение жалобы по существу явились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датель жалобы ИП Евминенко В.А. (паспорт гражданина РФ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едставители организатора торгов –  Пирогова Е.С. (доверенность от 18.04.2013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едставитель  оператора электронной площадки Лузан Н.Ф. (доверенность от 10.01.2013 №1).</w:t>
      </w:r>
    </w:p>
    <w:p>
      <w:pPr>
        <w:pStyle w:val="Style41"/>
        <w:widowControl/>
        <w:spacing w:lineRule="auto" w:line="240"/>
        <w:ind w:firstLine="708"/>
        <w:rPr/>
      </w:pPr>
      <w:r>
        <w:rPr/>
        <w:t>На заседании Комиссии Красноярского УФАС России податель жалобы поддержал доводы, изложенные в жалобе, указав, что исполнил требование аукционной документации о перечислении задатка в связи с тем обстоятельством, что задаток за ИП Евминенко В.А. был внесен гражданином Кондукторовым А.Н., подтверждением чего является копия представленного в качестве приложения к жалобе соответствующего платежного поручения.</w:t>
      </w:r>
    </w:p>
    <w:p>
      <w:pPr>
        <w:pStyle w:val="Style41"/>
        <w:widowControl/>
        <w:spacing w:lineRule="auto" w:line="240"/>
        <w:ind w:firstLine="708"/>
        <w:rPr/>
      </w:pPr>
      <w:r>
        <w:rPr/>
        <w:t>Представители организатора торгов, аукционной комиссии, оператора электронной площадки указали, что аукционной документацией было установлено, что подтверждением внесения участником торгов задатка, является выписка со счета, указанного в документации для перечисления задатка. В полученной аукционной комиссии выписке со счета отсутствовали сведения о перечислении задатка подателем жалобы или по поручению подателя жалобы иным лицом. Также такие сведения отсутствовали в аукционной заявке подателя жалобы. В отсутствие подтверждения  перечисления подателем жалобы задатка, аукционная комиссия приняла решение об отказе ИП Евминенко В.А. в допуске к участию в торгах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Комиссия Красноярского УФАС России,   рассмотрев представленные документы и сведения, выслушав пояснения лиц, участвующих в рассмотрении жалобы, установила следующее.</w:t>
      </w:r>
    </w:p>
    <w:p>
      <w:pPr>
        <w:pStyle w:val="Normal"/>
        <w:ind w:firstLine="540"/>
        <w:jc w:val="both"/>
        <w:rPr>
          <w:spacing w:val="-4"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Организатором торгов</w:t>
      </w:r>
      <w:r>
        <w:rPr>
          <w:b/>
          <w:sz w:val="24"/>
        </w:rPr>
        <w:t xml:space="preserve"> – </w:t>
      </w:r>
      <w:r>
        <w:rPr>
          <w:sz w:val="24"/>
        </w:rPr>
        <w:t xml:space="preserve">Муниципальное автономное учреждение города Красноярска «Дирекция спортивно-массовых мероприятий»,  посредством электронной площадки, оператором которой является </w:t>
      </w:r>
      <w:r>
        <w:rPr>
          <w:spacing w:val="-4"/>
          <w:sz w:val="24"/>
        </w:rPr>
        <w:t>департамент</w:t>
      </w:r>
      <w:r>
        <w:rPr>
          <w:b/>
          <w:spacing w:val="-4"/>
          <w:sz w:val="24"/>
        </w:rPr>
        <w:t xml:space="preserve"> </w:t>
      </w:r>
      <w:r>
        <w:rPr>
          <w:spacing w:val="-4"/>
          <w:sz w:val="24"/>
        </w:rPr>
        <w:t>муниципального заказа администрации города Красноярска</w:t>
      </w:r>
      <w:r>
        <w:rPr>
          <w:sz w:val="24"/>
        </w:rPr>
        <w:t xml:space="preserve"> совершены действия по проведению открытого аукциона в электронной форме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унктом 3 аукционной документации, размещенной на официальном сайте  http://torgi.admkrsk.ru  определено, что для участия в торгах заявителем вносится задаток по реквизитам, указанным в пункте 5 аукционной документации. Из содержания пункта 5 аукционной документации следует, что задаток подлежит внесению заявителе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роме того, согласно части 1 статьи 380 Гражданского кодекса Российской Федерации  задатком является денежная сумма, выдаваемая одной из договаривающихся сторон в счет причитающихся с нее по договору платежей другой стороне, в доказательство заключения договора и в обеспечение его исполн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В рассматриваемом случае  такими договаривающимися сторонами являются организатор торгов и заявитель- лицо, имеющее намерение принять участие в аукционе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Из указанной нормы следует, что внесение задатка является обязанностью заявителя. Переложение такой обязанности на иное лицо аукционной документацией, действующим законодательством  не предусмотрено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Из представленной ИП Евминенко В.А. в качестве приложения к жалобе копии платежного поручения следует, что задаток для участия в аукционе был внесен гражданином Кондукторовым А.Н. Внесение задатка Кондукторовым А.Н. за ИП Евминенко В.А. не является соблюдением ИП Евминенко В.А. возложенной на него аукционной документацией обязанности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Неисполнение заявителем обязанности по внесению задатка для участия в торгах является, согласно пункту «в» части 10 аукционной документации, основанием для отказа в допуске к участию в торгах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ледовательно, аукционная комиссия, отказав в допуске к участию в аукционе ИП Евминенко В.А., действовала в соответствии с требованиями аукционной документ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Принимая во внимание  изложенное, руководству</w:t>
      </w:r>
      <w:hyperlink r:id="rId2">
        <w:r>
          <w:rPr>
            <w:rStyle w:val="InternetLink"/>
            <w:sz w:val="24"/>
          </w:rPr>
          <w:t xml:space="preserve">ясь частью 20 статьи 18.1 </w:t>
        </w:r>
      </w:hyperlink>
      <w:r>
        <w:rPr>
          <w:sz w:val="24"/>
        </w:rPr>
        <w:t>Федерального закона «О защите конкуренции», Комисс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признать жалобу ИП Евминенко В.А. на  действия аукционной комиссии Муниципального автономного учреждения города Красноярска «Дирекция спортивно-массовых мероприятий» открытого аукциона в электронной форме на право заключения договора возмездных услуг комплекса парковочных мест спортивного инвентаря (блок Д место № 5) на о. Татышев необоснованной.</w:t>
      </w:r>
    </w:p>
    <w:p>
      <w:pPr>
        <w:pStyle w:val="3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3"/>
        <w:ind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667"/>
        <w:gridCol w:w="2675"/>
      </w:tblGrid>
      <w:tr>
        <w:trPr/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Я.Ю. Бычкова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.Э.Шкарупо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 может  быть  обжаловано  в  течение  трех  месяцев  со дня его принятия в суд или в арбитражный су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562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;dst=1002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38:00Z</dcterms:created>
  <dc:creator>bychkova</dc:creator>
  <dc:description/>
  <cp:keywords/>
  <dc:language>en-US</dc:language>
  <cp:lastModifiedBy>bychkova</cp:lastModifiedBy>
  <dcterms:modified xsi:type="dcterms:W3CDTF">2013-04-29T06:41:00Z</dcterms:modified>
  <cp:revision>1</cp:revision>
  <dc:subject/>
  <dc:title>Заявитель: </dc:title>
</cp:coreProperties>
</file>