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5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</w:rPr>
              <w:t>ООО «Стройпроек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ул., д.70Б, кв.29, г.Красноярск, 66006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ООО СК «Арсена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Бакинских комиссаров ул., д.1д, г.Красноярск, 66000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тор тор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-кт Свободный, дом 79, г. 660041, Красноярс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ение №029/030-18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4» апреля  2013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размещения государственного заказа, Ильяшенко О.Ю., главный специалист-эксперт аналитического отде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Комиссия), рассмотрев  в соответствии со статьей 18.1 Федерального закона от 26.07.2006 № 135-ФЗ «О защите конкуренции» (далее – Закон) жалобы ООО «Стройпроект», ООО СК «Арсенал» на действия организатора торгов -Федеральное государственное автономное образовательное учреждение высшего профессионального образования «Сибирский федеральный университет», аукционной комиссии при проведении открытого аукциона  в электронной форме  на </w:t>
      </w:r>
      <w:r>
        <w:rPr>
          <w:rStyle w:val="Filterelemetn2"/>
          <w:sz w:val="27"/>
          <w:szCs w:val="27"/>
        </w:rPr>
        <w:t>выполнение работ по ремонту здания, расположенного по адресу: г.Красноярск, пр. Свободный, 79, строение 4 (комнаты №№ 10,11,12,13)</w:t>
      </w:r>
      <w:r>
        <w:rPr>
          <w:sz w:val="27"/>
          <w:szCs w:val="27"/>
        </w:rPr>
        <w:t xml:space="preserve"> (№ извещения 31300137295) (далее - аукцион), установила следующее.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7"/>
          <w:szCs w:val="27"/>
        </w:rPr>
        <w:t>В адрес Красноярского УФАС России 28.03.2013 поступили жалобы ООО «Стройпроект», ООО СК «Арсенал» на действия организатора торгов, аукционной комиссии  по отказу в допуске к участию в аукционе.</w:t>
      </w:r>
    </w:p>
    <w:p>
      <w:pPr>
        <w:pStyle w:val="Style71"/>
        <w:widowControl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Красноярским  УФАС России в соответствии с частью 11 статьи 18.1 Закона в адрес подателей жалобы, организатора торгов было направлено уведомление о поступлении  жалоб.</w:t>
      </w:r>
    </w:p>
    <w:p>
      <w:pPr>
        <w:pStyle w:val="Style71"/>
        <w:widowControl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В уведомлении о приеме жалоб к рассмотрению была допущена техническая ошибка в названии подателя жалобы ООО «Стройпроект», указанного в уведомлении как ООО «Стройкомплек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изнать жалобы </w:t>
      </w:r>
      <w:r>
        <w:rPr>
          <w:bCs/>
          <w:sz w:val="27"/>
          <w:szCs w:val="27"/>
        </w:rPr>
        <w:t>ООО «Стройпроект»  и ООО СК «Арсенал»</w:t>
      </w:r>
      <w:r>
        <w:rPr>
          <w:sz w:val="27"/>
          <w:szCs w:val="27"/>
        </w:rPr>
        <w:t xml:space="preserve"> на действия организатора торгов -Федеральное государственное автономное образовательное учреждение высшего профессионального образования «Сибирский федеральный университет», аукционной комиссии по отказу обществам в допуске к участию  открытом аукционе  в электронной форме на </w:t>
      </w:r>
      <w:r>
        <w:rPr>
          <w:rStyle w:val="Filterelemetn2"/>
          <w:sz w:val="27"/>
          <w:szCs w:val="27"/>
        </w:rPr>
        <w:t>выполнение работ по ремонту здания, расположенного по адресу: г.Красноярск, пр. Свободный, 79, строение 4 (комнаты №№ 10,11,12,13)</w:t>
      </w:r>
      <w:r>
        <w:rPr>
          <w:sz w:val="27"/>
          <w:szCs w:val="27"/>
        </w:rPr>
        <w:t xml:space="preserve"> (№ извещения 31300137295) необоснованными.</w:t>
      </w:r>
    </w:p>
    <w:p>
      <w:pPr>
        <w:pStyle w:val="3"/>
        <w:ind w:firstLine="708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3"/>
        <w:ind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659"/>
        <w:gridCol w:w="2681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.Ю. Бычкова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Ю. Ильяшенк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шение  может  быть  обжаловано  в  течение  трех  месяцев  со дня его принятия в суд или в арбитражный суд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ilterelemetn2">
    <w:name w:val="filterelemet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6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bychkova</dc:creator>
  <dc:description/>
  <cp:keywords/>
  <dc:language>en-US</dc:language>
  <cp:lastModifiedBy>bychkova</cp:lastModifiedBy>
  <dcterms:modified xsi:type="dcterms:W3CDTF">2013-04-08T06:31:00Z</dcterms:modified>
  <cp:revision>2</cp:revision>
  <dc:subject/>
  <dc:title>Заявитель: </dc:title>
</cp:coreProperties>
</file>