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95"/>
      </w:tblGrid>
      <w:tr>
        <w:trPr>
          <w:trHeight w:val="3042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итель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райсеверкомплект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  <w:t>Робеспьера ул., д.7, г.Красноярск, 66002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тор торгов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Туруханскэнерго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4"/>
              </w:rPr>
              <w:t>Советская ул., д.17, а/я161, с.Туруханск, 66001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023-18.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8» марта  2013 года</w:t>
        <w:tab/>
        <w:tab/>
        <w:tab/>
        <w:tab/>
        <w:tab/>
        <w:tab/>
        <w:tab/>
        <w:t xml:space="preserve">                 г. Красноя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иссия Красноярского УФАС России по рассмотрению жалоб на нарушения при организации и проведении торгов, а также порядка заключения договоров в составе: председатель Комиссии – Харченко О.П., заместитель руководителя управления – начальник аналитического отдела, члены Комиссии: Бычкова Я.Ю., начальник отдела контроля  размещения государственного заказа, Ильяшенко О.Ю., главный специалист-эксперт аналитического отдел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– Комиссия), рассмотрев  в соответствии со статьей 18.1 Федерального закона от 26.07.2006 № 135-ФЗ «О защите конкуренции» (далее – Закон) жалобу ООО «Крайсеверкомплект» на организатора торгов – ОАО «Туруханскэнерго» </w:t>
      </w:r>
      <w:r>
        <w:rPr>
          <w:bCs/>
          <w:sz w:val="26"/>
          <w:szCs w:val="26"/>
        </w:rPr>
        <w:t xml:space="preserve">при проведении открытого конкурса на поставку нефтепродуктов для нужд ОАО «Туруханскэнерго» (№извещения 31300143968)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. Признать жалобу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ОО «Крайсеверкомплект» на организатора торгов – ОАО «Туруханскэнерго» </w:t>
      </w:r>
      <w:r>
        <w:rPr>
          <w:bCs/>
          <w:sz w:val="26"/>
          <w:szCs w:val="26"/>
        </w:rPr>
        <w:t>при проведении открытого конкурса на поставку нефтепродуктов для нужд ОАО «Туруханскэнерго» (№извещения 31300143968) обоснован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. В связи с отсутствием достоверной информации о незаключении договора по результатам конкурса предписание об устранении нарушений не выдава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Передать материалы по жалобе в структурное подразделение Красноярского УФАС России, в функции которого входит осуществление контроля за соблюдением антимонополь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 Передать материалы по жалобе в Прокуратуру Красноярского края для рассмотрения указанных материалов в соответствии с имеющимися полномочиями.</w:t>
      </w:r>
    </w:p>
    <w:p>
      <w:pPr>
        <w:pStyle w:val="3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 xml:space="preserve"> </w:t>
      </w:r>
    </w:p>
    <w:p>
      <w:pPr>
        <w:pStyle w:val="3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662"/>
        <w:gridCol w:w="2679"/>
      </w:tblGrid>
      <w:tr>
        <w:trPr/>
        <w:tc>
          <w:tcPr>
            <w:tcW w:w="37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П.Харченко</w:t>
            </w:r>
          </w:p>
        </w:tc>
      </w:tr>
      <w:tr>
        <w:trPr>
          <w:trHeight w:val="389" w:hRule="atLeast"/>
        </w:trPr>
        <w:tc>
          <w:tcPr>
            <w:tcW w:w="379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Ю. Бычкова</w:t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Ю. Ильяшенко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02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3096"/>
        </w:tabs>
        <w:ind w:left="309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667"/>
        </w:tabs>
        <w:ind w:left="14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firstLine="709"/>
      <w:jc w:val="center"/>
    </w:pPr>
    <w:rPr>
      <w:w w:val="9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562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jc w:val="both"/>
    </w:pPr>
    <w:rPr>
      <w:sz w:val="24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</w:pPr>
    <w:rPr>
      <w:b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jc w:val="both"/>
    </w:pPr>
    <w:rPr>
      <w:b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numPr>
        <w:ilvl w:val="0"/>
        <w:numId w:val="1"/>
      </w:numPr>
      <w:spacing w:lineRule="auto" w:line="240" w:before="0" w:after="0"/>
      <w:jc w:val="both"/>
      <w:textAlignment w:val="baseline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09:00Z</dcterms:created>
  <dc:creator>bychkova</dc:creator>
  <dc:description/>
  <cp:keywords/>
  <dc:language>en-US</dc:language>
  <cp:lastModifiedBy>bychkova</cp:lastModifiedBy>
  <dcterms:modified xsi:type="dcterms:W3CDTF">2013-03-21T04:09:00Z</dcterms:modified>
  <cp:revision>2</cp:revision>
  <dc:subject/>
  <dc:title>Заявитель: </dc:title>
</cp:coreProperties>
</file>