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  <w:gridCol w:w="3935"/>
      </w:tblGrid>
      <w:tr>
        <w:trPr>
          <w:trHeight w:val="326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РИК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злетная, 5, стр. 1, г.Красноярск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я 20779, г.Красноярск, 660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Heading1"/>
        <w:ind w:left="284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А1054-14.32/10 о назначении административного наказания</w:t>
      </w:r>
    </w:p>
    <w:p>
      <w:pPr>
        <w:pStyle w:val="Normal"/>
        <w:ind w:left="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6"/>
      </w:tblGrid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 xml:space="preserve"> декабря 2010 года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г. Красноярск</w:t>
            </w:r>
          </w:p>
        </w:tc>
      </w:tr>
    </w:tbl>
    <w:p>
      <w:pPr>
        <w:pStyle w:val="Normal"/>
        <w:tabs>
          <w:tab w:val="clear" w:pos="708"/>
          <w:tab w:val="left" w:pos="327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color w:val="FF0000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Заместитель  руководителя Красноярского УФАС &lt;…&gt;, рассмотрев дело №А1054-14.32/10 о совершении в период с апреля 2009 года по июль 2010 года  в Советском районе г. Красноярска  Российской Федерации, Краевым обществом с ограниченной ответственностью «РИК»  (ул. П.Железняка, 18, г. Красноярск, 660022, ул.Взлетная, 5, стр. 1, г.Красноярск, 660135, а/я 20779, г.Красноярск, 660017) (далее- ООО «РИК»), административного правонарушения, предусмотренного  частью 1 статьи 14.32 Кодекса Российской Федерации об административных правонарушениях (далее – КоАП),  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567" w:right="-852" w:hanging="0"/>
        <w:jc w:val="center"/>
        <w:rPr/>
      </w:pPr>
      <w:r>
        <w:rPr>
          <w:sz w:val="26"/>
          <w:szCs w:val="26"/>
        </w:rPr>
        <w:t>У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left="-567" w:right="-85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руководителя Красноярского УФАС России от  03.12.2009 года № 867 «О проведении контрольного мероприятия», удостоверения на право проведения проверки от 03.12.2009 года № 15159, инспекцией Красноярского УФАС России, в целях осуществления контроля за соблюдением антимонопольного законодательства в связи с рассмотрением Красноярским УФАС России заявления общества с ограниченной ответственностью «Похоронное агентство»,  в период с 03.12.2009 по 31.12.2009 проведена внеплановая проверка соблюдения антимонопольного законодательства  КГБУЗ «ККБСМЭ». 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инспекцией Красноярского УФАС установлено, что   групповое поведение    КГБУЗ «ККБСМЭ», общества с ограниченной ответственностью «РИК» (далее - ООО «РИК»), общества с ограниченной ответственностью «Ритуал-Сервис» (далее - ООО «Ритуал-Сервис»)  направлено на устранение  компаний, оказывающих платные ритуальные услуги (бальзамирование тел умерших, сохранение невскрытых тел умерших, санитарная и косметическая обработка тел умерших), не входящих в одну группу лиц с ООО «РИК» - ООО «Ритуал-Сервис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результатам проведенной внеплановой проверки  соблюдения антимонопольного законодательства КГБУЗ «ККБСМЭ» приказом Красноярского УФАС России от 22.01.2010 №29 в отношении  КГБУЗ «ККБСМЭ», ООО «РИК»   и  ООО «Ритуал - Сервис» по признакам нарушения пункта 8 части 1 статьи 11 Федерального закона от 26.07.2006  № 135-ФЗ «О защите конкуренции» (далее – ФЗ «О защите конкуренции») возбуждено  дело №51-11-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рассмотрении дела №51-11-10 Комиссией Красноярского УФАС России было установлено, что    Приказом КГБУЗ «ККБСМЭ» от 02.04.2004 №40 «О совершенствовании практики оказания платных ритуальных услуг» утвержден перечень платных ритуальных услуг, технологические карты и прейскуранты на ритуальные услуги, оказываемые КГБУЗ «ККБСМЭ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2008 - 2009 годах оказание платных ритуальных услуг осуществлялось на основании прейскуранта, утвержденного приказом КГБУЗ «ККБСМЭ» от 10.09.2007 №146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атные ритуальные услуги заключались в подготовке вскрытых и невскрытых тел умерших к погребению, консервации (бальзамировании) как отдельных частей, так и трупа в целом различными методами консервации, в восстановлении анатомических дефектов формы черепа, костей и мягких тканей при повреждениях, а также доставке и хранении те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информации полученной от Министерства здравоохранения и КГБУЗ «ККБСМЭ», размер суммы выручки КГБУЗ «ККБСМЭ» за оказание ритуальных услуг составил: за 2007 год 3239800 (три миллиона двести тридцать девять тысяч восемьсот) рублей 94 копейки; за 2008 год 4194449 (четыре миллиона сто девяносто четыре тысячи четыреста сорок девять) рублей 3 копейки; за 2009 год 1478581 (один миллион четыреста семьдесят восемь тысяч пятьсот восемьдесят один) рубль 26 копеек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сновными расходами, произведенными за счет средств, полученных от предпринимательской деятельности и иной приносящей доход деятельности являлись выплаты заработной платы с начислениями, расходы на приобретение материальных запасов, расходы на приобретение основных средств, расходы на приобретение транспортных услуг, расходы на услуги связи, расходы на коммунальные услуги, расходы на услуги аренды и содержанию имущества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С целью организации учебно-научного производственного комплекса «Судебная медицина» на базе курса судебной медицины ФПК и ППС и ККБСМЭ для проведения, на основе тесной интеграции практической и теоретической медицины, совместных мероприятий, направленных на развитие научного и образовательного процесса, улучшения качества оказания услуг населению, 1 апреля 2003 года  между Красноярской государственной медицинской академией (далее - КрасГМА) и Государственным краевым учреждением здравоохранения «Красноярское краевое Бюро судебно-медицинской экспертизы  ( в настоящее время  КГБУЗ «ККБСМЭ») заключен договор о сотрудничестве (далее – Договор о сотрудничестве от 01.04.2003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редметом Договора является совместная организация учебного и производственного процесса, эффективное использование кадровых, материальных ресурсов и научного потенциала  КрасГМА  и КГБУЗ «ККБСМЭ», направленных на улучшение качества подготовки студентов и оказания медицинских услуг насел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соответствии с  подпунктом 3.1.1. пункта 1 Договора КрасГМА передает в пользование КГБУЗ «ККБСМЭ» площади морфологического корпуса КрасГМА по адресу: ул. Партизана Железняка, 1 «ж», (первый этаж, 4 кабинета второго этажа, 15 кабинетов пятого этажа, подвальные помещения западного крыла здания) для осуществления производственной деятельности КГБУЗ «ККБСМЭ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период марта - апреля 2009 года  КГБУЗ «ККБСМЭ»  принято решение отказаться  от оказания платных  ритуальных услуг населению на территории Красноярского края за исключением услуги по транспортировке тел в морг (Приказы КГБУЗ «ККБСМЭ» №41 от 16.03.2009, №171 от 01.10.2009), в связи  с чем  между КГБУЗ «ККБСМЭ»  и хозяйствующими субъектами: ООО</w:t>
      </w:r>
      <w:r>
        <w:rPr>
          <w:bCs/>
          <w:sz w:val="26"/>
          <w:szCs w:val="26"/>
        </w:rPr>
        <w:t xml:space="preserve"> «РИК» и ООО «Ритуал – Сервис» были заключены договоры о сотрудничестве – с ООО «Ритуал - Сервис»  от 13.03.2009 (далее - Договор о сотрудничестве от 13.03.2009), с ООО «РИК» от 27 апреля 2009 года (далее - Договор  о сотрудничестве от 27.04.2009) (далее вместе – Договоры о сотрудничестве от 13.03.2010 и 27.04.2009)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редметом Договоров о сотрудничестве от 27.04.2009 и от 13.03.2009 является передача Бюро хозяйствующим субъектам (ООО «Ритуал - Сервис» и ООО «РИК») функций (услуг) по бальзамированию тел умерших, сохранению невскрытого тела умершего, санитарной и косметической обработке тел умерших. Сотрудничество сторонами осуществляется по адресу: г.Красноярск, ул. Партизана Железняка,1 (павильон) (п. 2.4 Договоров о сотрудничестве от 13.03.2009 и от 27.04.2009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унктом 3.1.1 Договоров о сотрудничестве от 13.03.2009 и от 27.04.2009 Бюро обязуется предоставить ООО «РИК» и ООО «Ритуал-Сервис» оборудование и инвентарь, необходимый для исполнения договоров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Согласно пункту 4.1.  Договор  о сотрудничестве от 27.04.2009 вступает в силу с 27.04.2009 и действует до 31.12.2009, а Договор о сотрудничестве от 13.03.2009 вступает  в силу с 13.03.2009 и действует до 31.12.2009.     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4 июня 2009 года между КГБУЗ «ККБСМЭ» и ООО «Ритуал-Сервис», ООО «РИК» пришли к  соглашению о расторжении Договоров о сотрудничестве от 13.03.2009 и от 27.04.2009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 декабря 2009 года при ознакомлении с производственным помещением (помещение регистратуры), расположенным  в отделе судебно - медицинской экспертизы трупов  КГБУЗ «ККБСМЭ» (ул. Партизана Железняка, 1 «ж», г.Красноярск (морфологический корпус)) (далее - Отдел)    в нише рабочего стола  фельдшера отдела экспертизы трупов, инспекцией Красноярского УФАС России, были обнаружены проекты договоров - заказов на оказание  платных  ритуальных и дополнительных услуг умершему с указанием перечня оказываемых услуг, подписанные с одной стороны директором ООО «РИК» и заверенных печатью ООО «РИК»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объяснениям, полученным 3 декабря 2009 года, инспекцией Красноярского УФАС России, от фельдшера отдела экспертизы трупов (далее - Фельдшера) установлено, что в  должностные обязанности Фельдшера   входит ведение медицинской документации, а также непосредственная выдача трупов и что в свободное от работы время находясь в помещении Отдела, он выступает в качестве администратора ООО «РИК» и в случае желания родственников получить дополнительные ритуальные услуги, помимо тех, которые предоставляет КГБУЗ «ККБСМЭ» (обмывание тела умершего, одевание тела умершего, укладка в гроб тела умершего) он, выступая от имени ООО «РИК», составляет с родственниками умершего договоры - заказы «на оказание  платных  ритуальных и дополнительных услуг умершему». Оказание  платных  ритуальных и дополнительных услуг «умершему» производиться ООО «РИК» в </w:t>
      </w:r>
      <w:r>
        <w:rPr>
          <w:bCs/>
          <w:sz w:val="26"/>
          <w:szCs w:val="26"/>
        </w:rPr>
        <w:t xml:space="preserve"> подвальных помещениях западного крыла здания, расположенного по адресу: ул. Партизана Железняка, 1 «ж» (морфологический корпус КрасГМА), оборудованием и инвентарём КГБУЗ «ККБСМЭ».</w:t>
      </w:r>
      <w:r>
        <w:rPr>
          <w:sz w:val="26"/>
          <w:szCs w:val="26"/>
        </w:rPr>
        <w:t xml:space="preserve">  К дополнительным ритуальным услугам, согласно прейскуранту ООО «РИК», относятся  бальзамирование, сохранение, санитарная и косметическая обработка тел умерших вне стационара. Таким образом, </w:t>
      </w:r>
      <w:r>
        <w:rPr>
          <w:bCs/>
          <w:sz w:val="26"/>
          <w:szCs w:val="26"/>
        </w:rPr>
        <w:t xml:space="preserve">Договоры от 13.03.2009 и от 27.04.2009 прекратив своё формальное существование, на момент ознакомления с производственным  помещением отдела (03.12.2009) продолжали своё фактическое действие. </w:t>
      </w:r>
    </w:p>
    <w:p>
      <w:pPr>
        <w:pStyle w:val="Normal"/>
        <w:suppressAutoHyphens w:val="true"/>
        <w:ind w:right="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обоснования правомерности нахождения  сотрудников ООО «РИК» на территории  отдела судебно - медицинской экспертизы трупов  КГБУЗ «ККБСМЭ», (присутствие иных организаций в помещениях морга КГБУЗ «ККБСМЭ» противоречит приказу КГБУЗ «ККБСМЭ» №67 от 23.04.2009 об организации работы (далее - Приказ КГБУЗ «ККБСМЭ» №67 от 23.04.2009), согласно которому в целях соблюдения режима специализированного учреждения органа исполнительной власти субъекта Российской Федерации, обеспечения сохранности материалов и документов, представленных для исследования, в соответствии со статьей 85 Гражданского кодекса Российской Федерации, статьей 197 Уголовно - процессуального кодекса Российской Федерации, статьей 11 Федерального Закона от 31.05.2001 №73-ФЗ « О государственной судебно-экспертной деятельности в Российской Федерации», а так же для предупреждения нарушения норм пункта 1.18 Приказа Минздрава СССР от 09.07.1991 №182 «О введении  в практику «Правил судебно - медицинской экспертизы трупов» лицам не имеющим отношения к производству экспертиз (исследований) запрещено присутствие в специальных помещениях структурных подразделений КГБУЗ «ККБСМЭ»), Бюро был представлен договор аренды б/н от 1 декабря 2009 года заключенный между ООО «РИК» и ГОУ ВПО «КрасГМУ», предметом которого является передача  в аренду объекта нежилого фонда  расположенного на первом этаже морфологического корпуса</w:t>
      </w:r>
      <w:r>
        <w:rPr>
          <w:bCs/>
          <w:sz w:val="26"/>
          <w:szCs w:val="26"/>
        </w:rPr>
        <w:t xml:space="preserve"> КрасГМА</w:t>
      </w:r>
      <w:r>
        <w:rPr>
          <w:sz w:val="26"/>
          <w:szCs w:val="26"/>
        </w:rPr>
        <w:t xml:space="preserve"> по адресу: г.Красноярск, ул. Партизана Железняка, 1 «ж», общей площадью 18 кв.м. (реестровый номер здания 0240004200003) (далее - Договор аренды б/н от 01.12.2009)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 действия Договора аренды б/н от 01.12.2009 был установлен сторонами  с 1 декабря 2009 года по 30 декабря 2009 года (30 календарных дней), фактически же  Договор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аренды б/н от 01.12.2009</w:t>
      </w:r>
      <w:r>
        <w:rPr>
          <w:bCs/>
          <w:sz w:val="26"/>
          <w:szCs w:val="26"/>
        </w:rPr>
        <w:t xml:space="preserve"> прекратил своё действие 31 июля 2010, что подтверждается подписанным </w:t>
      </w:r>
      <w:r>
        <w:rPr>
          <w:sz w:val="26"/>
          <w:szCs w:val="26"/>
        </w:rPr>
        <w:t>ГОУ ВПО «КрасГМУ» и ООО «РИК»</w:t>
      </w:r>
      <w:r>
        <w:rPr>
          <w:bCs/>
          <w:sz w:val="26"/>
          <w:szCs w:val="26"/>
        </w:rPr>
        <w:t xml:space="preserve"> актом приёма-передачи имущества, а период его действия составил 8 месяцев, что противоречит требованиям  ч. 1 ст. 17.1 ФЗ «О защите конкуренции»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плата  ритуальных услуг  по бальзамированию, сохранению, санитарной и косметической обработке тел умерших вне стационара, оказываемых сотрудниками ООО «РИК», согласно объяснений Фельдшера , происходит в помещении «павильон ритуальных услуг», расположенном на территории ГОУ ВПО «КрасГМУ»  по адресу: г.Красноярск, ул. Партизана Железняка, 1 «ж». (реестровый номер здания 02402142000004), находящимся на праве оперативного управления у  КГБУЗ «ККБСМЭ».</w:t>
      </w:r>
    </w:p>
    <w:p>
      <w:pPr>
        <w:pStyle w:val="Normal"/>
        <w:suppressAutoHyphens w:val="true"/>
        <w:ind w:right="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турном обследовании помещения, расположенного в здании, реестровый номер 02402142000004, инспекцией Красноярского УФАС России, установлено, что данное помещение используется ООО «РИК»,</w:t>
      </w:r>
      <w:r>
        <w:rPr>
          <w:bCs/>
          <w:sz w:val="26"/>
          <w:szCs w:val="26"/>
        </w:rPr>
        <w:t xml:space="preserve"> зарегистрированным в качестве юридического лица в Едином государственном реестре юридических лиц за основным государственным регистрационным номером 1092468001878,  основным видом экономической деятельности которого  является организация похорон и предоставления связанных с ними услуг на территории города Красноярска и ООО «Ритуал - Сервис» также зарегистрированным в качестве юридического лица в Едином государственном реестре юридических лиц за основным государственным регистрационным номером 1022402471134 и оказывающим услуги в сфере организации похорон и предоставлении связанных с ними услуг на территории города Красноярска. 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right="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>25 июня 2009 года между КГБУЗ «ККБСМЭ» и ООО «РИК» заключен договор аренды (далее - Договор аренды 1 от 25.06.2009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унктом 1.1. Договора аренды 1 от 25.06.2009 предусмотрено, что Бюро передаёт, а ООО «РИК» принимает в аренду нежилые помещения: зал прощания площадью 27 кв.м, киоск площадью 36 кв.м., находящиеся в павильоне (реестровый №02402142000004), расположенном по адресу: г.Красноярск, ул. Партизана Железняка, 1 «ж» для использования под оказание ритуальных услуг населению Красноярского кра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Срок действия Договора  аренды 1 от 25.06.2009, согласно пункту 1.2, установлен с 25.06.2009 до 24.07.2009 (30 календарных дней)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5 июня 2009 года между КГБУЗ «ККБСМЭ» и ООО «Ритуал-Сервис» заключен договор аренды  (далее - Договор аренды 2 от 25.06.2009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унктом 1.1. Договора аренды 2 от 25.06.2009 предусмотрено, что Бюро передаёт, а ООО «Ритуал-Сервис» принимает в аренду нежилые помещения: поминальная - площадью 30 кв.м, находящиеся в павильоне (реестровый №02402142000004), расположенном по адресу: г.Красноярск, ул. Партизана Железняка, 1 «ж» для использования под оказание ритуальных услуг населению Красноярского кра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Срок действия Договора  аренды 2 от 25.06.2009, согласно пункту 1.2, установлен с 25.06.2009 до 24.07.2009 (30 календарных дней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Согласно акту проверки финансово-хозяйственной деятельности КГБУЗ «ККБСМЭ», проведенной в период с 23.04.2010 по 14.05.2010 службой финансово-экономического контроля Красноярского края (далее - Служба), плата по Договору аренды 1 от ООО «РИК» и Договору аренды  2  ООО «Ритуал-Сервис» поступала в Бюро с момента заключения по 21.04.2010 (дата последнего платёжного поручения по оплате за арендуемые площади)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соглашениями от 7 мая 2010 года,  подписанными   КГБУЗ «ККБСМЭ» и ООО «РИК», и  КГБУЗ «ККБСМЭ» и ООО «Ритуал-Сервис», названные лица пришли к согласию о расторжении </w:t>
      </w:r>
      <w:r>
        <w:rPr>
          <w:bCs/>
          <w:sz w:val="26"/>
          <w:szCs w:val="26"/>
        </w:rPr>
        <w:t>Договора аренды 1 от 25.06.2009</w:t>
      </w:r>
      <w:r>
        <w:rPr>
          <w:sz w:val="26"/>
          <w:szCs w:val="26"/>
        </w:rPr>
        <w:t xml:space="preserve"> и Договора</w:t>
      </w:r>
      <w:r>
        <w:rPr>
          <w:bCs/>
          <w:sz w:val="26"/>
          <w:szCs w:val="26"/>
        </w:rPr>
        <w:t xml:space="preserve"> аренды 2 от 25.06.2009. 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Таким образом,  действия  вышеназванных договоров до 7 мая 2010 года было не прекращено,  период их действия, в нарушении ч. 1 ст. 17.1 ФЗ «О защите конкуренции», составил более 10 месяцев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нее, до  заключения договоров (25.06.2009) помещения, находящиеся в павильоне (реестровый №02402142000004) также использовались ООО «РИК» и ООО «Ритуал-Сервис» на бездоговорной основе. Вышеназванные обстоятельства, бездоговорного использования  павильона (реестровый №02402142000004) подтверждаются: представлением Прокуратуры Центрального района г.Красноярска №3-43в-09 от 20.05.2009 «об устранении нарушений законодательства о государственной собственности», согласно которому  ООО «РИК» предложено принять необходимые  меры по получению надлежаще оформленных документов, дающих ООО «РИК»  законные основания для использования нежилого помещения государственной собственности Красноярского края по адресу: г.Красноярск, ул. Партизана Железняка,1 (зал прощания, поминальный киоск) либо освободить незаконно используемое нежилое помещение по вышеуказанному адресу; Постановлениями от 03.06.2009  Мирового судьи судебного участка №79 Советского района г.Красноярска, согласно которым  ООО «РИК» и ООО «Ритуал-Сервис»  привлечены к административной ответственности по ч. 2 ст. 3.2 Закона Красноярского края от 02.10.2008 №7-2161 «Об административных правонарушениях»  (использование объекта государственной собственности Красноярского края - нежилого помещения, находящегося по адресу г.Красноярск, ул. П. Железняка, 1 без надлежащего оформления документов) ООО «РИК» назначено наказание в виде наложения административного штрафа в размере 20000 (двадцать тысяч) рублей в доход местного бюджета. Представлением Прокуратуры Центрального района  от 08.06.2009  №2-43в-09, согласно которому Бюро предложено исключить факты использования государственного имущества Красноярского края - нежилого помещения государственной собственности Красноярского края по адресу: г.Красноярск, ул. Партизана Железняка,1 (зал прощания, поминальный киоск) ООО «РИК», ООО «Ритуал-Сервис» без надлежаще оформленных документов и Постановлениями Мирового суда Центрального района г.Красноярска от 29 мая 2009 года о признании  исполняющего обязанности начальника КГБУЗ «ККБСМЭ» в совершении административного   правонарушения, предусмотренного ч. 1 ст. 3.2 Закона Красноярского края от 02.10.2008 №7-2161 «Об административных правонарушениях»  (распоряжение объектом  государственной собственности Красноярского края - нежилым помещением, находящемся по адресу г.Красноярск, ул. П. Железняка, 1, без соответствующего разрешения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ышеназванные обстоятельства свидетельствуют о направленности группового поведения КГБУЗ «ККБСМЭ», ООО «РИК» и ООО «Ритуал - Сервис» на получение полного контроля на рынке оказания ритуальных услуг по бальзамированию, сохранению, санитарной и косметической обработке тел умерших вне стационара </w:t>
      </w:r>
      <w:r>
        <w:rPr>
          <w:bCs/>
          <w:sz w:val="26"/>
          <w:szCs w:val="26"/>
        </w:rPr>
        <w:t xml:space="preserve">города Красноярска и не доступу на данный рынок иных хозяйствующих субъектов оказывающих данные услуги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язи с необходимостью получения информации о сумме выручки  ООО «РИК» и ООО «Ритуал-Сервис» за оказание ритуальных услуг по бальзамированию, сохранению, санитарной и косметической обработке тел умерших вне стационара, определением Комиссии Красноярского УФАС России от 9 февраля 2010 года об отложении рассмотрения дела №51-11-10 о нарушении антимонопольного законодательства, ООО «РИК» и ООО «Ритуал-Сервис» было предложено в срок до 24 февраля 2010 года представить в адрес Управления    всю переписку с КГБУЗ «ККБСМЭ» за период с 2007 года по истекший период 2010 года; бухгалтерский баланс   за 2008,2009 годы;  форму № 2 по ОКУД «Отчет о прибылях и убытках», утвержденную приказом Министерства финансов РФ от 22.07.2003 г. № 67н (в редакции приказов Минфина РФ от 31.12.2004 № 135н, от 18.09.2006 № 115н), - для хозяйствующих субъектов, за  2008, 2009 годы; сведения о сумме выручки  за оказание ритуальных  услуг - бальзамирование тел умерших, сохранение невскрытого тела умершего, санитарная и косметическая обработка тел умерших  за период с 2007 услуг по истекший период 2010 года  (с разбивкой по месяцам); сведения об объемных показателях оказания ритуальных услуг по бальзамированию тел умерших, сохранению невскрытого тела умершего, санитарной и косметической обработке тел умерших на территории Красноярского края, города Красноярска  в период 2007 года по истекший период 2010 года  (с разбивкой по месяцам, в натуральном и стоимостном выражении).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информации, полученной Управлением от ООО «РИК» и ООО «Ритуал-Сервис» последние не имеют возможности представить информацию запрошенную определением от 09.02.2010 по причине  хищения указанных данных у бухгалтера ООО «РИК» и ООО «Ритуал-Сервис»  (КУСП № 1775 от 20 января 2010 года, отказной материал № 547 от 21 янва</w:t>
        <w:softHyphen/>
        <w:t>ря 2010 года, зарегистрированный в ОМ № 3 УВД по г.Красноярску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пределением Комиссии Красноярского УФАС России от 22 июня 2010 года об отложении рассмотрения дела №51-11-10 о нарушении антимонопольного законодательства, ООО «РИК» и ООО «Ритуал-Сервис» было предложено в срок до 30 июля 2010 представить в адрес Управления  копии всех договоров-заказов на оказание платных ритуальных и дополнительных услуг умершему, заключенных  с 2009 года по истекший период 2010 года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 исполнение определения  ООО «РИК» представило постановление от 05.07.2010 об отказе в возбуждении уголовного дела, согласно которому 23 июня 2010 года гражданка Ермашова Е.Н. обратилась в дежурную часть ОМ №5 УВД  по г.Красноярску с заявлением о хищении  22.06.2010 у неё сумки,  в которой находились учредительные документы ООО «РИК», документы налоговой отчетности, трудовые договоры, трудовые книжки, кассовые документы, отчеты, договоры аренды, договоры поставки, документы по заработной плате, оборотно-сальдовые ведомости, журналы по кассовым журналам, материальные отчеты, договоры - заказы. ООО «Ритуал-Сервис» представлено постановление от 2 июля 2010 года об отказе в возбуждении уголовного дела, согласно которому 23 июня 2010 года гражданка &lt;…&gt; обратилась в дежурную часть ОМ №3 УВД  по г. Красноярску с заявлением о хищении 23.06.2010  у ООО «Ритуал - Сервис» документов принадлежащих последнему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пределением комиссии Красноярского УФАС России от 02.08.2010 об отложении рассмотрения дела №51-11-10 о нарушении антимонопольного законодательства, ООО «РИК»  в срок до  30 августа 2010 года было предложено представить в адрес Управления  копии всех договоров-заказов на оказание платных ритуальных и дополнительных услуг умершему заключенных ООО «РИК»  с 24 июня 2010 года по 29 августа  2010 год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 исполнение определения  ООО «РИК» сообщило Комиссии Красноярского УФАС России, что ООО «РИК» никаких платных ритуальных и дополнительных услуг умершим в период с 24.07.2010 по 29.08.2010 не оказывало, в связи с чем никаких договоров не заключало. Деятельность ООО «РИК» была приостановлена на основании решения учредителей от 01.07.2010. Основанием для приостановления деятельности явилось хищение бухгалтерской и хозяйственной документации ООО «РИК»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днако, в соответствии с документами (книга учета поступающих платежей), изъятыми в ходе проведенного 27.07.2010, Управлением по борьбе с экономическими преступлениями Главного управления внутренних дел по Красноярскому краю (далее - УБЭП ГУВД по Красноярскому краю), осмотра места происшествия, расположенного  в отделе судебно - медицинской экспертизы трупов по адресу: г.Красноярск, ул. П. Железняка, 1 «ж» (реестровый номер здания 0240004200003), направленным в адрес Красноярского УФАС России в рамках исполнения Положения о порядке взаимодействия Министерства внутренних дел Российской Федерации и Федеральной антимонопольной службы, утвержденного совместным приказом МВД России и ФАС России от 30.12.2004  № 878/215,  размер суммы выручки ООО «РИК»  за оказание ритуальных услуг по бальзамированию, сохранению, санитарной и косметической обработкой тел умерших вне стационара в период с 31 марта 2010 года по 8 июля 2010 года составил 12 384 820 (двенадцать миллионов триста восемьдесят четыре тысячи восемьсот двадцать) рубле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установления круга лиц  оказывающих, помимо ООО «РИК» и ООО «Ритуал-Сервис», ритуальные услуги по бальзамированию, сохранению, санитарной и косметической обработке тел умерших вне стационара   Управлением в адрес Муниципального учреждения города Красноярска «Красноярский городской центр капитального ремонта жилья и благоустройства» (далее - Муниципальное учреждение), был направлен запрос (исх. №2699 от 12.03.2010).</w:t>
      </w:r>
    </w:p>
    <w:p>
      <w:pPr>
        <w:pStyle w:val="Style16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информации, полученной от Муниципального учреждения, помимо ООО «РИК» и ООО «Ритуал-Сервис», оказание ритуальных услуг по бальзамированию, сохранению, санитарной и косметической обработка тел умерших вне стационара на территории г.Красноярска осуществляют: общество с ограниченной ответственностью «Сиб-Ритуал» (далее - ООО «Сиб-Ритуал»), общество с ограниченной ответственностью «Похоронный дом» (далее - ООО «Красноярский Похоронный дом»), общество с ограниченной ответственностью «Стикс» (далее - ООО «Стикс»), индивидуальный предприниматель &lt;…&gt; (далее - ИП &lt;…&gt;), общество с ограниченной ответственностью «Похоронное бюро» (далее - ООО «Похоронное бюро»), общество с ограниченной ответственностью  «Похоронное Агентство» (далее - ООО «Похоронное Агентство»), индивидуальный предприниматель &lt;…&gt; (далее - ИП &lt;…&gt;), общество с ограниченной ответственностью «Ритуальные услуги» (ООО «Ритуальные услуги»), закрытое акционерное общество «Военно-Мемориальная Компания» (далее - ЗАО «ВМК»), общество с ограниченной ответственностью «Тулен» (далее - ООО «Тулен»), муниципальное предприятие «Ритуальные услуги» (далее - МП «Ритуальные Услуги»), общество с ограниченной ответственностью «Ритуальная Служба» (далее - ООО «Ритуальная служба»), общество с ограниченной ответственностью «Валькирия» (далее - ООО «Валькирия»).</w:t>
      </w:r>
    </w:p>
    <w:p>
      <w:pPr>
        <w:pStyle w:val="Style16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вязи с необходимостью  получения информации об объемных показателях  оказания ритуальных услуг по бальзамированию, сохранению, санитарной и косметической обработке тел умерших вне стационара на территории города Красноярска в адрес хозяйствующих субъектов, список которых был получен от Муниципального учреждения,  были направлены запросы (исх. № 3637 от 30.03.2010)   </w:t>
      </w:r>
    </w:p>
    <w:p>
      <w:pPr>
        <w:pStyle w:val="Style16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Согласно информации, полученной от хозяйствующих субъектов  в 2008-2009 году ритуальные услуги, по бальзамированию, сохранению, санитарной и косметической обработке тел умерших вне стационара на территории  города Красноярска оказывали ООО «Валькирия», ООО «Стикс», ООО «Красноярский похоронный дом», ООО «Похоронное Агентство». В 2010 году никто из вышеперечисленных субъектов помимо ООО «РИК» и ООО «Ритуал-Сервис» оказание ритуальных услуг по бальзамированию, сохранению, санитарной и косметической обработке тел умерших вне стационар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города  Красноярска не осуществлял.</w:t>
      </w:r>
    </w:p>
    <w:p>
      <w:pPr>
        <w:pStyle w:val="Style16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ояснениями директора ООО «Стикс», изложенными на заседании Комиссии 21 апреля 2010 года, ООО «Стикс» вынуждено не занимается оказанием ритуальных услуг  по бальзамированию, сохранению, санитарной и косметической обработке тел умерших вне стационара  ввиду отсутствия необходимых - специальных  площадей для оказания этих услуг.</w:t>
      </w:r>
    </w:p>
    <w:p>
      <w:pPr>
        <w:pStyle w:val="Style16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роме того, в соответствии с информацией, полученной от ООО «Похоронное Агентство» в рамках рассмотрения дела №51-11-10 последнее неоднократно обращалось в адрес КГБУЗ «ККБСМЭ» с предложением заключить договор о сотрудничестве. Так  19 марта 2009 года ООО «Похоронное Агентство»  обратилось (исх. №19-03-2009)  в адрес Бюро с предложением о заключении договора о сотрудничестве, в ответ на названное обращение КГБУЗ «ККБСМЭ» сообщило (№2624 от 17.04.2009) ООО «Похоронное Агентство», что предложение о заключении договора о сотрудничестве необходимо направить с соблюдением всех требований, предусмотренных статьёй 435 Гражданского Кодекса Российской Федерации, с приложением проекта договора, содержащего его существенные условия, и прейскурантов на оказываемые услуги, утвержденные ООО «Похоронное Агентство».</w:t>
      </w:r>
    </w:p>
    <w:p>
      <w:pPr>
        <w:pStyle w:val="Style16"/>
        <w:numPr>
          <w:ilvl w:val="0"/>
          <w:numId w:val="0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 апреля 2009 года ООО «Похоронное Агентство»  направило (исх. №1704/1) в адрес КГБУЗ «ККБСМЭ» проект договора о сотрудничестве и прейскурант цен на платные ритуальные услуги.</w:t>
      </w:r>
    </w:p>
    <w:p>
      <w:pPr>
        <w:pStyle w:val="Style16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. 2.4.  проекта договора о сотрудничестве, сотрудничество сторонами предполагается осуществлять по следующим адресам: г.Красноярск, ул. П. Железняка, 1 «ж» (помещение морга и регистратуры); г.Красноярск, ул. Курчатова, 17 (помещение морга); г. Минусинск, ул. Ботаническая, 2 «а» (помещение морга); г.Ачинск, ул. Новисибирская, 71; г.Дивногорск, ул. Бочкина, 45/6 (патологоанатомический корпус); г.Лесосибирск, ул. Победы (помещение морга на территории ЦРБ); г.Канск, ул. Ангарская, 9 (помещение морга).    </w:t>
      </w:r>
    </w:p>
    <w:p>
      <w:pPr>
        <w:pStyle w:val="Style16"/>
        <w:numPr>
          <w:ilvl w:val="0"/>
          <w:numId w:val="0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ответ на обращение ООО «Похоронное Агентство» Бюро сообщило (исх. №3684 от 28.05.2009), что у КГБУЗ «ККБСМЭ» отсутствует возможность заключить договор о сотрудничестве.</w:t>
      </w:r>
    </w:p>
    <w:p>
      <w:pPr>
        <w:pStyle w:val="Style16"/>
        <w:numPr>
          <w:ilvl w:val="0"/>
          <w:numId w:val="0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 июня 2009 года  ООО «Похоронное Агентство» повторно  направило (исх. №12) в адрес КГБУЗ «ККБСМЭ» проект договора о сотрудничестве и прейскурант цен на платные ритуальные услуги в ответ на названное обращение  Бюро сообщило (исх. №4683 от 03.07.2009), что у Бюро отсутствует возможность заключения договора о сотрудничестве по указанным в представленном ООО «Похоронное Агентство» в проекте договора адресам.</w:t>
      </w:r>
    </w:p>
    <w:p>
      <w:pPr>
        <w:pStyle w:val="Style16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9 октября 2009 года ООО «Похоронное Агентство» направило (исх. №40) в адрес КГБУЗ «ККБСМЭ» проект договора о сотрудничестве и прейскурант цен на платные ритуальные услуги по бальзамированию, сохранению, санитарной и косметической обработке тел умерших вне стационара в ответ на вышеназванное обращение КГБУЗ «ККБСМЭ» сообщило (исх. №8491 от 03.12.2009), что заключение договора о сотрудничестве, предполагающего передачу КГБУЗ «ККБСМЭ» полномочий по организации подготовки тел умерших к погребению и сохранению тел умерших населению не представляются возможным. </w:t>
      </w:r>
    </w:p>
    <w:p>
      <w:pPr>
        <w:pStyle w:val="Style16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роме всего, согласно пояснениям, полученным Красноярским УФАС России, 9 марта 2010 года, от действующих и бывших работников КГБУЗ «ККБСМЭ», ритуальные услуги по бальзамированию, сохранению, санитарной и косметической обработке тел умерших вне стационара оказывает единолично ООО «РИК» и ООО «Ритуал-Сервис». Оказание данных услуг происходит на территории КГБУЗ «ККБСМЭ» - в отделе экспертизы трупов. Иные компании, оказывающие подобные ООО «РИК» и ООО «Ритуал-Сервис» услуги сталкиваются с препятствием к доступу на данный товарный рынок   со стороны КГБУЗ «ККБСМЭ», отдающего явное предпочтение ООО «РИК» и ООО «Ритуал-Сервис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шеназванные обстоятельства, позволяют сделать вывод о том, что помимо ООО «РИК» и ООО «Ритуал - Сервис» оказание ритуальных услуги по бальзамированию, сохранению, санитарной и косметической обработке тел умерших вне стационара на территории города Красноярска в 2008-2009 оказывали ООО «Валькирия», ООО «Стикс», ООО «Красноярский похоронный дом», ООО «Похоронное Агентство», а также, что  при входе на данный рынок  компании, оказывающие и желающие оказывать их сталкиваются с препятствием к доступу на него.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ы о сотрудничестве </w:t>
      </w:r>
      <w:r>
        <w:rPr>
          <w:bCs/>
          <w:sz w:val="26"/>
          <w:szCs w:val="26"/>
        </w:rPr>
        <w:t xml:space="preserve"> от 13.03.2009 и от 27 апреля 2009 года, а также фактическое их  исполн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Cs/>
          <w:sz w:val="26"/>
          <w:szCs w:val="26"/>
        </w:rPr>
        <w:t xml:space="preserve">договоренность в устной форме) после формального расторжения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right="-55" w:firstLine="810"/>
        <w:jc w:val="both"/>
        <w:rPr/>
      </w:pPr>
      <w:r>
        <w:rPr>
          <w:sz w:val="26"/>
          <w:szCs w:val="26"/>
        </w:rPr>
        <w:t>- создали дискриминационные условия для деятельности различных хозяйствующих субъектов, работающих в сфере ритуальных услуги по бальзамированию, сохранению, санитарной и косметической обработке тел умерших вне стационара наряду с ООО «РИК» и ООО «Ритуал-Сервис»  и потенциальных хозяйствующих субъектов, имеющих намерение  оказывать услуги в данной сфер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right="-55" w:firstLine="810"/>
        <w:jc w:val="both"/>
        <w:rPr>
          <w:sz w:val="26"/>
          <w:szCs w:val="26"/>
        </w:rPr>
      </w:pPr>
      <w:r>
        <w:rPr>
          <w:sz w:val="26"/>
          <w:szCs w:val="26"/>
        </w:rPr>
        <w:t>-  создали преимущественные условия деятельности для ООО «РИК» и ООО «Ритуал- Сервис» на рынке ритуальных услуг, по бальзамированию, сохранению, санитарной и косметической обработке тел умерших вне стационар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right="-55" w:firstLine="810"/>
        <w:jc w:val="both"/>
        <w:rPr/>
      </w:pPr>
      <w:r>
        <w:rPr>
          <w:sz w:val="26"/>
          <w:szCs w:val="26"/>
        </w:rPr>
        <w:t xml:space="preserve">- нарушают принцип самостоятельности и состязательности хозяйствующих субъектов, выступающих участниками товарного рынка ритуальных услуг по бальзамированию, сохранению, санитарной и косметической обработке тел умерших вне стационара наряду с ООО «РИК» и ООО «Ритуал-Сервис», так как деятельность данных хозяйствующих субъектов зависима от действий ООО «РИК» и ООО «Ритуал -Сервис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ункту 7 статьи 4 Закона о защите конкуренции под конкуренцией понимается соперничество хозяйствующих субъектов, при котором самостоятельными действиями каждого их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</w:t>
        <w:br/>
        <w:t xml:space="preserve">          </w:t>
      </w:r>
      <w:r>
        <w:rPr>
          <w:bCs/>
          <w:sz w:val="26"/>
          <w:szCs w:val="26"/>
        </w:rPr>
        <w:t xml:space="preserve">В силу пункта 8 части 1 статьи 11  ФЗ «О защите конкуренции» запрещаются соглашения между хозяйствующими субъектами или согласованные действия хозяйствующих субъектов на товарном рынке, если такие соглашения или согласованные действия приводят или могут привести к созданию препятствий доступу на товарный рынок или выходу из товарного рынка другим хозяйствующим субъект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д соглашением согласно п. 18 ст. 4 ФЗ «О защите конкуренции»   понимается договоренность в письменной форме, содержащаяся в документе или нескольких документах, а также договоренность в устной форме. 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м Комиссии Красноярского УФАС России от  14 сентября 2010 года     по делу №51-11-10 Краевое государственное бюджетное учреждение здравоохранения  «Красноярское краевое бюро судебно - медицинской экспертизы», общество с ограниченной ответственностью «РИК» и общество с ограниченной ответственностью «Ритуал-Сервис»  нарушившими пункт 8 части 1 статьи 11 Федерального закона от 26 июля 2006 года № 135-ФЗ «О защите конкуренции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частью 1.2 ст. 28.1 КоАП поводом к возбуждению дел об административных правонарушениях, предусмотренных статьями 14.9, 14.31, 14.31.1 - 14.33 КоАП, является вступление в силу решения комиссии антимонопольного органа, которым установлен факт нарушения антимонополь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части 1 статьи 14.32 КоАП заключение хозяйствующим субъектом недопустимого в соответствии с антимонопольным законодательством Российской Федерации соглашения,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-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; на юридических лиц - от одной сотой до пятнадцати сотых размера суммы выручки правонарушителя от реализации товара (работы, услуги), на рынке которого совершено административное правонарушение, но не менее ста тысяч рублей, а в случае, если сумма выручки правонарушителя от реализации товара (работы, услуги), на рынке которого совершено административное правонарушение, превышает 75 процентов совокупного размера суммы выручки правонарушителя от реализации всех товаров (работ, услуг), - в размере от трех тысячных до трех сотых размера суммы выручки правонарушителя от реализации товара (работы, услуги), на рынке которого совершено административное правонарушение, но не мене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а тысяч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аким образом,</w:t>
      </w:r>
      <w:r>
        <w:rPr>
          <w:bCs/>
          <w:sz w:val="26"/>
          <w:szCs w:val="26"/>
        </w:rPr>
        <w:t xml:space="preserve"> ООО «РИК» </w:t>
      </w:r>
      <w:r>
        <w:rPr>
          <w:sz w:val="26"/>
          <w:szCs w:val="26"/>
        </w:rPr>
        <w:t xml:space="preserve"> являясь хозяйствующим субъектом заключив с  Краевым государственным бюджетным учреждением здравоохранения  «Красноярское краевое бюро судебно - медицинской экспертизы»  </w:t>
      </w:r>
      <w:r>
        <w:rPr>
          <w:bCs/>
          <w:sz w:val="26"/>
          <w:szCs w:val="26"/>
        </w:rPr>
        <w:t>договор о сотрудничестве  от 13 марта 2009 года</w:t>
      </w:r>
      <w:r>
        <w:rPr>
          <w:sz w:val="26"/>
          <w:szCs w:val="26"/>
        </w:rPr>
        <w:t xml:space="preserve"> и  реализуя его после формального расторжения, что привело </w:t>
      </w:r>
      <w:r>
        <w:rPr>
          <w:bCs/>
          <w:sz w:val="26"/>
          <w:szCs w:val="26"/>
        </w:rPr>
        <w:t xml:space="preserve">к созданию препятствий доступу на </w:t>
      </w:r>
      <w:r>
        <w:rPr>
          <w:sz w:val="26"/>
          <w:szCs w:val="26"/>
        </w:rPr>
        <w:t xml:space="preserve"> рынок ритуальных услуг по бальзамированию, сохранению, санитарной и косметической обработке тел умерших вне стационара </w:t>
      </w:r>
      <w:r>
        <w:rPr>
          <w:bCs/>
          <w:sz w:val="26"/>
          <w:szCs w:val="26"/>
        </w:rPr>
        <w:t>города Красноярска</w:t>
      </w:r>
      <w:r>
        <w:rPr>
          <w:sz w:val="26"/>
          <w:szCs w:val="26"/>
        </w:rPr>
        <w:t>, совершило административное правонарушение, предусмотренное частью 1 статьи 14.32 КоАП  – заключение хозяйствующим субъектом недопустимого в соответствии с антимонопольным законодательством Российской Федерации соглашения</w:t>
      </w:r>
      <w:r>
        <w:rPr>
          <w:color w:val="FF0000"/>
          <w:sz w:val="26"/>
          <w:szCs w:val="26"/>
        </w:rPr>
        <w:t xml:space="preserve">.     </w:t>
      </w:r>
    </w:p>
    <w:p>
      <w:pPr>
        <w:pStyle w:val="21"/>
        <w:ind w:hanging="0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Учитывая изложенные обстоятельства, 10 ноября 2010 года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полномоченным должностным лицом Красноярского УФАС России   в отношении    ООО «РИК» составлен протокол №А1054-14.32/10 об административном правонарушении, предусмотренном ч. 1 ст. 14.32  КоАП.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Протокол   составлен в отсутствии законного представителя ООО «РИК», уведомленного надлежащим образом о месте и времени составления протокола, в соответствии с частью 4.1 статьи 28.2 КоАП</w:t>
      </w:r>
    </w:p>
    <w:p>
      <w:pPr>
        <w:pStyle w:val="21"/>
        <w:ind w:hanging="0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Копия протокола № А1054-14.32/10 направлена заказным письмом с уведомлением ООО «РИК» и   вручена под роспись ликвидатору ООО «РИК» - &lt;…&gt;. 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Определением от 10 ноября 2010 года о назначении времени и места рассмотрения дела №А1054-14.32/10, рассмотрение дела №А1054-14.32/10 назначено на 24 ноября 2010 года в 10 часов 30 минут.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24 ноября 2010 года в связи с отсутствием подтверждения уведомления лица, привлекаемого к административной  ответственности о месте и времени  рассмотрении дела №А1054 -14.32/10 и необходимостью дополнительного выяснения обстоятельств дела, руководствуясь частью 2 ст.25.1, ст. 29.4, п. 2 ст. 29.6,  КоАП, срок рассмотрения дела №А1054-14.32/10 был продлен до 23.12.2010, а рассмотрение дела №А1054-14.32/10 назначено на 16 декабря 2010 года в 15 часов 00 минут.</w:t>
      </w:r>
    </w:p>
    <w:p>
      <w:pPr>
        <w:pStyle w:val="21"/>
        <w:ind w:hanging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6"/>
          <w:szCs w:val="26"/>
        </w:rPr>
        <w:t>16 декабря 2010 года,  дело №А1054-14.32/10 рассмотрено в отсутствие законного представителя ООО «РИК», уведомленного надлежащим образом о месте и времени рассмотрения дела.</w:t>
      </w:r>
    </w:p>
    <w:p>
      <w:pPr>
        <w:pStyle w:val="21"/>
        <w:ind w:right="-81" w:hanging="0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Письменные пояснения по существу  дела № А1054-14.32/10 об административном правонарушении, доказательства наличия обстоятельств, смягчающих вину, а также сведения о сумме выручки ООО «РИК» за оказания  ритуальных услуг по бальзамированию, сохранению, санитарной и косметической обработке тел умерших вне стационара  на территории города  Красноярска,  полученной ООО «РИК» в 2009 году, предложенных представить в адрес управления определением от 10.11.2010 о назначении времени и места рассмотрения дела №А1054-14.32/10,  в адрес Управление не представлено.</w:t>
      </w:r>
    </w:p>
    <w:p>
      <w:pPr>
        <w:pStyle w:val="21"/>
        <w:ind w:hanging="0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6"/>
          <w:szCs w:val="26"/>
        </w:rPr>
        <w:t>Исследовав представленные материалы дела № А1054-14.32/10 об административном правонарушении, прихожу к выводу, что в материалах дела содержатся достаточные доказательства для принятия мотивированного решения по дел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ак, вышеизложенные обстоятельства совершения административного правонарушения  подтверждаются Протоколом №А1054-14.32/10 об административном правонарушении от 10.11.2010, материалами дела №51-11-10, решением и предписанием  Комиссии Красноярского УФАС России по делу №51-11-10 от 14.09.2010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ч. 2 ст. 2.1 КоАП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установленных правил и норм, за нарушение которых предусмотрена КоАП ответственность, но данным лицом не были приняты все зависящие от него меры по их соблюдению. </w:t>
      </w:r>
    </w:p>
    <w:p>
      <w:pPr>
        <w:pStyle w:val="21"/>
        <w:keepLines/>
        <w:ind w:right="-61" w:firstLine="600"/>
        <w:rPr/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Доказательств принятия ООО «РИК» всех зависящих от него мер по соблюдению действующего законодательства, равно как и доказательств, свидетельствующих о наличии препятств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 xml:space="preserve">для его соблюдения при рассмотрении дела не представлено.  </w:t>
      </w:r>
    </w:p>
    <w:p>
      <w:pPr>
        <w:pStyle w:val="21"/>
        <w:keepLines/>
        <w:ind w:right="-61" w:firstLine="60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Ввиду этого, в деянии ООО «РИК» усматривается вина, предусмотренная частью 2 статьи 2.1 КоАП, поскольку у ООО «РИК» имелась возможность для соблюдения правил и норм, за нарушение которых КоАП предусмотрена административная ответственность, но ООО «РИК» не были предприняты все зависящие от него меры по их соблюдению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Таким образом, ООО «РИК», являясь юридическим лицом</w:t>
      </w:r>
      <w:r>
        <w:rPr>
          <w:spacing w:val="2"/>
          <w:sz w:val="26"/>
          <w:szCs w:val="26"/>
        </w:rPr>
        <w:t xml:space="preserve">,  </w:t>
      </w:r>
      <w:r>
        <w:rPr>
          <w:sz w:val="26"/>
          <w:szCs w:val="26"/>
        </w:rPr>
        <w:t xml:space="preserve">заключив с  Краевым государственным бюджетным учреждением здравоохранения  «Красноярское краевое бюро судебно - медицинской экспертизы»  </w:t>
      </w:r>
      <w:r>
        <w:rPr>
          <w:bCs/>
          <w:sz w:val="26"/>
          <w:szCs w:val="26"/>
        </w:rPr>
        <w:t xml:space="preserve">договор о сотрудничестве  от 13 марта 2009 года, что </w:t>
      </w:r>
      <w:r>
        <w:rPr>
          <w:sz w:val="26"/>
          <w:szCs w:val="26"/>
        </w:rPr>
        <w:t xml:space="preserve">привело </w:t>
      </w:r>
      <w:r>
        <w:rPr>
          <w:bCs/>
          <w:sz w:val="26"/>
          <w:szCs w:val="26"/>
        </w:rPr>
        <w:t xml:space="preserve">к созданию препятствий доступу на </w:t>
      </w:r>
      <w:r>
        <w:rPr>
          <w:sz w:val="26"/>
          <w:szCs w:val="26"/>
        </w:rPr>
        <w:t xml:space="preserve"> рынок ритуальных услуг по бальзамированию, сохранению, санитарной и косметической обработке тел умерших вне стационара </w:t>
      </w:r>
      <w:r>
        <w:rPr>
          <w:bCs/>
          <w:sz w:val="26"/>
          <w:szCs w:val="26"/>
        </w:rPr>
        <w:t>города Красноярска</w:t>
      </w:r>
      <w:r>
        <w:rPr>
          <w:sz w:val="26"/>
          <w:szCs w:val="26"/>
        </w:rPr>
        <w:t xml:space="preserve"> и  реализуя его после формального расторжения совершило административное правонарушение, предусмотренное частью 1 статьи 14.32 КоА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6"/>
          <w:szCs w:val="26"/>
        </w:rPr>
        <w:t>При определении вида и размера административного наказания учитываются следующие данные:</w:t>
      </w:r>
    </w:p>
    <w:p>
      <w:pPr>
        <w:pStyle w:val="21"/>
        <w:ind w:hanging="0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- характер административного правонарушения, предусмотренного  частью 1 статьи 14.32 КоАП, давность привлечения к административной ответственности, за которое законодателем установлена в течение одного года со дня совершения административного правонарушения. </w:t>
      </w:r>
    </w:p>
    <w:p>
      <w:pPr>
        <w:pStyle w:val="21"/>
        <w:keepLines/>
        <w:ind w:right="-61" w:firstLine="600"/>
        <w:rPr/>
      </w:pPr>
      <w:r>
        <w:rPr>
          <w:b w:val="false"/>
          <w:sz w:val="26"/>
          <w:szCs w:val="26"/>
        </w:rPr>
        <w:t>-  имущественное и финансовое положение ООО «РИК».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- обстоятельства, смягчающие, отягчающие административную ответственность, отсутствуют.</w:t>
      </w:r>
    </w:p>
    <w:p>
      <w:pPr>
        <w:pStyle w:val="21"/>
        <w:ind w:hanging="0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С учетом изложенного в отношении ООО «РИК»  может быть назначено административное наказание в виде административного штрафа в пределах, установленных  ч. 1 ст.14.32 КоАП.</w:t>
      </w:r>
    </w:p>
    <w:p>
      <w:pPr>
        <w:pStyle w:val="21"/>
        <w:ind w:hanging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6"/>
          <w:szCs w:val="26"/>
        </w:rPr>
        <w:t>Согласно статье 3.5 КоАП административный штраф является   денежным взысканием, выражается в рублях и устанавливается для граждан в размере, не превышающем пяти тысяч рублей; для должностных лиц - пятидесяти тысяч рублей; для юридических лиц - одного миллиона рублей.</w:t>
      </w:r>
    </w:p>
    <w:p>
      <w:pPr>
        <w:pStyle w:val="21"/>
        <w:ind w:hanging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6"/>
          <w:szCs w:val="26"/>
        </w:rPr>
        <w:t>На основании изложенного, учитывая отсутствие обстоятельств, смягчающих и отягчающих административную ответственность, а также отсутствие сведений о сумме выручки  за оказания  ритуальных услуг по бальзамированию, сохранению, санитарной и косметической обработке тел умерших вне стационара  на территории города  Красноярска,  полученной КГБУЗ «ККБСМЭ» в 2009 году, руководствуясь статьями 3.5, 4.1, 14.32, 23.48, 29.9, 29.10 КоАП,</w:t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2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sz w:val="26"/>
          <w:szCs w:val="26"/>
        </w:rPr>
        <w:t>1. Признать общество с ограниченной ответственностью «РИК» виновным в совершении административного правонарушения, предусмотренного частью 1 статьи 14.32 КоАП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значить обществу с ограниченной ответственностью «РИК»  наказание в виде административного штрафа в размере 100 000 (сто  тысяч) рублей.</w:t>
      </w:r>
    </w:p>
    <w:p>
      <w:pPr>
        <w:pStyle w:val="21"/>
        <w:ind w:right="-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В соответствии со статьей 31.1 КоАП, постановление об административном правонарушении вступает в законную силу после истечения срока, установленного для обжалования постановления об административном правонарушении, если постановление не было обжаловано или опротестовано, либо после истечения срока, установленного для обжалования решения по жалобе, протесту.</w:t>
      </w:r>
    </w:p>
    <w:p>
      <w:pPr>
        <w:pStyle w:val="21"/>
        <w:ind w:hanging="0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Постановление по делу об административном правонарушении в соответствии со статьями 30.1 и ст. 30.3 КоАП, может быть обжаловано вышестоящему должностному лицу, либо в арбитражный суд в течение 10 дней со дня вручения или получения копии постановления.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Примечание: 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Согласно части 1 статьи 32.2 КоАП штраф должен быть уплачен не позднее 30 дней со дня вступления постановления о наложении штрафа в силу. 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Штраф необходимо перечислить по следующим реквизитам: ИНН 2466009115 КПП 246601001 УФК по Красноярскому краю (Красноярское УФАС России) г. Красноярск р/сч 40101810600000010001 в ГРКЦ ГУ Банка России по Красноярскому краю г. Красноярск БИК 040407001 ОКАТО 04401000000 назначение платежа (КБК 161 1 16 02010 01 0000 140).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Согласно части 5 статьи 32.2 КоАП при отсутствии документа, свидетельствующего об уплате административного штрафа, по истечении тридцати дней со срока, указанного в части 1  статьи 32.2 Ко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оАП.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965"/>
      </w:tblGrid>
      <w:tr>
        <w:trPr>
          <w:trHeight w:val="290" w:hRule="atLeast"/>
        </w:trPr>
        <w:tc>
          <w:tcPr>
            <w:tcW w:w="5322" w:type="dxa"/>
            <w:tcBorders/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1"/>
              <w:ind w:hanging="0"/>
              <w:rPr/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Заместитель руководителя управления</w:t>
            </w:r>
          </w:p>
          <w:p>
            <w:pPr>
              <w:pStyle w:val="21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</w:t>
            </w:r>
          </w:p>
        </w:tc>
        <w:tc>
          <w:tcPr>
            <w:tcW w:w="4965" w:type="dxa"/>
            <w:tcBorders/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1"/>
              <w:ind w:hanging="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</w:t>
            </w:r>
            <w:r>
              <w:rPr>
                <w:b w:val="false"/>
                <w:sz w:val="26"/>
                <w:szCs w:val="26"/>
                <w:lang w:val="en-US"/>
              </w:rPr>
              <w:t>&lt;…&gt;</w:t>
            </w:r>
          </w:p>
        </w:tc>
      </w:tr>
    </w:tbl>
    <w:p>
      <w:pPr>
        <w:pStyle w:val="Normal"/>
        <w:ind w:left="-567" w:right="-5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kern w:val="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2"/>
    </w:rPr>
  </w:style>
  <w:style w:type="paragraph" w:styleId="Style14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7:00Z</dcterms:created>
  <dc:creator>kapsudin</dc:creator>
  <dc:description/>
  <cp:keywords/>
  <dc:language>en-US</dc:language>
  <cp:lastModifiedBy>shuleshova</cp:lastModifiedBy>
  <cp:lastPrinted>2010-11-26T17:22:00Z</cp:lastPrinted>
  <dcterms:modified xsi:type="dcterms:W3CDTF">2010-12-17T07:50:00Z</dcterms:modified>
  <cp:revision>19</cp:revision>
  <dc:subject/>
  <dc:title/>
</cp:coreProperties>
</file>