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ь Норильска,    возмущенный запретом красть дизтопливо на ГМК,    написал письмо президенту страны Владимиру Пут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ь Норильска,    возмущенный запретом красть дизтопливо на ГМК,    написал письмо президенту страны Владимиру Путину.    Сегодня руководители УФАС по Красноярскому краю,    подводя итоги 2012    г.,    рассказали о курьезном случае,    с которым пришлось разбираться антимонопольщимкам.</w:t>
        <w:br/>
        <w:t>Заместитель руководителя Федеральной антимонопольной службы по Красноярскому краю Олег Харченко:    «Норильск -    замкнутая территория.    Все понятно,    кто чего завез,    по каким ценам реализовывать будет,    почему повышает внезапно через несколько месяцев после завоза и формирования цены.    Плюс оттуда заявления идут,    в том числе и достаточно фантастические,    юморные.    Последнее заявление,    которое через приемную президента Российской Федерации пришло – это письмо от норильчанина.    Он написал:    с бензином все понятно,    просьба обратить внимание на дизельное топливо,    раньше мы его воровали на комбинате и у нас практически структура всего легкового транспорта – это дизельные автомобили и все было понятно.    Сейчас,    когда комбинат закрутил гайки и прекратил массовое хищение топлива,    нам приходится его покупать на автозаправках по 34    рубля за литр,    а это очень тяжело.    Поэтому предлагаю два пути,    господин президент,    первый – открыть ворота на комбинате,    как в старое время,    либо второй – что-то делать с ценами,    потому что это очень тяжело».</w:t>
        <w:br/>
        <w:t>Специалисты УФАС возбудили дела в отношении ряда субъектов на территории Норильского промышленного рай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