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Заключение на уведомление ООО «ИК Европа»      о приобретении доли в уставном капитале ООО ЦКЗ «Окулюс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В соответствии с частью 1    статьи 30,    статьей 33    Федерального закона от 26.07.2006№ 135-ФЗ «О защите конкуренции» Красноярское УФАС России в рамках переданныхФАС России полномочий рассмотрело уведомление ООО «ИК Европа» (660049,    г.    Красноярск,ул.    Карла Маркса,    93а;    основной вид деятельности:    сдача в наем собственного нежилого недвижимого имущества)    о приобретении доли в уставном капитале ООО ЦКЗ «Окулюс» (660021,    г.    Красноярск,    пр.    Мира 122,    этаж 1,    помещение 56;    основной вид деятельности:    деятельность больничных учреждений широкого профиля)    и приняло к сведению указанную информацию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12    01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