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Заключение на уведомление компании РОУЛИНГ ЛИМИТЕД о приобретении доли в уставном капитале ООО «ТЗК Енисей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В рамках переданных ФАС России полномочий Красноярское УФАС России рассмотрело материалы уведомления компании РОУЛИНГ ЛИМИТЕД (Кипр,    Лимассол)    о приобретении доли в уставном капитале ООО «ТЗК Енисей» (663013,    Красноярский край,    Емельяновский район,р.п.    Памяти 13    борцов,    д.    1    «в»,    строение 1;    вид деятельности:    оптовая торговля топливом)и приняло к сведению указанную информаци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2    01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