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России          уведомляет о поступлении жалобы ООО «ТЕХКОМЛ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расноярское УФАС России   уведомляет о поступлении жалобы ООО «ТЕХКОМЛЕКТ» на организатора торгов – ОАО «Информацонные спутниковые системы» имени академика М.Ф.    Решетнева» при проведении открытого конкурса на поставку,    монтаж,    пуско-наладку  универсального токарно-винторезного станка (№изв 0419100000513000034).    Существо жалобы:    непредоставление конкурсной документацией права на поставку эквивалента требующегося оборуд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1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