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          уведомляет о поступлении жалобы ООО «ТЕХКОМЛ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расноярское УФАС России   уведомляет о поступлении жалобы ООО «ТЕХКОМЛЕКТ» на организатора торгов – ОАО «Информацонные спутниковые системы» имени академика М.Ф.    Решетнева» при проведении открытого конкурса на поставку,    монтаж,    пуско-наладку трехосевого вертикального фрезерного станка с ЧПУ (№изв 0419100000513000032)    (далее -    конкурс).    Существо жалобы:    непредоставление конкурсной документацией права на поставку эквивалента требующегося обору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