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РЕСТАВРАЦИЯ СТК»      на действия организатора торгов -    ФГАОУ ВПО «Сибирский федеральный университ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РЕСТАВРАЦИЯ СТК» на действия организатора торгов -    Федеральное государственное автономное образовательное учреждение высшего профессионального образования «Сибирский федеральный университет» при проведении открытого аукциона в электронной форме  по выбору подрядчика (генерального подрядчика)    на право заключения контракта на выполнение работ по ремонту кабинета № 15    в помещении № 2    нежилого здания,расположенного по адресу:    г.    Красноярск,    ул.    Маерчака,    6.</w:t>
        <w:br/>
        <w:t>Существо жалобы:    неправомерные требования к участникам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