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Красноярского края подтвердил незаконность действий ОАО "Красноярсккрайгаз",    отказавшего осуществить опломбировку приборов учета газа в установленный законом срок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Арбитражного суда Красноярского края,    признавшее законным  постановление Красноярского УФАС России о назначении ОАО «Красноярсккрайгаз»   административного наказания за необоснованное уклонение от опломбировки прибора учета газа  в квартире жилого дома в ответ на заявление физического лица,    оставлено без изменений.</w:t>
        <w:br/>
        <w:t>Прокуратурой Железнодорожного района г.    Красноярска было вынесено Постановление о возбуждении дела об административном правонарушении  в отношении ОАО «Красноярсккрайгаз» и направлено в адрес Красноярского УФАС России для рассмотрения дела.    Заместителем руководителя Красноярского УФАС России было установлено,    что житель дома,    расположенного на ул.    Железнодорожников,    после установки приборов учета газа коммерческой организацией обратился в ОАО «Красноярсккрайгаз» с заявлением о проведении опломбировки  установленных приборов.    В ответ на заявление ОАО «Красноярсккрайгаз» отказалось опломбировать приборы учета газа,    ссылаясь на необходимость предоставить абоненту услугу по вводу приборов в эксплуатацию,    стоимость которой составляет 1303    рубля.</w:t>
        <w:br/>
        <w:t>При этом,    согласно действующему законодательству,    ввод в эксплуатацию средства измерений представляет собой документально оформленную в установленном порядке готовность средства измерений к использованию по назначению.    Установку приборов газа может осуществлять любой хозяйствующий субъект,    деятельность которого сертифицирована.    Поставщик газа обязан осуществлять по заявке абонента установку пломбы на месте присоединения прибора учета газа к газопроводу в течение 5    рабочих дней со дня поступления такой заявки.</w:t>
        <w:br/>
        <w:t>Таким образом,    установив необоснованное уклонение ОАО «Красноярсккрайгаз»  от опломбировки прибора учета газа в квартире жилого дома,    Красноярское УФАС России вынесло постановление о признании ОАО «Красноярсккрайгаз» виновным в совершении административного правонарушения,    предусмотренного частью 12    статьи 9.16    Кодекса об административных правонарушениях,    и назначило наказание виде штрафа в размере 50 рублей.</w:t>
        <w:br/>
        <w:t>Не согласившись с вынесенным антимонопольным органом постановлением,    ОАО «Красноярсккрайгаз» попыталось оспорить его в суде.    Арбитражный суд Красноярского края,    изучив материалы дела,    заслушав и оценив доводы лиц,    участвующих в деле,    в удовлетворении заявленных Обществом требований отказал,    оставив постановление Красноярского УФАС России без изменений.</w:t>
        <w:br/>
        <w:t>Третий арбитражный апелляционный суд Красноярского края,    рассмотрев апелляционную жалобу ОАО «Красноярсккрайгаз»,    оставил без изменений решений Арбитражного суда Красноярского края.</w:t>
        <w:br/>
        <w:t>12    октября 2012    года</w:t>
        <w:br/>
        <w:t> </w:t>
        <w:br/>
        <w:t>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