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 оштрафованного на 2,7    млн руб.    чиновника сочинили леген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тория Андрея Савина – чиновника,    задолжавшего 2,7    млн руб.,    превратилась из реальной в фантастическую.    В ходе поисков судебные приставы сделали из чиновника  беглого скрывающегося преступника,    который живет в шалаше,    вяжет лапти да ягоды с орехами собирает,    пишет «Комсомольская правда».</w:t>
        <w:br/>
        <w:t>Началась реальная история Савина еще в 2010    году,    когда работал он начальником департамента инженерного обеспечения Эвенкийского муниципального района.    Тогда строили в районе очистные сооружения,    провели торги.    После того как выигравшая фирма все сделала,    выяснилось,    что надо кое-что еще доделать.    Для этого наняли фирму,    которая недоделки доделала.    А в ходе неожиданной прокурорской проверки выяснилось,    что даже недоделки надо было проводить через торги.    УФАС выписывает штраф в 2,7    млн руб.    -    самый крупный штраф в истории Красноярского края.    Вся сумма ложится на Савина – его подпись стоит под договором.</w:t>
        <w:br/>
        <w:t>Чиновник пытался обжаловать решение суда,    дошел до Верховного,    но безрезультатно.    После этого Савин уволился и исчез.    Искали должника две службы судебных приставов -    в Красноярском и Алтайском краях.    Судебные приставы Красноярского края нашли барнаульский адрес чиновника,    отправили поручение проверить адрес алтайским коллегам.    Те сходили по адресу и… И тут началась легенда.    Дом оказался обшарпанным зданием,    а в указанной комнате никто не открыл.    Об этом они в Красноярский край и написали.    Бумагами перебрасывались два года,    денег на поиски ушло,    говорят,    600    тыс.    руб.    В Красноярском крае должников – тысяча,    а по делу Савина уже и срок давности вышел.    Дело закрыли.</w:t>
        <w:br/>
        <w:t>О безобразном поведении чиновника,    который сбежал,    рассказал заместитель руководителя УФАС по Красноярскому краю Олег Харченко.    Да только слишком красиво описал.    Его образные выражения:    «живет чуть ли не в шалаше» (общага)    и «чуть ли не лапти плетет» -    журналистская братия восприняла буквально.    И появилась история о чиновнике,    что ушел жить в шалаш да лапти плести.</w:t>
        <w:br/>
        <w:t>«Отшельник» же припеваючи живет в Барнауле и руководит крупной коммерческой фирмой «Селф»,генеральным подрядчиком в освоении «Бирюзовой Катуни» -    особой экономической зоны.    Живет с женой и двумя сыновьями,    и не в шалаше – в обычной квартире.    Уехал,    потому что виновным себя не считал,    а судебных приставов ни разу не видел.</w:t>
        <w:br/>
        <w:t>Вот так и получилось,    что приставы искали его два года,    а журналисты нашли с первого звонка – живого и очень даже цивилизованн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0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