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я о поступлении жалоб на организатора торгов МУП "Комплекс бытовых услу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5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