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Третий арбитражный апелляционный суд:    заключенное администрацией Богучанского района и ООО «Искра» соглашение      может привести к ограничению конкуренции на рынке разведки и добычи полезных ископаемых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26    июня 2012,    Третий арбитражный апелляционный суд оставил без изменений решение Арбитражного суда Красноярского края,    который признал законным решение Красноярского УФАС России о признании администрации Богучанского района Красноярского края и ООО «Искра» нарушившими статью 16    Федерального закона «О защите конкуренции».</w:t>
        <w:br/>
        <w:t>В адрес Управления Федеральной антимонопольной службы по Красноярскому краю поступило заявление ООО «Искра»  о нарушении Федеральным агентством недропользования антимонопольного законодательства.    В рамках рассмотрения заявления Красноярским УФАС России было установлено,    что между ООО «Искра»,    осуществляющим разведку и добычу каменного угля на территории Богучанского района,    и администрацией Богучанского района было заключено соглашение о сотрудничестве.    В соответствии с разделом 2    соглашения администрация Богучанского района обязана принимать меры по созданию благоприятных условий для осуществления ООО «Искра» экономической деятельности.    Также в обязанности администрации входило осуществление административного сопровождения,    оказание необходимого содействия и предоставление консультаций.    При этом администрация Богучанского района не заключала подобных соглашений с иными хозяйствующими субъектами.    Действующее законодательство запрещает органам местного самоуправления заключать соглашения,    которые приводят или могут привести к недопущению,    ограничению или устранению конкуренции.    В ходе рассмотрения дела Комиссия Красноярского УФАС России пришла к выводу о том,    что отдельные положения заключенного администрацией соглашения создают преимущественные условия для деятельности ООО «Искра» и могут привести к ограничению конкуренции на рынке разведки и добычи полезных ископаемых в Богучанском районе. </w:t>
        <w:br/>
        <w:t>В результате рассмотрения дела Комиссия Красноярского УФАС России признала администрацию Богучанского района и ООО «Искра» нарушившими требования статьи 16    Федерального закона «О защите конкуренции» и предписала исключить из соглашения пункты,    не соответствующие требованиям антимонопольного законодательства.</w:t>
        <w:br/>
        <w:t>Не согласившись с решением антимонопольного органа,    ООО «Искра» обратилось в Арбитражный суд Красноярского края с заявлением об оспаривании принятых Красноярским УФАС России актов.    В результате рассмотрения дела,    изучив представленные доказательства,    Арбитражный суд в удовлетворении заявленных Обществом требований отказал,    тем самым признав законными и обоснованными решение и предписание антимонопольного органа.</w:t>
        <w:br/>
        <w:t>ООО «Искра» обратилось в Третий арбитражный апелляционный суд с жалобой на решение Арбитражного суда Красноярского края.    Требования,    изложенные в жалобе ООО «Искра»,    Третьим арбитражным апелляционным судом оставлены без удовлетворения,    а решение Арбитражного суда Красноярского края без измен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7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