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      Красноярского края подтвердил законность признания ООО «РН-Красноярскнефтепродукт»      злоупотребляющим доминирующим положение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ня 2012    года,    Арбитражный суд Красноярского края решил оставить в силе решение Красноярского УФАС России о признании ООО «РН-Красноярскнефтепродукт» нарушившим требования части 1    статьи 10    Федерального закона «О защите конкуренции»,    в форме злоупотребления обществом  доминирующим положением. </w:t>
        <w:br/>
        <w:t>Основанием для возбуждения дела в отношении ООО «РН-Красноярскнефтепродукт» послужило поступившее в адрес Красноярского УФАС России заявление Первого заместителя Губернатора Красноярского края – председателя Правительства Красноярского края Э.Ш.Акбулатова об организации мероприятий в целях проверки обоснованности увеличения ЗАО «Газпромнефть-Кузбасс» и ООО «РН-Красноярскнефтепродукт»  в октябре – декабре 2010    года оптовых цен  на нефтепродукты,    реализованные на территории Красноярского края.</w:t>
        <w:br/>
        <w:t>В процессе рассмотрения дела Красноярское УФАС России установило факт нарушения ООО «РН-Красноярскнефтепродукт» антимонопольного законодательства,    в форме злоупотребления ООО «РН-Красноярскнефтепродукт» доминирующим положением на рынке оптовой торговли моторным топливом Красноярского края путем установления и поддержания в ноябре – декабре 2010    года экономически и технологически необоснованных оптовых цен на бензин автомобильный марки А-80    и дизельное топливо вида «зимнее»,    реализованные с нефтебаз,    находящихся в пользовании ООО «РН-Красноярскнефтепродукт».    В связи с тем,    что факт нарушения был установлен в ноябре – декабре 2012    года предписание ООО «РН-Красноярскнефтепродукт» не выдавалось.</w:t>
        <w:br/>
        <w:t>Не согласившись с решением Красноярского УФАС России,    ООО «РН-Красноярскнефтепродукт» обратилось в Арбитражный суд Красноярского края с заявлением о признании недействительным  решения Красноярского УФАС России.    В результате рассмотрения материалов дела Арбитражный суд Красноярского края пришел к выводу о том,    что обжалуемое решение антимонопольного управления является  законными и не подлежит отме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7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