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Вкуумные системы"    на действия конкурсной комиссии организатора торгов -    ОАО "Красмаш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  ООО "Вакумные системы"    на действия конкурсной комиссии открытого аукциона на право заключения договора на постаку печи термообработки в безокислительной среде по проекту "Реконструкция и техническо еперевооружение специального производства и испытательной базы для серийного производства изделия ЗМ-37⥠ (этап 1)",    организатором которого является ОАО "Красмаш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10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