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им УФАС России возбуждено      дело в отношении администрации г.Красноярска и ее структурного подразделения по факту обращения предпринимателей,    осуществляющих деятельность по велопрокату на о.Татыш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им УФАС России в отношении администрации г.Красноярска и Главного управления по физической культуре,    спорту и туризму администрации г.Красноярска (далее -    Управление)    возбуждено дело по признакам нарушения статьей 15    и 16    Федерального закона «О защите конкуренции»[1],    в отношении Муниципального автономного учреждения «Дирекция спортивно-массовых мероприятий» -    по признакам нарушения статьи 16    названного закона.</w:t>
        <w:br/>
        <w:t>Основанием для возбуждения дела послужило коллективное заявление хозяйствующих субъектов,    осуществляющих предпринимательскую деятельность на острове Татышев.    В своем заявлении предприниматели указывали на необоснованный отказ в выдаче разрешительных документов на осуществление деятельности по велопрокату на сезон 2012    года.</w:t>
        <w:br/>
        <w:t>В ходе проверки Красноярским УФАС России было установлено,    что  отказ предпринимателям в выдаче разрешительных документов был инициирован Управлением,    которое в качестве обоснования своих действий ссылалось на тот факт,    что администрация г.Красноярска своим распоряжением закрепила за Дирекцией спортивно-массовых мероприятий земельный участок на о.Татышев  на праве постоянного пользования,    что не позволяет теперь предоставлять его другим лицам для осуществления предпринимательской деятельности.  Кроме того,  в ходе проверки также было установлено,    что администрация намеренно исключила из перечня услуг,    оказываемых муниципальным учреждением,    услуги для хозяйствующих субъектов по предоставлению парковочного места.    В результате изучения материалов Красноярское УФАС России пришло к выводу о том,    что действия администрации и Управления могут ограничить возможность других хозяйствующих субъектов оказывать услуги по велопрокату и обеспечить приоритетные условия деятельности Дирекции спортивно-массовых мероприятий,    основной целью создания которого является оказание муниципальных услуг,    а не осуществление предпринимательской деятельности.</w:t>
        <w:br/>
        <w:t>Рассмотрение дел,    возбужденных в отношении администрации г.Красноярска и Главного управления по физической культуре,    спорту и туризму администрации г.Красноярска,  Муниципального автономного учреждения «Дирекция спортивно-массовых мероприятий» назначено на май текущего года.</w:t>
        <w:br/>
        <w:t>[1]    Статья 15    Федерального закона «О защите конкуренции» запрещает ограничивающие конкуренцию акты,    а также действие (бездействие),    в том числе органов местного самоуправления и организаций,    участвующих в предоставлении муниципальных и государственных услуг.</w:t>
        <w:br/>
        <w:t>Статья 16    Федерального закона «О защите конкуренции» содержит запрет на ограничивающие конкуренцию согласованные действия органов местного самоуправления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3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