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Глава п.Березовка Суслов С.А.    оштрафован за ограничение количества участников аукциона на поставку легкового автомобиля SUZUKI        GRAND    VITARA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Штраф в размере 3000    руб.    – результат рассмотрения дела,    возбужденного в отношении главы п.Березовка Березовского района Красноярского края Суслова Сергея Анатольевича по факту утверждения аукционной документации на поставку легкового автомобиля SUZUKI    GRAND    VITARA    (или эквивалента),    не соответствующей требованиям Закона о размещении заказов.</w:t>
        <w:br/>
        <w:t>В прошлом году Красноярским УФАС России была проведена внеплановая камеральная проверка соблюдения администрацией п.Березовка Березовского района Красноярского края требований Закона о размещении заказов при проведении открытого аукциона в электронной форме на поставку легкового автомобиля SUZUKI    GRAND    VITARA    (или эквивалента)    .    В ходе проведения проверки было установлено,    что документацией об аукционе администрацией п.Березовка были установлены технические характеристики,    которым должен соответствовать предлагаемый к поставке автомобиль.    При этом Законом о размещении заказов установлено,    что документация об аукционе может содержать указание на товарные знаки,    но при этом такие указания должны сопровождаться  словами «эквивалент» и в документации должны быть установлены характеристики эквивалентности.     Красноярским УФАС России в рамках проведения проверки было установлено,    что глава п.Березовка Суслов С.А.,    утвердивший документацию,  формально следуя требованиям Закона о размещении заказов,    наряду с указанием торгового знака включил в аукционную документацию технические требования к эквиваленту предмета аукциона – автомобилю SUZUKI    GRAND    VITARA.    Однако фактически указанные в документации об аукционе технические и функциональные характеристики соответствовали только одному автомобилю – SUZUKI    GRAND    VITARA,  все другие автомобили,    входящие в одни класс с этим автомобилем,    не отвечают заявленным в аукционной документации характеристикам.    Результатом утверждения главой п.Березовка аукционной документации,    содержащей указание на товарный знак и характеристики автомобиля,    не позволяющие поставить эквивалент этому автомобилю,    стало ограничение количества участников размещения заказа.</w:t>
        <w:br/>
        <w:t>По данному факту Красноярским УФАС России в отношении главы п.Березовка Суслова С.А.    было возбуждено дело об административном правонарушении,    предусмотренном статьей 7.30    КоАП РФ,    в результате которого Суслову С.А.    было назначено административное наказание в виде штрафа в размере 3000    рублей.</w:t>
        <w:br/>
        <w:t>«Приобретение импортных автомобилей для муниципальных нужд в условиях дефицита районного бюджета  стало настоящей «болезнью» чиновников.    Закон о госзакупках при этом нарушается довольно часто.    Антимонопольное управление намерено интенсифицировать проверки в сфере закупок легкового транспорта и наказать всех правонарушителей»,    -    отметил заместитель руководителя Красноярского УФАС России Олег Харченко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4-12    04:2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