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двух инстанций признали правомерным привлечение ООО «СИБ-ТЕЛЕКОМ» к административной ответственности за незаконное использование товарного знака ОАО «Сибирь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04.03.2012,    Третий арбитражный апелляционный суд признал обоснованным решение Арбитражного суда Красноярского края о законности привлечения Красноярским УФАС России ООО «СИБ-ТЕЛЕКОМ» к административной ответственности за осуществление недобросовестной конкуренции.</w:t>
        <w:br/>
        <w:t>Напомним о том,    что в феврале 2012    года Арбитражный суд Красноярского края признал законным постановление Управления Федеральной антимонопольной службы по Красноярскому краю о привлечении ООО «СИБ-ТЕЛЕКОМ» к административной ответственности,    предусмотренной статьей 14.33    Кодекса об административных правонарушениях.    Основанием для возбуждения административного дела послужило решение Комиссии Красноярского УФАС России о признании ООО «СИБ-ТЕЛЕКОМ» нарушившим статью 14    Федерального закона «О защите конкуренции»,    запрещающей осуществление недобросовестной конкуренции.</w:t>
        <w:br/>
        <w:t>В 2011    году в адрес Красноярского УФАС России обратилось ОАО «Сибирьтелеком» с заявлением на действия своего конкурента -    ООО «СИБ-ТЕЛЕКОМ»,    незаконного использующего  товарный знак «СИБ-ТЕЛЕКОМ»,    сходного до степени смешения с товарным знаком,    правообладателем которого является ОАО «Сибирьтелеком». </w:t>
        <w:br/>
        <w:t>В ходе рассмотрения дела Комиссией Красноярского УФАС России было установлено,    что на экранах платежных терминалов в городе Красноярске,    помимо зарегистрированного товарного знака заявителя,    размещено коммерческое обозначение ООО «СИБ-ТЕЛЕКОМ»,    имеющее графическое и визуальное сходство (как отдельных элементов,    так и товарных знаков в целом)    с зарегистрированным товарным знаком ОАО «Сибирьтелеком».    Помимо демонстрации коммерческого обозначения в платежных терминалах,    ООО «СИБ-ТЕЛЕКОМ» также использует его в официальной переписке.</w:t>
        <w:br/>
        <w:t>В результате рассмотрения дела об административном правонарушении,    возбужденном в отношении ООО «СИБ-ТЕЛЕКОМ» за осуществление недобросовестной конкуренции,    было назначено административное наказание в виде штрафа в размере 100 руб.</w:t>
        <w:br/>
        <w:t>Не согласившись с назначенным наказанием,    Общество обратилось в Арбитражный суд Красноярского края,    который отказал  в удовлетворении требований Общества  об оспаривании вынесенного Красноярским УФАС России постановления.</w:t>
        <w:br/>
        <w:t>Третий арбитражный апелляционный суд в результате рассмотрения апелляционной жалобы ООО «СИБ-ТЕЛКОМ» оставил решение суда первой инстанции решение суда первой инстанции без изменения,    тем самым подтвердив законность постановления Краснояр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5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