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двух инстанций признали незаконными действия      ОАО «Российские железные дороги» при прекращении электроснабжения объектов ООО «Казачий курень»,    находящегося недалеко от озера Тагарское Минус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ятницу,30    марта 2012    года,    Третий арбитражный апелляционный суд оставил в силе решение Арбитражного суда Красноярского края о признании законным решения Красноярского УФАС России о злоупотреблении ОАО «РЖД» доминирующим положением.</w:t>
        <w:br/>
        <w:t>Основанием для обращения в Арбитражный суд Красноярского края стало решение Управления Федеральной антимонопольной службы по Красноярскому краю,    вынесенное по результатам рассмотрения дела,    возбужденного по заявлению ООО «Казачий курень».    В своем заявлении ООО «Казачий курень» указывало на незаконность действий ОАО «РДЖ» при прекращении передачи электроэнергии на объекты заявителя.    В ходе рассмотрения дела Комиссией Красноярского УФАС России было установлено,    что ОАО «РЖД»,    не имея законных оснований для введения ограничения электроснабжения,    в течение 4    месяцев не возобновляло подачу электроэнергии на объекты ООО «Казачий курень».    И только после возбуждения антимонопольным органом дела по признакам нарушения антимонопольного законодательства ОАО «РЖД» восстановило электроснабжение объектов заявителя.    В результате рассмотрения дела Комиссия Красноярского УФАС России признала ОАО «РЖД» нарушившим статью 10    Федерального закона  «О защите конкуренции» и предписала не прекращать  передачу электрической энергии на объекты ООО «Казачий курень» при условии отсутствия оснований для введения ограничения электроснабжения,    предусмотренных действующим законодательством.</w:t>
        <w:br/>
        <w:t>В результате рассмотрения заявления ОАО «РЖД» об оспаривании решения антимонопольного органа Арбитражный суд Красноярского края оставил решение и предписание Красноярского УФАС России без изменений.</w:t>
        <w:br/>
        <w:t>Не согласившись с решением суда первой инстанции,    ОАО «РЖД» обратилось в Третий арбитражный апелляционный суд с апелляционной жалобой.    В результате изучения материалов дела суд апелляционной инстанции постановил:    решение Арбитражного суда оставить без изменения,    апелляционную жалобу – без удовлетворения.</w:t>
        <w:br/>
        <w:t>«В связи с вступлением в законную силу судебного решения в отношении ОАО «РДЖ» будет возбуждено административное дело по статье 14.32    Кодекса об административных правонарушениях,    предусматривающей наказание в виде оборотного штрафа»,    -    отметил Олег Харченко,    заместитель руководителя Красноярского УФАС Рос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2    0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