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организатора торгов ООО «Региональный      центр      арбитражных управляющи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расноярское УФАС России поступила жалоба ООО «Красноярская  региональная  энергетическая компания» на действия ООО «Региональный  центр  арбитражных управляющих» -    организатора открытых торгов посредством публичного предложения на право заключения договора купли-продажи электросетевого комплекса (108    объектов),    расположенного в Березовском районе  Красноярского края,    размещенного в сети Интернет на сайте www.m-ets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