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491,    возбужденному в отношении ООО Управляющая Компания «ЛЕН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                                                                                                        </w:t>
      </w:r>
      <w:r>
        <w:rPr>
          <w:rFonts w:ascii="Times New Roman" w:hAnsi="Times New Roman"/>
          <w:sz w:val="24"/>
        </w:rPr>
        <w:t>ООО Управляющая Компания        </w:t>
        <w:br/>
        <w:t>                                                                                                                      «ЛЕНКОМ»</w:t>
        <w:br/>
        <w:t>                                                                                                             </w:t>
        <w:br/>
        <w:t>                            ул.    Затонская,    62</w:t>
        <w:br/>
        <w:t>                          г.    Красноярск,    660052</w:t>
        <w:br/>
        <w:t> </w:t>
        <w:br/>
        <w:t>                               ул.    Энергетивков,    58    «г»,</w:t>
        <w:br/>
        <w:t>                              г.    Красноярск,    660013</w:t>
        <w:br/>
        <w:t>                           Бывшая территория завода       </w:t>
        <w:br/>
        <w:t>                              «Офсет»</w:t>
        <w:br/>
        <w:t> </w:t>
        <w:br/>
        <w:t> </w:t>
        <w:br/>
        <w:t> </w:t>
        <w:br/>
        <w:t>РЕШЕНИЕ № 491</w:t>
        <w:br/>
        <w:t> </w:t>
        <w:br/>
        <w:t> 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марта 2011    года                                                                                               г.    Красноярск</w:t>
        <w:br/>
        <w:t>         Резолютивная часть решения оглашена 11.03.2011    года.</w:t>
        <w:br/>
        <w:t>В полном объеме решение изготовлено 14.03.2011    года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-    Харченко О.П.,    члены Комиссии:    Вшивкова Н.В.    – специалист-эксперт,    Чуракова О.А.    –главный специалист-эксперт,    рассмотрев дело                 № 491    по признакам нарушения законодательства Российской Федерации о рекламе по факту распространения ООО УК «ЛЕНКОМ» рекламы,    содержащей признаки нарушения части 3    статьи 21,    части 3    статьи 22    Федерального закона  «О рекламе» в отсутствии представителя ООО УК «ЛЕНКОМ»,</w:t>
        <w:br/>
        <w:t> </w:t>
        <w:br/>
        <w:t>УСТАНОВИЛА:</w:t>
        <w:br/>
        <w:t> </w:t>
        <w:br/>
        <w:t>В адрес управления поступило обращение от гр.    &lt;…&gt;    о нарушении Федерального закона о рекламе,    в ходе работы над которым было установлено следующее.    В пивомаркете «Напильник»,    находящемся по адресу:    ул.    Диктатуры Пролетариата,    11    распространялась листовка рекламного характера,    экземпляр которой,  приложен к обращению.</w:t>
        <w:br/>
        <w:t>      На листовке рекламного характера,    распространялась реклама алкогольной продукции,    где изображены алкогольные напитки и пиво,    следующего содержания:    «Народ,    вперед!    Цена зовет!    Пивомаркет напильник … «Мороз и солнце» классическая 0,5,    «Белла Тавола Бьянко» бел.п/сл.    1,0,    «Белла Тавола Россо» кр.п/сл.    1,0»,  Вино газированное п/сл.    «Российское» 0,75»…«Bavaria» pils    0,5,    «Клинское» светлое 0,5…чрезмерное употреблении алкоголя – вредит вашему здоровью» (далее-    Реклама).</w:t>
        <w:br/>
        <w:t>В адрес ООО УК «ЛЕНКОМ» было направлено определение о возбуждении дела                 № 491    исх.    № 18692    от 21.12.2010    заказным письмом с уведомлением (№ 660017    14    39880    9)    и получено 27.12.2010г.    В назначенное время представитель                                          ООО УК «ЛЕНКОМ» на рассмотрение дела № 491    не явился.</w:t>
        <w:br/>
        <w:t>На момент рассмотрения дела № 491    Комиссия не располагала информацией,    которая была запрошена определением о возбуждении дела № 491    исх.    № 18692    от 21.12.2010    года у ООО УК «ЛЕНКОМ».</w:t>
        <w:br/>
        <w:t>В ходе рассмотрения дела Комиссией Красноярского УФАС России установлено,    что распространение товаров алкогольной продукции и пива осуществляет                              ООО УК «ЛЕНКОМ».    Данной управляющей компанией осуществляется доставка алкогольной продукции и пива в сеть пивомаркетов «Напильник» находящихся в                      г.    Красноярске.</w:t>
        <w:br/>
        <w:t>Таким образом,    рассматриваемая Реклама,    нарушает требования части 3    статьи 21    и части 3    статьи 22    Федерального Закона «О рекламе».</w:t>
        <w:br/>
        <w:t>В соответствии со статьей 3    Федерального закона «О рекламе»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Рассматриваемая Реклама,    адресована неопределенному круги лиц и направлена на привлечение внимания потребителя к товарам,    указанным в Рекламе.</w:t>
        <w:br/>
        <w:t>Согласно части 3    статьи 22    Федерального закона «О рекламе» реклама пива и напитков,    изготавливаемых на его основе,    в каждом случае должна сопровождаться предупреждением о вреде чрезмерного у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  <w:t>Рассматриваемая Реклама не содержит предупреждение о вреде чрезмерного потребления пива.</w:t>
        <w:br/>
        <w:t>Согласно части 3    статьи 21    Федерального закона «О рекламе» реклама алкогольной продукции в каждом случае должна сопровождаться предупреждением 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.</w:t>
        <w:br/>
        <w:t>Рассматриваемая Реклама,    содержит  предупреждение о вреде чрезмерного потребления алкоголя,    которому отведено менее десяти процентов общей рекламной площади (пространства),    а именно:    3,8    %    рекламной площади (пространства).    </w:t>
        <w:br/>
        <w:t>На момент рассмотрения дела Комиссия Красноярского УФАС России не располагала информацией,    подтверждающей тот факт,    что нарушения требований               части 3    статьи 21    и части 3    статьи 22    Федерального закона «О рекламе»                                     ООО УК «ЛЕНКОМ» устранены.</w:t>
        <w:br/>
        <w:t>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Признать ненадлежащей  Рекламу,    распространяемую ООО УК «ЛЕНКОМ» (660052,    г.    Красноярск,    ул.    Затонская,    62),  поскольку в ней нарушены требования                части 3    статьи 21    и части 3    статьи 22     Федерального Закона «О рекламе».</w:t>
        <w:br/>
        <w:t>2.    В соответствии с пунктом 44    Правил рассмотрения антимонопольным органом дел,    возбужденных по признакам нарушения законодательства Российской Федерации о рекламе выдать ООО УК «ЛЕНКОМ»» предписание о прекращении нарушения законодательства РФ о рекламе.</w:t>
        <w:br/>
        <w:t>3.    Передать материалы дела уполномоченному должностному лицу Красноярского УФАС России для возбуждения дела об административном правонарушении,    предусмотренном частью 1    статьи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 </w:t>
        <w:br/>
        <w:t>Председатель Комиссии</w:t>
        <w:br/>
        <w:t> </w:t>
        <w:br/>
        <w:t>    О.П.    Харченко</w:t>
        <w:br/>
        <w:t> </w:t>
        <w:br/>
        <w:t>Члены Комиссии</w:t>
        <w:br/>
        <w:t> </w:t>
        <w:br/>
        <w:t>    Н.В.    Вшивкова</w:t>
        <w:br/>
        <w:t> </w:t>
        <w:br/>
        <w:t> </w:t>
        <w:br/>
        <w:t> </w:t>
        <w:br/>
        <w:t> </w:t>
        <w:br/>
        <w:t> </w:t>
        <w:br/>
        <w:t>    О.А.    Чурак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  <w:t>                                                                                                                    ООО УК «ЛЕНКОМ»</w:t>
        <w:br/>
        <w:t> </w:t>
        <w:br/>
        <w:t>                                                                                                 ул.    Затонская,    60</w:t>
        <w:br/>
        <w:t>                                                                                                г.    Красноярск,    660052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 ул.    Энергетиков,    58  «г»</w:t>
        <w:br/>
        <w:t>                                                                                                           г.    Красноярск,    660013</w:t>
        <w:br/>
        <w:t>                                                                                                              Бывшая территория завода</w:t>
        <w:br/>
        <w:t>                                                                                                                     «Офсет»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РЕДПИСАНИЕ О ПРЕКРАЩЕНИИ НАРУШЕНИЯ ЗАКОНОДАТЕЛЬСТВА РОССИЙСКОЙ ФЕДЕРАЦИИ О РЕКЛАМЕ</w:t>
        <w:br/>
        <w:t> </w:t>
        <w:br/>
        <w:t>14    марта  года                                                                                                   г.    Красноярск</w:t>
        <w:br/>
        <w:t> 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– начальник аналитического отдела,    Харченко О.П.,    члены Комиссии:    Вшивкова Н.В.,    главный специалист-эксперт,    Чуракова О.А.,    специалист-эксперт,    на основании своего решения от 14    марта 2011    года по делу № 491     о признании ненадлежащей рекламы,    распространяемой ООО УК «ЛЕНКОМ» (660052,                  г.    Красноярск,    ул.    Затонская,    62)    и в соответствии с пунктом 1    части 2    статьи 33,    частями 1,    3    статьи 36    Федерального Закона 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 </w:t>
        <w:br/>
        <w:t>1.    ООО УК «ЛЕНКОМ» (660052,    г.    Красноярск,    ул.    Затонская,    62)    в течение 11    дней с момента получения настоящего предписания прекратить нарушение законодательства Российской Федерации о рекламе,    а именно:    прекратить распространите Рекламы,    содержащей нарушение части 3    статьи 21    и части 3    статьи 22    Федерального Закона «О рекламе».</w:t>
        <w:br/>
        <w:t>2.    ООО УК «ЛЕНКОМ» представить в течение 5    дней с момента исполнения пункта 1    настоящего предписания  в Красноярское УФАС России доказательства прекращения нарушения законодательства о рекламе Российской Федерации.</w:t>
        <w:b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    статьи 19.5    Кодекса Российской Федерации об административных правонарушениях наложить на должностных лиц штраф в размере от пяти тысяч до десяти тысяч рублей;    на юридических лиц – от дву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</w:t>
        <w:br/>
        <w:t> </w:t>
        <w:br/>
        <w:t> 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     Н.В.    Вшивкова</w:t>
        <w:br/>
        <w:t> </w:t>
        <w:br/>
        <w:t> </w:t>
        <w:br/>
        <w:t> </w:t>
        <w:br/>
        <w:t> </w:t>
        <w:br/>
        <w:t> </w:t>
        <w:br/>
        <w:t>     О.А.    Чурак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(391)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3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