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420,    возбужденному в отношении ООО «Анте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                                                    </w:t>
      </w:r>
      <w:r>
        <w:rPr>
          <w:rFonts w:ascii="Times New Roman" w:hAnsi="Times New Roman"/>
          <w:sz w:val="24"/>
        </w:rPr>
        <w:t>ООО «Антей»</w:t>
        <w:br/>
        <w:t> </w:t>
        <w:br/>
        <w:t>    пр.    Курчатова,    51,    офис 301,    302</w:t>
        <w:br/>
        <w:t>  г.    Железногорск,    662971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420</w:t>
        <w:br/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февраля 2011    года                                                                                             г.    Красноярск</w:t>
        <w:br/>
        <w:t>        </w:t>
        <w:br/>
        <w:t> Резолютивная часть решения оглашена 24.02.2011    года.</w:t>
        <w:br/>
        <w:t>В полном объеме решение изготовлено 25.02.2011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-    Харченко О.П.,    члены Комиссии:    Вшивкова Н.В.    – специалист-эксперт,    Чуракова О.А.    –главный специалист – эксперт,    рассмотрев дело               № 420    по факту распространения ООО «Антей» рекламы,    содержащей признаки нарушения части 7    статьи 5    и части 1    статьи 28    Федерального Закона «О рекламе»,</w:t>
        <w:br/>
        <w:t> </w:t>
        <w:br/>
        <w:t>УСТАНОВИЛА:</w:t>
        <w:br/>
        <w:t> </w:t>
        <w:br/>
        <w:t>В ходе мониторинга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Сегодняшняя газета» -    Красноярск -    26    от 26    августа 2010    года № 35    следующего содержания:    «Окна пластиковые…,    Двери стальные…,    Лоджии алюминиевые…,    Двери межкомнатные…,    Жалюзи…,    Альпийская форточка…,    Академия ОКОН…,    Качество…,    Гарантия…,    Надежность…,    Рассрочка…,    Кредиты,    Скидки…» (далее-Реклама).</w:t>
        <w:br/>
        <w:t>В ходе рассмотрения дела представителем ООО «Сегодняшняя газета – XXI    век» &lt;…&gt;    были представлены письменные пояснения,    согласно которым,    следует,    что в своей объяснительной записке руководитель регионального отдела рекламы в г.    Железногорске ООО «Сегодняшняя газета XXI    век – Красноярск-26» &lt;…&gt;    поясняет,    что  в газете «Сегодняшняя газета XXI    век – Красноярск-26» № 35    от 26    августа 2010г.    размещена реклама «Академия окон».    В указанной рекламе упущено слово «банк».    Договор с рекламодателем ООО «Антей» не был заключен,    так как работают на доверительных отношениях.    Директор ООО «Антей» &lt;…&gt;предоставил готовый макет рекламы для размещения.    Оплату за размещение Рекламы ООО «Антей» в газете «Сегодняшняя газета XXI    век – Красноярск-26» осуществлял наличными в кассу редакции газеты.   </w:t>
        <w:br/>
        <w:t>Таким образом,    директор ООО «Антей» &lt;…&gt;    не проконтролировал в должной мере опубликованный рекламный макет в газете «Сегодняшняя газета – XXI    век – Красноярск 26» от 26.09.2010г.    № 35.  </w:t>
        <w:br/>
        <w:t>Согласно части 1    статьи  28    Федерального закона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Рассматриваемая Реклама не содержит наименование лица,    оказывающего финансовые услуги,    указанные в Рекламе.</w:t>
        <w:br/>
        <w:t>Согласно статьи 54    Гражданского Кодекса юридическое лицо имеет свое наименование,    содержащее указание на его организационно-правовую форму.    Наименования некоммерческих организаций,   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  <w:br/>
        <w:t>Согласно статьи 7    Федерального закона от 02.12.1990    № 395-1    «О банках и банковской деятельности» фирменное наименование кредитной организации должно содержать указание на характер ее деятельности путем использования слов «банк» или «небанковская кредитная организация».</w:t>
        <w:br/>
        <w:t>Согласно части 7    статьи 5    Федерального закона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Таким образом,    в результате рассмотрения дела Комиссией Красноярского УФАС России установлено,    что рассматриваемая Реклама,    нарушает требования части 7                  статьи 5    и части 1    статьи 28    Федерального Закона «О рекламе».</w:t>
        <w:br/>
        <w:t>На момент рассмотрения дела Комиссия Красноярского УФАС России не располагала информацией,    подтверждающий тот факт,    что нарушение требований части 7    статьи 5    и части 1    статьи 28    Федерального закона «О рекламе» ООО «Антей» устранены.</w:t>
        <w:br/>
        <w:t>На основании изложенного,    руководствуясь частью 2    пункта 1    статьи 33,   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Рекламу,    распространяемую ООО «Антей»,    поскольку в ней нарушены требования части 7    статьи 5    и  части 1    статьи 28    Федерального Закона  «О рекламе».</w:t>
        <w:br/>
        <w:t>2.Выдать ООО «Антей» предписание о прекращении нарушения законодательства Российской Федерации о рекламе.</w:t>
        <w:br/>
        <w:t>3.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    предусмотренном частью 1    статьи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</w:t>
        <w:br/>
        <w:t> </w:t>
        <w:br/>
        <w:t>      О.П.    Харченко</w:t>
        <w:br/>
        <w:t> </w:t>
        <w:br/>
        <w:t>Члены Комиссии</w:t>
        <w:br/>
        <w:t> </w:t>
        <w:br/>
        <w:t>      Н.В.    Вшивкова</w:t>
        <w:br/>
        <w:t> </w:t>
        <w:br/>
        <w:t> </w:t>
        <w:br/>
        <w:t> </w:t>
        <w:br/>
        <w:t>      О.А.    Чуракова</w:t>
        <w:br/>
        <w:t>Вшивкова Наталья Владимировна</w:t>
        <w:br/>
        <w:t>211-18-30</w:t>
        <w:br/>
        <w:t>                                                                                                       ООО «Антей»</w:t>
        <w:br/>
        <w:t> </w:t>
        <w:br/>
        <w:t>пр.    Курчатова,    51,    офис 301,    302</w:t>
        <w:br/>
        <w:t>  г.    Железногорск,    662971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О ПРЕКРАЩЕНИИ НАРУШЕНИЯ ЗАКОНОДАТЕЛЬСТВА РОССИЙСКОЙ ФЕДЕРАЦИИ О РЕКЛАМЕ</w:t>
        <w:br/>
        <w:t> </w:t>
        <w:br/>
        <w:t>25    февраля  года                                                                                              г.    Красноярск</w:t>
        <w:br/>
        <w:t> 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Вшивкова Н.В.,    специалист-эксперт,    Чуракова О.А.,    главный специалист-эксперт,    на основании своего решения от 25    февраля 2011    года по делу № 420     о признании ненадлежащей рекламы,    распространяемой ООО «Антей» (662971,                       г.    Железногорск,    пр.    Курчатова,    51,    офис 301,    302)   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</w:t>
        <w:br/>
        <w:t>ПРЕДПИСЫВАЕТ:</w:t>
        <w:br/>
        <w:t> </w:t>
        <w:br/>
        <w:t>1.    ООО «Антей» (662971,    г.    Железногорск,    пр.    Курчатова,    51    офис 301,    302)    в течение 11    дней с момента получения настоящего предписания прекратить нарушение законодательства Российской Федерации о рекламе,    а именно:    прекратить распространение рекламы следующего содержания:    «Окна пластиковые…,    Двери стальные…,    Лоджии алюминиевые…,    Двери межкомнатные…,    Жалюзи…,    Альпийская форточка…,    Академия ОКОН…,    Качество…,    Гарантия…,    Надежность…,    Рассрочка…,    Кредиты,    Скидки…» с нарушением части 7    статьи 5    и части 1    статьи 28    Федерального Закона «О рекламе».</w:t>
        <w:br/>
        <w:t>2.    ООО «Антей» представить в течение 5    дней с момента исполнения пункта 1    настоящего предписания в Красноярское УФАС России доказательства прекращения нарушения законодательства о рекламе Российской Федерации.</w:t>
        <w:b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    статьи 19.5    Кодекса Российской Федерации об административных правонарушениях наложить на должностных лиц штраф в размере от пяти тысяч до десяти тысяч рублей;    на юридических лиц – от дву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</w:t>
        <w:br/>
        <w:t> </w:t>
        <w:br/>
        <w:t>       О.П.    Харченко</w:t>
        <w:br/>
        <w:t> </w:t>
        <w:br/>
        <w:t> </w:t>
        <w:br/>
        <w:t> </w:t>
        <w:br/>
        <w:t>Члены Комиссии</w:t>
        <w:br/>
        <w:t> </w:t>
        <w:br/>
        <w:t>           Н.В.    Вшивкова</w:t>
        <w:br/>
        <w:t> </w:t>
        <w:br/>
        <w:t> </w:t>
        <w:br/>
        <w:t> </w:t>
        <w:br/>
        <w:t> </w:t>
        <w:br/>
        <w:t> </w:t>
        <w:br/>
        <w:t>           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4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