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14.3-11    об административном правонарушении,    в отношении должностного лица ООО «Каскад-СВ»</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Директору подразделения</w:t>
        <w:br/>
        <w:t>                        ООО «Каскад-СВ»</w:t>
        <w:br/>
        <w:t>                                     &lt;…..&gt;</w:t>
        <w:br/>
        <w:t> </w:t>
        <w:br/>
        <w:t> </w:t>
        <w:br/>
        <w:t>  </w:t>
        <w:br/>
        <w:t> </w:t>
        <w:br/>
        <w:t> </w:t>
        <w:br/>
        <w:t> </w:t>
        <w:br/>
        <w:t> </w:t>
        <w:br/>
        <w:t>ПОСТАНОВЛЕНИЕ</w:t>
        <w:br/>
        <w:t>о назначении административного наказания</w:t>
        <w:br/>
        <w:t>по делу № -14.3-11    об административном правонарушении</w:t>
        <w:br/>
        <w:t> </w:t>
        <w:br/>
        <w:t>26      </w:t>
      </w:r>
      <w:r>
        <w:rPr>
          <w:rFonts w:ascii="Times New Roman" w:hAnsi="Times New Roman"/>
          <w:sz w:val="24"/>
        </w:rPr>
        <w:t>䋓</w:t>
      </w:r>
      <w:r>
        <w:rPr>
          <w:rFonts w:ascii="Times New Roman" w:hAnsi="Times New Roman"/>
          <w:sz w:val="24"/>
        </w:rPr>
        <w:t>» июля 2011    года</w:t>
        <w:br/>
        <w:t>                                                               г.    Красноярск</w:t>
        <w:br/>
        <w:t> </w:t>
        <w:br/>
        <w:t>Заместитель руководителя Красноярского УФАС России Харченко Олег Петрович,  рассмотрев материалы дела № -14.3-11    об административном правонарушении,    предусмотренном частью 1    статьи 14.3    Кодекса об административных правонарушениях Российской Федерации (далее – КоАП РФ),    возбужденного в отношении                               директора подразделения ООО «Каскад-СВ» &lt;…&gt;,                                                                              </w:t>
        <w:br/>
        <w:t> </w:t>
        <w:br/>
        <w:t>УСТАНОВИЛ:</w:t>
        <w:br/>
        <w:t> </w:t>
        <w:br/>
        <w:t>Событие административного правонарушения:    распространение рекламы по средствам телефонной связи без предварительного согласия абонента или адресата на получение рекламы.</w:t>
        <w:br/>
        <w:t>Время и место совершения административного правонарушения:    2    июня 2011    года,             г.    Красноярск.</w:t>
        <w:br/>
        <w:t>В рамках имеющихся полномочий,    Красноярским УФАС России было возбуждено дело № 210    в отношении ООО «Каскад-СВ» по признакам нарушения части 1    статьи 18    Федерального закона «О рекламе».    В результате рассмотрения дела Комиссией Красноярского УФАС России было принято решение о передаче материалов дела № 210    должностному лицу Красноярского УФАС России,    которым было возбуждено дело об административном правонарушении.</w:t>
        <w:br/>
        <w:t>Исходя из представленных материалов,    должностным лицом Красноярского УФАС России,    заместителем руководителя Красноярского УФАС России Харченко О.П.    установлено следующее.</w:t>
        <w:br/>
        <w:t>В адрес управления поступило обращение от 02.06.2011    гр.    &lt;…&gt;    о нарушении Федерального закона о рекламе.    В обращении гр.    &lt;…&gt;    изложено следующее.  На мобильный телефон,    примерно раз в неделю приходит навязчивая реклама в виде СМС рассылок от отправителя WineCheese.    Согласия на СМС рассылку  гр.    &lt;…&gt;    не давал.</w:t>
        <w:br/>
        <w:t>На мобильный телефон (8 92    42)    гр.    &lt;…&gt;    пришла реклама алкогольной продукции в виде СМС рассылки от отправителя WineCheese    следующего содержания:    «Только 27,    28,    29    мая на все алкогольные напитки скидка 20%...    Мира 104…» (далее -    Реклама).</w:t>
        <w:br/>
        <w:t>В материалах дела имеются письменные пояснения ООО «Каскад-СВ» из которых следует,    что магазин «Вино&amp;Сыр»,    расположенный по адресу:    г.    Красноярск,                           ул.    Ленина,    129,    осуществлял рассылку для клиентов магазина «Вино&amp;Сыр» при проведении акции.</w:t>
        <w:br/>
        <w:t>Приказом от 01.04.2011    -2    &lt;…&gt;    назначена на должность директора подразделения ООО «Каскад-СВ»,    зарегистрированного по адресу:                                    г.    Красноярск,    ул.    Ленина,    129.</w:t>
        <w:br/>
        <w:t>В соответствии  с подпунктом 2    пункта 2.3    должностной инструкции &lt;…&gt;    несет ответственность за смс -    оповещение,    которая и допустила ошибку в занесении номера телефона клиента.</w:t>
        <w:br/>
        <w:t>Также в материалах дела имеются письменные объяснения директора подразделения ООО «Каскад-СВ» &lt;…&gt;,    из которых следует,    что 27.05.2011  было произведено смс – оповещение в рамках клубной программы,    по снижению цен на продукцию в размере 20%    -    27,28,29    мая для постоянных клиентов.    Под номером &lt;…&gt;    не значится.    Возможно при занесении данных с анкеты,    были занесены не те данные.</w:t>
        <w:br/>
        <w:t> Директор подразделения ООО «Каскад-СВ» &lt;…&gt;    полностью признает свою вину.</w:t>
        <w:br/>
        <w:t>В соответствии со статьей 3    Федерального закона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Реклама адресована неопределенному кругу лиц и направлена на привлечение внимания к финансовым услугам,    указанным в Рекламе.</w:t>
        <w:br/>
        <w:t>Согласно части 1    статьи 18    Федерального закона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На основании статьи 38    Федерального закона «О рекламе» ответственность за нарушение законодательства о рекламе в части нарушения требований части 1    статьи 18    Федерального закона  «О рекламе» несет рекламораспространитель.</w:t>
        <w:br/>
        <w:t>Таким образом,    рассматриваемая Реклама нарушает требования Федерального закона «О рекламе»,    поскольку  нарушает требования части 1    статьи 18    Федерального Закона «О рекламе».</w:t>
        <w:br/>
        <w:t>Письмом Красноярского УФАС России от 30.06.2011    исх.    № 10549    директору подразделения ООО «Каскад-СВ» &lt;..&gt;,    было предложено явиться 04    июля 2011    в 10    часов 30    минут в Красноярское УФАС России на составление протокола об административном правонарушении.</w:t>
        <w:br/>
        <w:t>Вызов на составление протокола об административном правонарушении от 30.06.2011    исх.    № 10549     директору подразделения ООО «Каскад-СВ» &lt;…&gt;    был вручен нарочно.</w:t>
        <w:br/>
        <w:t>В указанное в письме время на составление протокола № -14.3-11                             явилась директор подразделения ООО «Каскад-СВ» &lt;…&gt;    На основании изложенного протокол составлен в присутствии директора подразделения ООО «Каскад-СВ» &lt;…&gt;</w:t>
        <w:br/>
        <w:t>Копия протокола № -14.3-11    от 04.07.2011    и определение о назначении времени и места рассмотрения дела об административном правонарушении                                      № -14.3-11    были вручены директору подразделения ООО «Каскад-СВ» &lt;…&gt;    нарочно.</w:t>
        <w:br/>
        <w:t>В указанное в определении о назначении времени и места рассмотрения дела                   № -14.3-11    директор подразделения ООО «Каскад-СВ» &lt;…&gt;    явилась.</w:t>
        <w:br/>
        <w:t>Директор подразделения ООО «Каскад-СВ» &lt;..&gt;    дополнительные пояснения и сведения,    опровергающие факт нарушения не представлены.</w:t>
        <w:br/>
        <w:t>В результате рассмотрения имеющихся материалов заместитель руководителя Красноярского УФАС России Харченко О.П.    установил,    что Реклама,    распространяемая ООО «Каскад-СВ» в г.    Красноярске  нарушает требования части 1    статьи 18    Федерального закона «О рекламе» и является ненадлежащей.</w:t>
        <w:br/>
        <w:t>В соответствии с частью 1    статьи 14.3    КоАП РФ нарушение рекламодателем,    рекламопроизводителем или рекламораспространителем законодательства о рекламе (ненадлежащая реклама)    влечет наложение административного штрафа.</w:t>
        <w:br/>
        <w:t>В связи с вышеизложенным,    директор подразделения ООО «Каскад-СВ» &lt;…&gt;,    являясь должностным лицом рекламораспространителя,    и распространив ненадлежащую Рекламу,    совершила административное правонарушение,    предусмотренное частью 1    статьи 14.3    КоАП РФ.</w:t>
        <w:b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установлена   административная ответственность.    Совершение директором подразделения ООО «Каскад-СВ» &lt;…&gt;    рассматриваемых действий подтверждает наличие вины в совершении административного правонарушения.    Таким образом,    заместителем руководителя управления Красноярского УФАС России было установлено наличие вины в действиях &lt;…&gt;.</w:t>
        <w:br/>
        <w:t>В соответствии со статьей 4.1    КоАП РФ при назначении административного наказания учитываются характер совершенного административного положения,    имущественного и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    В ходе рассмотрения дела № Р 630-14.3-11    заместителем руководителя управления  Красноярского УФАС России не было установлено обстоятельств,    отягчающих административную ответственность.</w:t>
        <w:br/>
        <w:t>На основании изложенного,    при отсутствии обстоятельств,    исключающих возможность рассмотрения дела об административном правонарушении (статьи 29.2    Кодекса Российской Федерации об административных правонарушениях),    а также обстоятельств,    при которых производство по делу подлежит прекращению (статьи 28.9    Кодекса Российской Федерации об административных правонарушениях),    установив факт нарушения законодательства о рекламе,    руководствуясь статьями 29.9,    29.10    Кодекса Российской Федерации об административных правонарушениях,</w:t>
        <w:br/>
        <w:t> </w:t>
        <w:br/>
        <w:t>ПОСТАНОВИЛ:</w:t>
        <w:br/>
        <w:t> </w:t>
        <w:br/>
        <w:t>1.    Признать директора подразделения ООО «Каскад-СВ» &lt;…&gt;     виновной в совершении административного правонарушения,    ответственность за которое предусмотрена  частью 1  статьи 14.3    КоАП РФ.</w:t>
        <w:br/>
        <w:t>2.    Привлечь директора подразделения ООО «Каскад-СВ» &lt;…&gt;     к административной ответственности и назначить административное наказание в виде штрафа в размере 4000    (четырех тысяч)    рублей.</w:t>
        <w:br/>
        <w:t>Постановление по делу об административном правонарушении в соответствии со статьями 30.1,    30.3    Кодекса Российской Федерации об административных правонарушениях может быть обжаловано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w:t>
        <w:br/>
        <w:t>Согласно пункту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w:t>
        <w:br/>
        <w:t>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w:t>
        <w:br/>
        <w:t>Сумма наложенного штрафа должна быть уплачена по следующим реквизитам:</w:t>
        <w:br/>
        <w:t>Получатель УФК по Красноярскому краю (Красноярское УФАС России)</w:t>
        <w:br/>
        <w:t>Р/с 40101810600000010001</w:t>
        <w:br/>
        <w:t>Банк получателя:    ГРКЦ ГУ Банка России по Красноярскому краю г.    Красноярск</w:t>
        <w:br/>
        <w:t>БИК 040407001</w:t>
        <w:br/>
        <w:t>ИНН 2466009115</w:t>
        <w:br/>
        <w:t>КПП 246601001</w:t>
        <w:br/>
        <w:t>ОКАТО 04401000000</w:t>
        <w:br/>
        <w:t>КБК 161 26000    01    0000    140</w:t>
        <w:br/>
        <w:t>Назначение платежа за нарушение законодательства о рекламе,    ст.    14.3    КоАП РФ</w:t>
        <w:br/>
        <w:t> </w:t>
        <w:br/>
        <w:t>Примечание:</w:t>
        <w:br/>
        <w:t> </w:t>
        <w:br/>
        <w:t>Наименование взыскателя:    Управление Федеральной антимонопольной службы по Красноярскому краю,    660017,    г.    Красноярск,    пр.    Мира,    81    «Д».</w:t>
        <w:br/>
        <w:t>Постановление по делу об административном правонарушении вступает в силу в соответствии со статьей 31.1    КоАП РФ.</w:t>
        <w:br/>
        <w:t>Согласно статье 31.9    КоАП РФ и статьи 21    Федерального закона                                       «Об исполнительном производстве» срок предъявления постановления к исполнению              </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год.</w:t>
        <w:br/>
        <w:t> </w:t>
        <w:br/>
        <w:t>Заместитель руководителя управления</w:t>
        <w:br/>
        <w:t>                                 О.П.    Харченко</w:t>
        <w:br/>
        <w:t>Вшивкова Наталья Владимировна</w:t>
        <w:br/>
        <w:t>211-18-30</w:t>
        <w:br/>
      </w:r>
    </w:p>
    <w:p>
      <w:pPr>
        <w:pStyle w:val="Normal"/>
        <w:bidi w:val="0"/>
        <w:jc w:val="left"/>
        <w:rPr/>
      </w:pPr>
      <w:r>
        <w:rPr>
          <w:rFonts w:ascii="Times New Roman" w:hAnsi="Times New Roman"/>
          <w:b/>
          <w:sz w:val="24"/>
        </w:rPr>
        <w:t>2010-07-06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