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9/10    в отношении должностного лица администрации Первоманского сельсовета Ман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И.о.    главы администрации Первоманского сельсовета Манского района&lt;…&gt;663502,    Красноярский край,Манский район,    п.    Первоманск,ул.    Крупской,    9ПОСТАНОВЛЕНИЕпо делу №  А 993-14.9/10    о назначении административного наказания                                                                            </w:t>
      </w:r>
      <w:r>
        <w:rPr>
          <w:rFonts w:ascii="Times New Roman" w:hAnsi="Times New Roman"/>
          <w:sz w:val="24"/>
        </w:rPr>
        <w:t xml:space="preserve">㺋 </w:t>
      </w:r>
      <w:r>
        <w:rPr>
          <w:rFonts w:ascii="Times New Roman" w:hAnsi="Times New Roman"/>
          <w:sz w:val="24"/>
        </w:rPr>
        <w:t>ноября 2010                                                                                                      г.    Красноярск                                        Заместитель руководителя Красноярского УФАС России &lt;…&gt;,    рассмотрев протокол и материалы дела № А 993-14.9/10    об административном правонарушении,    возбужденного в отношении должностного лица – и.о.    главы администрации Первоманского сельсовета Манского района Красноярского края &lt;…&gt;    (дата рождения:    &lt;…&gt;,    место рождения:    &lt;…&gt;,    паспорт &lt;…&gt;,    выданный &lt;…&gt;,    место жительства:    &lt;…&gt;),    наделенного организационно-распорядительными и административно-хозяйственными функциями,    с ее участием,    на основании части 1    статьи 29.6    Кодекса Российской Федерации об административных правонарушениях (далее -    КоАП РФ),     установил:    Красноярским УФАС России на основании приказа от 24.08.2010    № 518    было возбуждено дело № 330-17.1-10    в отношении администрации Первоманского сельсовета Красноярского края.    По итогам рассмотрения дела № 330-17.1-10    о нарушении антимонопольного законодательства Комиссия Красноярского УФАС России пришла к выводу,    что действия администрации Первоманского сельсовета Красноярского края,    выразившиеся в предоставлении ИП &lt;…&gt;    муниципальной преференции по договору аренды № 10    от 10.12.2009    в нарушение порядка,    установленного главой 5    ФЗ «О защите конкуренции»,    нарушают требования пункта 7    части 1    статьи 15    Федерального закона от 26.07.2006    № 135-ФЗ «О защите конкуренции» (далее – ФЗ «О защите конкуренции»).    Правонарушение совершено при следующих обстоятельствах.В адрес Красноярского УФАС России поступило заявление Первоманского сельского Совета депутатов (вх.    № 10044    от 21.07.2010)    о заключении администрацией Первоманского сельсовета  с хозяйствующими субъектами ряда договоров аренды муниципального имущества без проведения торгов.    В результате анализа приложенной к заявлению информации установлено,    что администрацией Первоманского сельсовета с ИП &lt;…&gt;    заключен договор аренды муниципального имущества от 10.12.2009    № 10.    По названному договору передается в аренду часть нежилого здания бывшей начальной школы площадью 36,0    кв.м.,    расположенного по адресу:    Красноярский край,    Манский район,    п.    Первоманск,    ул.    Крупской,    2    для использования под мастерскую по пошиву и ремонту одежды.Срок действия договора от 24.08.2009    № 10    установлен с 11.12.2009    по 10.11.2010.На момент заключения договора аренды муниципального имущества от 10.12.2009    № 10    действовал ФЗ «О защите конкуренции» (в редакции от 17.07.2009,    с изменениями от 18.07.2009    -    вступающими в силу с 21.11.2009).Частью 1    статьи 17.1    ФЗ «О защите конкуренции» определены особенности порядка заключения договоров в отношении государственного и муниципального имущества,    в соответствии с которым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Договор аренды муниципального имущества от 10.12.2009    № 10    заключен без проведения торгов и без согласования антимонопольного органа.Проведение торгов способствует развитию конкуренции на обладание муниципальным имуществом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оскольку передача объектов муниципальной собственности во владение и (или)    пользование негосударственным организациям затрагивает общественные интересы,    проведение торгов обеспечит выбор наиболее эффективного владельца и (или)    пользователя имуществом.Следовательно,    ИП &lt;…&gt;    предоставлено преимущество в части пользования муниципальным имуществом.Пунктом 20    статьи 4    ФЗ «О защите конкуренции» установлено,    что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ются муниципальной преференцией.Порядок предоставления муниципальной преференции определен в главе 5    ФЗ «О защите конкуренции».В соответствии со статьей 20    ФЗ «О защите конкуренции» муниципальная преференция предоставляется с предварительного согласия антимонопольного органа.    При предоставлении администрацией Первоманского района ИП &lt;…&gt;    муниципального имущества площадью 36,0    м.кв.,    расположенного по адресу:    Красноярский край,    Манский район,    п.    Ветвистый,    ул.    Крупской,    2    по договору от 10.12.2009    № 10    не было получено согласие антимонопольного органа.Пунктом 7    части 1    статьи 15    ФЗ «О защите конкуренции» органам местного самоуправления установлен запрет на принятие актов и (или)    осуществление действий (бездействий),    которые приводят или могут привести к недопущению,    ограничению,    устранению конкуренции,    в частности запрещено предоставление государственной или муниципальной преференции в нарушение порядка,    установленного главой 5    ФЗ «О защите конкуренции».В решении от 01.10.2010    по делу № 330-17.1-10    установлено,    что в действиях администрации Первоманского сельсовета Красноярского края,    отсутствуют признаки нарушения части 1    статьи 17.1    ФЗ «О защите конкуренции» и установлено,    что администрация  Бирилюсского района Красноярского края нарушила требования части 1    статьи 15    и части 1    статьи 20    Закона «О защите конкуренции»,    выразившихся в предоставлении муниципальной преференции ИП &lt;…&gt;    в нарушение порядка,    установленного главой 5    ФЗ «О защите конкуренции».В соответствии с частью 1    статьи 14.9    КоАП РФ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влекут наложение административного штрафа на должностных лиц в размере от пятнадцати тысяч до тридцати тысяч рублей.Согласно части 1.2    статьи 28.1    КоАП РФ поводом к возбуждению дела об административном правонарушении,    предусмотренным статьей 14.9    КоАП РФ является вступление в силу решения Комиссии антимонопольного органа,    которым установлен факт нарушения.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Как следует из диспозиции части 1    статьи 14.9    КоАП РФ,    объективной стороной административного правонарушения являются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Объективной стороной данного правонарушения являются действия и.о.    главы администрации Первоманского сельсовета Манского района &lt;…&gt;,    выразившиеся в предоставлении муниципальной преференции ИП &lt;…&gt;    в нарушение порядка,    установленного главой 5    ФЗ «О защите конкуренции»Субъектом ответственности является должностное лицо – &lt;…&gt;.В соответствии с частью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Данное правонарушение совершено по неосторожности,    что подтверждается материалами дела № -14.9/10,    а именно,    объяснительной запиской &lt;…&gt;    по делу № -14.9/10    от 08.11.2010.Место совершения административного правонарушения -  п.    Первоманск.Датой совершения административного правонарушения является 10.12.2009    года -    дата заключения договора № 10,    в соответствии с которым было передано муниципальное имущество хозяйствующему субъекту в нарушение порядка предоставления муниципальной преференции.    Факт правонарушения удостоверяется протоколом № -14.9/10    об административном правонарушении от 21.10.2010.    Определением о назначении времени и места рассмотрения дела № -14.9/10    от 21.01.2010    рассмотрение дела назначено на 15:00    часов 08.11.2010.    На рассмотрение дела &lt;…&gt;    представлена справка (исх.    № 2678    от 08.11.2010)    о семейном положении,    справка (исх.    № 2677    от 08.11.2010)    о лицах,    находящихся на иждивении.Исходя из вышеизложенного,    и.о.    главы администрации Первоманского сельсовета Красноярского края &lt;…&gt;,    являясь должностным лицом,    наделённым организационно -    распорядительными и административно-хозяйственными функциями,    совершила административное правонарушение,    предусмотренное частью 1    статьи 14.9    КоАП РФ – совершение действий,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В процессе рассмотрения административного дела № А 949-14.9/10    смягчающих и отягчающих обстоятельств административную ответственность не установлено.Согласно статье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В соответствии с санкцией части 1    статьи 14.9    КоАП РФ наложение административного штрафа на должностных лиц составляет от пятнадцати тысяч до тридцати тысяч рублей.Оснований для смягчения ответственности должностного лица ниже низшего предела КоАП РФ не предусмотрено.На основании вышеизложенного,    руководствуясь статьями 3.5,    4.1,    14.9,    23.48,    29.9,    29.10    Кодекса Российской Федерации об административных правонарушенияхПОСТАНОВИЛ:1.    Признать &lt;…&gt;    виновной в совершении административного правонарушения,    предусмотренного частью 1    статьи 14.9    КоАП РФ.    2.    Наложить на &lt;…&gt;,    как на должностное лицо,  административный штраф в размере пятнадцати тысяч (15    000)    рублей.Заместитель руководителя управления                                                                                    &lt;…&gt;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br/>
      </w:r>
    </w:p>
    <w:p>
      <w:pPr>
        <w:pStyle w:val="Normal"/>
        <w:bidi w:val="0"/>
        <w:jc w:val="left"/>
        <w:rPr/>
      </w:pPr>
      <w:r>
        <w:rPr>
          <w:rFonts w:ascii="Times New Roman" w:hAnsi="Times New Roman"/>
          <w:b/>
          <w:sz w:val="24"/>
        </w:rPr>
        <w:t>2010-11-1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