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 -14.33/11    в отношении ИП Коньковой Л.Н.</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Индивидуальному предпринимателюКоньковой Л.Н.&lt;…..&gt;ПОСТАНОВЛЕНИЕ № А 99-14.33/11  о назначении административного наказани февраля  2011    года                                                     г.    Красноярск     Заместитель руководителя Красноярского УФАС России Лужбин В.М.,    рассмотрев дело №-14.33/11    о совершении индивидуальным предпринимателем Коньковой Л.Н.    административного правонарушения,    предусмотренного частью 1    статьи 14.33    Кодекса Российской Федерации об административных правонарушениях (далее – КоАП),    с участием и в присутствии законного представителя Конькова В.В.,    на основании пункта 1    части 1    статьи  29.4,  части 1    статьи  29.6  КоАП,УСТАНОВИЛ:В адрес Красноярского УФАС России от Межрегионального управления государственного автодорожного надзора по Красноярскому краю,    республике Тыва и республике Хакасия (далее -    МУГАДН)    поступили материалы проведенных в мае и августе 2010    года проверок в отношении хозяйствующих субъектов,    осуществляющих перевозки пассажиров и багажа в пригородном и междугородном сообщениях по заказу,    с указанием о выявленных нарушениях транспортного законодательства.Анализ представленных МУГАДН документов и сведений позволил сделать вывод о наличии в действиях ИП Коньковой Л.Н.    признаков нарушения,    предусмотренного частью 1    статьи 14    Федерального закона от 26.07.2006    -ФЗ «О защите конкуренции» -    осуществление недобросовестной конкуренции,    выразившегося в осуществлении регулярных пассажирских перевозок по маршруту «Красноярск -    Дубинино» без согласования с организатором перевозок расписаний,    схем и маршрутов,    что причинило или могло причинить убытки другим хозяйствующим субъектам,    регулярный маршрут,    график и расписание движения которых,    согласованы с организатором перевозок и совпадают с маршрутами,    графиком и расписанием движения автобусов ИП Коньковой Л.Н.По данному факту Красноярским УФАС России на основании приказа от 30.08.2010    года № 128    было возбуждено дело -14-10.24.12.2010    г.    комиссией Красноярского УФАС России вынесено решение:    о признании ИП Коньковой Л.Н.    нарушившей часть 1    статьи 14    Федерального закона от 26.07.2006    -ФЗ «О защите конкуренции».В ходе рассмотрения дела о нарушении антимонопольного законодательства установлено,    что ИП Коньков В.В.    и ИП Конькова Л.Н.    по заказу последней и на основании договора  от 01.01.2010    (договор фрахтования транспортного средства)    осуществляют заказные перевозки пассажиров и багажа автомобильным транспортом.    ИП Коньковой Л.Н.    формирует списки пассажиров,    которые обратились к ней по телефону или иным способом с просьбой о перевозке,    затем передает их диспетчеру,    который производит продажу проездных билетов пассажирам.    На промежуточных остановках в населенных пунктах расчет за проезд пассажиры осуществляют водителю транспортного средства.    Осуществляет деятельность на единственном маршруте «Красноярск -    Дубинино».    ИП Конькова Л.Н.    признала,    что помимо заказных перевозок по имеющейся лицензии ИП Конькова В.В.,    осуществляет регулярные пассажирские перевозки по маршруту «Красноярск -    Дубинино» без согласования с организатором пассажирских перевозок расписаний,    схем и маршрутов таких перевозок.Согласно статье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В данной норме также закреплено положение о том,    что не допускается экономическая деятельность,    направленная на недобросовестную конкуренцию.Согласно положениям п.9    ст.4    Федерального закона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Статья 14    ФЗ «О защите конкуренции»,    содержит запрет на недобросовестную конкуренцию.    При этом перечень действий,    указанных в пунктах 1-5    ч.    1    ст.    14    ФЗ «О защите конкуренции»,    является не исчерпывающим.Комиссия Красноярского УФАС России,    исследовав договор фрахтования от 01.01.2010    ,    заключенный между заказчиком ИП Коньковой Л.Н.    и перевозчиком ИП Коньковым В.В.    на перевозку пассажиров и багажа по заказу по направлениям «Красноярск – Дубинино»,    приходит к выводу о совершении данной сделки с нарушением норм действующего законодательства.В соответствии со ст.    787    Гражданского кодекса Российской Федерации под договором фрахтования понимается договор,    по которому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Порядок заключения договора фрахтования,    а также форма указанного договора устанавливаются транспортными уставами и кодексами.Устав автомобильного транспорта и городского наземного электрического транспорта,    утвержденный Федеральным законом от 08.11.2007    № 259-ФЗ (далее -    Устав автомобильного транспорта),    в ст.    28    определяет существенные условия договора фрахтования,    в том числе наличие в договоре указаний на определенный или неопределенный круг лиц,    для перевозки которых предоставляется транспортное средство.ИП Коньков В.В.    и ИП Конькова Л.Н.    в договоре  от 01.01.2010    на перевозку пассажиров и багажа по заказу по направлению «Красноярск – Дубинино» круг лиц,    для перевозки которых предоставляются транспортные средства,    не определили.Согласно ч.    5    ст.    27    Устава автомобильного транспорта в случаях,    если договором фрахтования предусматривается предоставление транспортных средств для перевозки неопределенного круга лиц,    взимание платы с указанных лиц не допускается.Однако ИП Коньковой Л.Н.    при осуществлении деятельности в рамках вышеуказанного договора фрахтования,    взимается плата с пассажиров.    Оплата пассажирами указанных сумм подтверждается объяснением водителя транспортного средства,    имеющейся тарифной сеткой,    утвержденной ИП Коньковым В.В.    26.04.2008,    а также пояснениями ИП Конькова В.В.,    которые он дал на Комиссии Красноярского УФАС России в ходе рассмотрения дела о нарушении антимонопольного законодательства.Своими действиями ИП Коньков В.В.    и ИП Конькова Л.Н.    нарушили нормы российского законодательства (п.    1    ст.    10    ГК РФ,    требования ст.    27    Федерального закона от 08.11.2007    № 259-ФЗ «Устав автомобильного транспорта и городского наземного электрического транспорта»),    осуществляя под видом заказных перевозок в рамках договора фрахтования регулярные пассажирские перевозки по маршруту «Красноярск – Дубинино».Указанные действия ИП Конькова В.В.    и ИП Коньковой Л.Н.    недопустимы в силу ст.    10    Гражданского Кодекса Российской Федерации и являются нарушением ч.    1    ст.    14    ФЗ «О защите конкуренции».Проанализировав вышеуказанные факты,    Комиссия Красноярского УФАС России сделала вывод о том,    что действия ИП Конькова В.В.    и ИП Коньковой Л.Н.    содержат признаки недобросовестной конкуренции,    а именно:-    ОАО «Автоколонна 1967»,    ГПКК «Ачинское ПАТП»,    ГПКК «Шарыповское ПАТП»,    ООО «Автоколонна 1967-А» и ИП Коньков В.В.,    ИП Конькова Л.Н.    активно присутствуют в одном сегменте товарного рынка междугородних пассажирских перевозок по направлениям «город Красноярск -    город Шарыпово»,    «город Красноярск – город Ачинск»,    «город Красноярск – поселок Дубинино»,    то есть являются конкурентами;-    действия ИП Конькова В.В.    и ИП Коньковой Л.Н.    причинили убытки ГПКК «Шарыповское ПАТП» и ОАО «Автоколонна 1967»,    а также могли причинить убытки ГПКК «Ачинское ПАТП»,    ООО «Автоколонна 1967-А» как перевозчикам,    присутствующим с ИП Коньковым В.В.    в одном сегменте рынка.    Так как согласно представленной ГПКК «Шарыповское ПАТП» информации в связи с осуществлением ИП Коньковым В.В.    и ИП Коньковой Л.Н.    заказных перевозок по маршруту «Красноярск -    Дубинино» и обратно произошло уменьшение доходов на маршруте № 574    на сумму 652500    рублей за десять месяцев 2010    года,    а также уменьшение рейсов с семи до одного в день.    Согласно представленной ОАО «Автоколонна 1967» информации в связи с осуществлением ИП Коньковым В.В.    и ИП Коньковой Л.Н.    заказных перевозок по маршруту «Красноярск -    Дубинино» и обратно произошло уменьшение доходов на маршруте № 574    на сумму 1980,7    тыс.    рублей за десять месяцев 2010    года.Таким образом,    установлена причинно-следственная связь между деятельностью ИП Конькова В.В.    и ИП Коньковой Л.Н по пассажирским перевозкам и уменьшением прибыли ГПКК «Шарыповское ПАТП»,    ОАО «Автоколонна 1967»,    поскольку иных объективных причин снижения выручки указанных хозяйствующих субъектов Комиссией не установлено.Доход ИП Конькова В.В.    от осуществления пассажирских перевозок на основании договора с ИП Коньковой Л.Н.    согласно представленной справки с января 2009    по июнь 2010    неизменно возрастает.    Таким образом,    доход ИП Коньковой Л.Н.    в результате осуществления недобросоветной конкуренции также возрастает,    т.к.    ИП Коньков В.В.    и ИП Конькова Л.Н.    являются супругами и находятся согласно п.    13    ч.1    ст.9    ФЗ «О защите конкуренции» в одной группе лиц.-    своими действиями ИП Коньков В.В.    нарушил нормы российского законодательства (п.    1    ст.    10    ГК РФ),    осуществляя под видом заказных перевозок в рамках договора фрахтования регулярные пассажирские перевозки по маршруту «Красноярск – Дубинино»,    что также не соответствует установленным требованиям добропорядочности,    разумности и справедливости;-    действия ИП Конькова В.В.    направлены на получение преимущества при осуществлении деятельности на рынке междугородних пассажирских перевозок между населенными пунктами город Красноярск – город Ачинск – г.    Шарыпово – п.    Дубинино по отношению к конкурентам,    у которых маршруты движения транспортных средств совпадают с указанный маршрутом.В соответствии с ч.    1.2    ст.    28.1    КоАП поводом к возбуждению дела об административном правонарушении послужило вступление в силу решения комиссии антимонопольного органа по делу № 272-11-10,    которым установлен факт совершения ИП Коньковым В.В.    и ИП Коньковой Л.Н.,    которые согласно п.    13    ч.1    ст.9    ФЗ «О защите конкуренции» входят в одну группу лиц,    действий,    направленных на получение преимуществ при осуществлении предпринимательской деятельности,    а именно осуществили регулярные перевозки пассажиров и багажа по маршруту «Красноярск – Дубинино» под видом заказных перевозок без согласования с организатором таких перевозок маршрута,    графика и расписания движения,    что противоречит ч.1    ст.14    ФЗ «О защите конкуренции» и повлекло причинение убытков другим хозяйствующим субъектам,    действующим на данном рынке услуг.Конькова Л.Н.    осуществляет предпринимательскую деятельность без образования юридического лица,    в связи с чем в соответствии с положениями ст.2.4.    КоАП несет административную ответственность за нарушение ч.1    ст.14.33    КоАП как должностное лицо.Учитывая изложенные обстоятельства,    11.02.2011    уполномоченным должностным лицом Красноярского УФАС России в ИП Коньковой Л.Н.    составлен протокол №-14.33/11    об административном правонарушении,    предусмотренном ч.    1    ст.    14.33  КоАП.Протокол № -14.33/11    составлен в соответствии с пунктом 4.1    части 1    статьи 28.2    КоАП в отсутствие ИП Коньковой Л.Н.    и ее представителей ввиду того,    что Конькова Л.Н.    уведомленная надлежащим образом о месте и времени составления протокола не явилась.    Копия протокола направлена в адрес ИП Коньковой Л.Н.    11.02.2011.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Объектом правонарушения в широком толковании являются общественные отношения в области предпринимательской деятельности,    связанные с реализацией ряда конституционных принципов,    а именно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В рассматриваемом правонарушении объектом являются – общественные отношения в области конкуренции,    под которой понимаетс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Объективная сторона правонарушения заключается в осуществлении действий,    направленных на недопущение,    ограничение,    либо устранение конкуренции.Субъектом  данного правонарушения является Конькова Людмила Николаевна,    зарегестрированная в налоговом органе в качестве индивидуального предпринимателя.Субъективная сторона  правонарушения,    предусмотренного частью 1    статьи 14.32.  характеризуется наличием виновности в совершенных действиях,    т.к.    в соответствии со статьей 1.5.    КоАП  лицо подлежит административной ответственности только за те административные  правонарушения,    в отношении которых установлена его вина.Статьей 2.2    КоАП РФ предусматривается,    что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Рассматриваемое административное правонарушение имеет формальный состав,    то есть считается оконченным с момента совершения противоправных действий независимо от факта наступления каких-либо вредных последствий.Следовательно,    установление в данном случае умысла лица обусловлено лишь формальным определением того,    что ИП Конькова Л.Н.    осознавала противоправный характер совершаемых действий,    ограничивающих конкуренцию,    предвидела наступление вредных последствий в виде ограничения конкуренции,    либо относилась к данным последствия безразлично.Таким образом,    вина ИП Коньковой Л.Н.    в совершении осуществления действий,    ограничивающих конкуренцию установлена в форме косвенного умысла.Обстоятельства совершения административного правонарушения подтверждаются материалами дела -14-10    о нарушении антимонопольного законодательства,    решением по делу -14-10    о нарушении антимонопольного законодательства,    протоколом об административном правонарушении -14.33/11    от 11.02.2011Исследовав представленные материалы дела №-14.33/11    об административном правонарушении,    прихожу к выводу,    что в материалах дела содержатся достаточные доказательства для принятия мотивированного решения по делу.Оснований,    исключающих производство по делу об административном правонарушении  в соответствии со статьей 24.5.    КоАП РФ не установлено.Оснований для освобождения от административной ответственности,    предусмотренных примечанием к статье 14.32.КоАП  не установлено.В соответствии с ч.6    статьи 4.5.    КоАП срок давности привлечения к административной ответственности за административные правонарушения,    предусмотренные статьями 14.9,    14.31,    14.31.1-14.33    КоАП составляет один год и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    Решение Комиссией Красноярского УФАС России принято 24.12.2010,    таким образом,    сроки давности соблюдены.Согласно ст.    4.1    Ко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При назначении административного наказания учитываются характер совершенного им административного правонарушения,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Обстоятельств отягчающих  ответственность должностного лица,    не установлено.С учетом изложенного в отношении ИП Коньковой Л.Н.    может быть назначено административное наказание в виде административного штрафа в пределах,    установленных  ч.    1    ст.14.33    КоАП .Учитывая указанные обстоятельства,    отсутствие отягчающих ответственность обстоятельств,    а также совершение ИП Коньковой Л.Н.    административного правонарушения впервые,    считаю соразмерным совершенному правонарушению наказанием административный штраф,    предусмотренный статьей 14.33    КоАП,    в минимальном размере,    т.е.    12    000    рублей (двенадцать тысяч рублей).На основании вышеизложенного,    руководствуясь статьями 1.2;  1.4;  1.5;  1.7;  2.1-2.4;  2.6;  3.1-3.5;    4.1-4.5;    14.9,    23.48,    29.9,    29.10    Кодекса Российской Федерации об административных правонарушенияхПОСТАНОВИЛ:1.    Признать индивидуального предпринимателя Конькову Людмилу Николаевну виновной в совершении административного правонарушения,    предусмотренного ч.    1    ст.    14.33    КоАП.2.    Наложить на индивидуального предпринимателя Конькову Л.Н.    административный штраф в размере 12    000    рублей (двеннадцать тысяч рублей).3.    В соответствии со статьей 31.1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Постановление по делу об административном правонарушении в соответствии со статьями 30.1    и 30.3    Кодекса Российской Федерации об административных правонарушениях может быть обжаловано в  арбитражный суд в соответствии с арбитражным процессуальным законодательством в течение 10    суток со дня вручения или получения копии постановления.В соответствии с частью 1    статьи 32.2    КоАП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В  соответствии  с  частью  5  статьи  3.5    КоАП сумма административного  штрафа подлежит зачислению в бюджет в полном объеме.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    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    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Заместитель руководителя  управления                                                                                     Е.Л.    Лужбин </w:t>
        <w:br/>
      </w:r>
    </w:p>
    <w:p>
      <w:pPr>
        <w:pStyle w:val="Normal"/>
        <w:bidi w:val="0"/>
        <w:jc w:val="left"/>
        <w:rPr/>
      </w:pPr>
      <w:r>
        <w:rPr>
          <w:rFonts w:ascii="Times New Roman" w:hAnsi="Times New Roman"/>
          <w:b/>
          <w:sz w:val="24"/>
        </w:rPr>
        <w:t>2011-02-20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