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9/10    в отношении должнотсного лица администрации Бирилюс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lt;...&gt;ПОСТАНОВЛЕНИЕпо делу №  А 945-14.9/10    о назначении административного наказания                                                                            </w:t>
      </w:r>
      <w:r>
        <w:rPr>
          <w:rFonts w:ascii="Times New Roman" w:hAnsi="Times New Roman"/>
          <w:sz w:val="24"/>
        </w:rPr>
        <w:t xml:space="preserve">㺜 </w:t>
      </w:r>
      <w:r>
        <w:rPr>
          <w:rFonts w:ascii="Times New Roman" w:hAnsi="Times New Roman"/>
          <w:sz w:val="24"/>
        </w:rPr>
        <w:t>октября 2010                                                                                                           г.    Красноярск                                        Руководитель Красноярского УФАС России Захаров Валерий Михайлович,    рассмотрев протокол и материалы дела № А 945-14.9/10    об административном правонарушении,    возбуждённого в отношении должностного лица – главы администрации Бирилюсского района Красноярского края &lt;...&gt;,    наделенного организационно-распорядительными и административно-хозяйственными функциями,    с его участием и в присутствии его защитников (&lt;...&gt;и &lt;…&gt;),    на основании пункта 1    части 1    статьи  29.4    Кодекса Российской Федерации об административных правонарушениях КоАП РФ,  пункта 1    статьи  29.6    Кодекса Российской Федерации об административных правонарушениях (далее -    КоАП),установил:Красноярским УФАС России было возбуждено дело № 282-17.1-10    в отношении администрации Бирилюсского района Красноярского края.    По итогам рассмотрения которого,    Комиссия Красноярского УФАС России пришла к выводу о нарушении администрацией Бирилюсского района Красноярского края требований части 1    статьи 15    и части 1    статьи 20    ФЗ «О защите конкуренции»,    выразившихся в предоставлении муниципального имущества ИП &lt;...&gt;  по договору аренды № 49    от 24.11.2009    без проведения торгов и без согласия антимонопольного органа.Правонарушение совершено при следующих обстоятельствах.Красноярским УФАС России при проведении проверки в отношении администрации Бирилюсского района Красноярского края был выявлен договор аренды № 49    от 24.11.2009    с ИП &lt;...&gt;    на недвижимое муниципальное имущество,    расположенное по адресу:    с.    Рассвет,    ул.    30    Лет Победы,    36.    Данный договор заключен на основании распоряжения администрации Бирилюсского района № 469-р от 24.11.2009.    Срок действия договора № 49    от 21.11.2009    определен периодом с 01.11.2009    по 30.09.2010.    Согласно документам,    полученным в рамках проверки,    ИП &lt;...&gt;    является арендатором муниципального имущества,    расположенного по адресу:    с.    Рассвет,    ул.    30    Лет Победы,    36    с 2006    года.     Договор аренды № 49    от 24.11.2009    заключен без предварительного согласования с антимонопольным органом и без проведения торгов.ИП &lt;...&gt;    является арендатором муниципального имущества,    расположенного по адресу:    п.    Рассвет,    ул.30    лет Победы,    36    с 2006    года,    что подтверждается следующими предоставленными в ходе рассмотрения дела документами.-    договор аренды нежилых помещений (строений)    от 13.11.2006    года № 39    (срок действия договора с 01.12.2006    по 01.11.2007),    заключенный на основании распоряжения администрации Бирилюсского района от 13.11.2006    № 324-р «О передаче в аренду помещения»;-    договор аренды нежилых помещений (строений)    от 25.10.2007    года № 46    (срок действия договора с 01.11.2007    по 31.09.2008),    дополнительное соглашение к договору аренды нежилых помещений (строений)    от 25.10.2007    № 46    от 21.02.2008,    которым устанавливается срок договора аренды от 25.10.2007    № 46    с 01.01.2008    по 28.11.2008;    дополнительное соглашение к договору аренды нежилых помещений (строений)    от 25.10.2007    № 46    от 13.11.2008,    которым устанавливается срок договора аренды от 25.10.2007    № 46    с 28.11.2008    по 29.12.2008;-    договор аренды нежилых помещений (строений)    от 21.01.2009    № 4    (срок действия договора с 11.01.2009    по 31.10.2009),    дополнительное соглашение к договору аренды нежилых помещений (строений)    от 21.01.2009    № 4    от 03.02.2009,    которым устанавливается срок договора аренды от 21.01.2009    № 4    с 11.01.2009    по 30.11.2009.На момент заключения договора аренды нежилых помещений (строений)    от 13.11.2006    № 39    ФЗ «О защите конкуренции»,    вступившим в силу 26.10.2006,    и,    которым был введен институт государственной и муниципальной помощи,    устанавливались требования к порядку предоставления прав владения и (или)    пользования в отношении муниципального имущества.В соответствии с пунктом 20    статьи 4    ФЗ «О защите конкуренции» государственная или муниципальная помощь заключается в  предоставлении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В соответствии со статьей 20    ФЗ «О защите конкуренции» (от 26.10.2006)    государственная помощь предоставляется с предварительного согласия антимонопольного органа.Таким образом,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статьей 20    ФЗ «О защите конкуренции» является нарушением порядка предоставления государственной или муниципальной помощи,    предусмотренного статьей 20,    и влечет за собой последствия в виде признания недействительными актов органов власти в части предоставления помощи,    а также возврат имущества.Следовательно,    при заключении договора аренды нежилых помещений (строений)    от 13.11.2006    № 39    администрация Бирилюсского района должна была получить согласие антимонопольного органа на предоставление муниципального имущества в аренду или предоставить названное имущество по результатам проведения торгов в пользование хозяйствующему субъекту.В соответствии со статьей 41.1    ФЗ «О защите конкуренции с момента заключения договора аренды нежилых помещений (строений)    от 13.11.2006    № 39    прошло более 3    лет.    Таким образом,    Комиссия по рассмотрению дела о нарушении антимонопольного законодательства вправе рассматривать названный договор на предмет соответствия его антимонопольному законодательству.Квалификации на наличие признаков нарушения антимонопольного законодательства подлежит договор аренды нежилых помещений (строений)    от 25.10.2007    № 46.На момент его заключения действовал ФЗ «О защите конкуренции»,    которым установлено,    что заключение договоров аренды муниципального имущества должно осуществляться по согласованию с антимонопольным органом в порядке предоставления муниципальной помощи (глава 5    ФЗ «О защите конкуренции»).Таким образом,    договоры аренды,    заключенные после вступления в силу ФЗ «О защите конкуренции» (26.10.2006)    и до вступления в силу изменений,    установленных Законом № 195-ФЗ (11.11.2008),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  Следовательно,    договор аренды от 25.10.2007    № 46    является ничтожным.На основании изложенного,    договор аренды нежилых помещений (строений)    от 24.11.2009    № 49    является ничтожным ввиду того,    что заключен на основании договоров аренды муниципального имущества от 25.10.2007    № 46,    от 21.01.2009    № 4,    которые также являются ничтожными.Комиссия по рассмотрению дела о нарушении антимонопольного законодательства приходит к выводу о том,    что договор аренды муниципального имущества от 25.10.2007    № 46    заключен с нарушением требований статьи 20    ФЗ «О защите конкуренции».     Передача администрацией Бирилюсского района муниципального имущества по договору аренды с ИП &lt;...&gt;  в период действия ФЗ «О защите конкуренции» является муниципальной помощью,    поскольку предоставляет преимущества путем передачи имущества ИП &lt;...&gt;.Комиссия Красноярского УФАС России пришла к выводу о том,    что в действиях администрации Бирилюсского района Красноярского края усматривается нарушение требований части 1    статьи 15    и части 1    статьи 20    ФЗ «О защите конкуренции»,    выразившихся в предоставлении муниципального имущества ИП &lt;...&gt;    без проведения торгов и без согласия антимонопольного органа при заключении договоров аренды нежилых помещений от 25.10.2007    № 46,    от 21.01.2009    № 4,    от 24.11.2009    № 49.Место совершения административного правонарушения -  с.    НовобирилюссыДатой совершения административного правонарушения является дата заключения договора,    в соответствии с которым было передано имущество в нарушении порядка предоставления муниципальной помощи.Факты нарушения удостоверяются:1.    Материалами дела № 282-17.1-10    о нарушении антимонопольного законодательства;2.    Решением по делу № 282-17.1-10    о нарушении антимонопольного законодательства.Таким образом,    решением по делу № 282-17.1-10    администрация Бирилюсского района была признана нарушившей ч.    1    ст.    15    и ч.    1    ст.    20    ФЗ «О защите конкуренции»,    что является повод для возбуждения административного производства.Согласно ч.    1    ст.    14.9    КоАП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влекут наложение административного штрафа на должностных лиц в размере от пятнадцати тысяч до тридцати тысяч рублейСогласно ч.    1.2    ст.    28.1    КоАП поводом к возбуждению дела об административном правонарушении,    предусмотренным ст.    14.9    КоАП является вступление в силу решения Комиссии антимонопольного органа,    которым установлен факт нарушения.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    2.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Как следует из диспозиции ч.    1    ст.    14.9    КоАП,    объективной стороной данного административного правонарушения является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Объектом данного правонарушения выступают общественные отношения,    складывающиеся в процессе осуществления государственного контроля (надзора),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Субъектом ответственности является  должностное лицо -    &lt;...&gt;    .Субъективная сторона правонарушения характеризуется умыслом.На рассмотрении дела № А 945-14.9/10    &lt;...&gt;    .    вину признал в полном объеме и пояснил,    что выполняя функции главы администрации не мог в полной мере оценивать в полной мере неправомерность своих действий в силу отсутствия теоретических познаний в данной области.                                                                           В соответствии с ч.    1    ст.    2.2    КоАП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Умысел должностного лица подтверждается материалами дела,    выражается в ненадлежащим исполнением своих обязанностей должностным лицом,    которое привело к противоправным действиям.Вред в административных правонарушениях,    составы которых являются формальными,    презюмируется самим фактом совершения деяния.В процессе рассмотрения административного дела № А 945-14.9/10    смягчающих и отягчающих обстоятельств административную ответственность не установлено.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В соответствии с санкцией части 1    статьи 14.9    КоАП  наложение административного штрафа на должностных лиц составляет от пятнадцати тысяч до тридцати тысяч рублей.Оснований для смягчения ответственности должностного лица ниже низшего предела КоАП не предусмотрена.На основании вышеизложенного,    руководствуясь статьями 3.5,    4.1,    14.9,    23.48,    29.9,    29.10    Кодекса Российской Федерации об административных правонарушенияхПОСТАНОВИЛ:1.    Признать &lt;...&gt;    виновным в совершении административного правонарушения,    предусмотренного ч.    1    ст.    14.9    КоАП.    2.    Наложить на  &lt;...&gt;,    как на должностное лицо,  административный штраф в размере пятнадцати тысяч (15    000)    рублей.Руководитель управления                                                                                    В.М.    Захаров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br/>
      </w:r>
    </w:p>
    <w:p>
      <w:pPr>
        <w:pStyle w:val="Normal"/>
        <w:bidi w:val="0"/>
        <w:jc w:val="left"/>
        <w:rPr/>
      </w:pPr>
      <w:r>
        <w:rPr>
          <w:rFonts w:ascii="Times New Roman" w:hAnsi="Times New Roman"/>
          <w:b/>
          <w:sz w:val="24"/>
        </w:rPr>
        <w:t>2010-10-2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