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по делу № -14.9/10    в отношении должнотсного лица администрации Бирилюсского райо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 xml:space="preserve">&lt;...&gt;ПОСТАНОВЛЕНИЕпо делу №  А 943-14.9/10    о назначении административного наказания                                                                            </w:t>
      </w:r>
      <w:r>
        <w:rPr>
          <w:rFonts w:ascii="Times New Roman" w:hAnsi="Times New Roman"/>
          <w:sz w:val="24"/>
        </w:rPr>
        <w:t xml:space="preserve">㺜 </w:t>
      </w:r>
      <w:r>
        <w:rPr>
          <w:rFonts w:ascii="Times New Roman" w:hAnsi="Times New Roman"/>
          <w:sz w:val="24"/>
        </w:rPr>
        <w:t>октября 2010                                                                                                           г.    Красноярск                                        Руководитель Красноярского УФАС России Захаров Валерий Михайлович,    рассмотрев протокол и материалы дела № А 943-14.9/10    об административном правонарушении,    возбуждённого в отношении должностного лица – главы администрации Бирилюсского района Красноярского края &lt;...&gt;,    наделенного организационно-распорядительными и административно-хозяйственными функциями,    с его участием и в присутствии его защитников (&lt;…&gt;    и &lt;…&gt;),    на основании пункта 1    части 1    статьи  29.4    Кодекса Российской Федерации об административных правонарушениях КоАП РФ,  пункта 1    статьи  29.6    Кодекса Российской Федерации об административных правонарушениях (далее -    КоАП),установил:Красноярским УФАС России было возбуждено дело № 276-17.1-10    в отношении администрации Бирилюсского района Красноярского края.    По итогам рассмотрения которого,    Комиссия Красноярского УФАС России пришла к выводу о нарушении администрацией Бирилюсского района Красноярского края требований части 1    статьи 15    и части 1    статьи 20    ФЗ «О защите конкуренции»,    выразившихся в предоставлении муниципального имущества МУП «Центральная районная аптека № 249» без проведения торгов и без согласия антимонопольного органа муниципального имущества на основании распоряжения администрации Бирилюсского района № 496-р от 07.12.2009,    в соответствии  с которым был заключён договор аренды нежилых помещений от 07.12.2009    № 54.Правонарушение совершено при следующих обстоятельствах.Красноярским УФАС России при проведении проверки в отношении администрации Бирилюсского района Красноярского края был выявлен договор аренды № 54    от 07.12.2009    недвижимого муниципального имущества,    расположенного по адресу:    с.    Новобирилюссы,    ул.Советская,    187.    Данный договор заключен на основании распоряжения администрации Бирилюсского района № 496-р от 07.12.2009.    Срок действия договора № 54    от 07.12.2009    определен периодом с 01.12.2009    по 31.10.2010.В соответствии счастью 1    статьи 17.1    Федерального закона от 26.07.2006    № 135-ФЗ «О защите конкуренции» (далее -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не зависимости от того,    закреплено ли это имуществ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при условии,    что этим имуществом могут распоряжаться только с согласия собственника)    или не закреплено,    может быть осуществлено только по результатам проведения конкурсов или аукционов на право заключения таких договоров.В ходе проведения проверки,    при изучении нормативно-правовой документации на предмет соответствия антимонопольному законодательству,    был выявлен договор аренды № 54    от 07.12.2009    недвижимого муниципального имущества,    расположенного по адресу:    с.    Новобирилюссы,    ул.    Советская,    187.    Данный договор заключен на основании распоряжения администрации Бирилюсского района № 496-р от 07.12.2009.    Срок действия договора № 54    от 07.12.2009    определен периодом с 01.12.2009    по 31.10.2010.В соответствии счастью 1    статьи 17.1    Федерального закона от 26.07.2006    № 135-ФЗ «О защите конкуренции» (далее -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не зависимости от того,    закреплено ли это имуществ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при условии,    что этим имуществом могут распоряжаться только с согласия собственника)    или не закреплено,    может быть осуществлено только по результатам проведения конкурсов или аукционов на право заключения таких договоров.В ходе рассмотрения дела было установлено,    что договор аренды от 21.02.2008    № 3,    № 54    от 07.12.2009    является пролонгацией ранее заключенного договора аренды нежилых помещений (аренды)    от 21.01.2009    № 8.Согласно разъяснениям ФАС России от 19.03.2010    № АЦ/7544,    заключение на новый срок договоров аренды муниципального имущества от 21.02.2008    № 3,    от 21.01.2009    № 8,    от 07.12.2009    № 54    без проведения торгов и без согласия антимонопольного органа является нарушением требований части 1    статьи 15    и части 1    статьи 20    ФЗ «О защите конкуренции».В соответствии с пунктом 20    статьи 4    ФЗ «О защите конкуренции» государственная или муниципальная помощь заключается в  предоставлении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В соответствии со статьей 20    ФЗ «О защите конкуренции» (от 26.10.2006)    государственная помощь предоставляется с предварительного согласия антимонопольного органа.Таким образом,    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статьей 20    ФЗ «О защите конкуренции» является нарушением порядка предоставления государственной или муниципальной помощи,    предусмотренного статьей 20,    и влечет за собой последствия в виде признания недействительными актов органов власти в части предоставления помощи,    а также возврат имущества.Действия администрации Бирилюсского района по передаче муниципального имущества в аренду МУП «Центральная районная аптека № 249» путем заключения договоров аренды не были согласованы с антимонопольным органом.В решении от 16.08.2010    по делу № 276-17.1-10    установлено,    что администрация  Бирилюсского района Красноярского края нарушила требования части 1    статьи 15    и части 1    статьи 20    Закона «О защите конкуренции»,    выразившихся в предоставлении муниципального имущества МУП «Центральная районная аптека № 249» без проведения торгов и без согласия антимонопольного органа при заключении на основании распоряжения администрации Бирилюсского района № 496-р от 07.12.2009    договора аренды нежилых помещений от 07.12.2009    № 54.Место совершения административного правонарушения -  с.    НовобирилюссыДатой совершения административного правонарушения является дата заключения договора,    в соответствии с которым было передано имущество в нарушении порядка предоставления муниципальной помощи.Факты нарушения удостоверяются:1.    Материалами дела № 276-17.1-10    о нарушении антимонопольного законодательства;2.    Решением по делу № 276-17.1-10    о нарушении антимонопольного законодательства.Таким образом,    решением по делу № 276-17.1-10    администрация Бирилюсского района была признана нарушившей ч.    1    ст.    15    и ч.    1    ст.    20    ФЗ «О защите конкуренции»,    что является повод для возбуждения административного производства.Согласно ч.    1    ст.    14.9    КоАП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влекут наложение административного штрафа на должностных лиц в размере от пятнадцати тысяч до тридцати тысяч рублейСогласно ч.    1.2    ст.    28.1    КоАП поводом к возбуждению дела об административном правонарушении,    предусмотренным ст.    14.9    КоАП является вступление в силу решения Комиссии антимонопольного органа,    которым установлен факт нарушения.    С момента вступления в силу решения Комиссии антимонопольного органа начинается течение срока давности привлечения лица к административной ответственности.В соответствии со ст.    2.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В связи с необходимостью вызова &lt;...&gt;    для составления протокола об административном правонарушении,    в его адрес было направлено уведомление ( от 6.10.2010)    с предложением  явиться 14.10.2010  в 14    часов 30    мин.    в Красноярское УФАС России по адресу:    пр.    Мира,    81    «Д» (каб.    18).    Протокол об административном правонарушении составлен 14.10.2010,    и копия протокола вручена  &lt;...&gt;.Как следует из диспозиции ч.    1    ст.    14.9    КоАП,    объективной стороной данного административного правонарушения является действия должностных лиц органов местного самоуправления,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Объектом данного правонарушения выступают общественные отношения,    складывающиеся в процессе осуществления государственного контроля (надзора),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Субъектом ответственности является  должностное лицо -    &lt;...&gt;    .Субъективная сторона правонарушения характеризуется умыслом.На рассмотрении дела № А 943-14.9/10    &lt;...&gt;  вину признал в полном объеме и пояснил,    что выполняя функции главы администрации не мог в полной мере оценивать в полной мере неправомерность своих действий в силу отсутствия теоретических познаний в данной области.                                                                           В соответствии с ч.    1    ст.    2.2    КоАП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Умысел должностного лица подтверждается материалами дела,    выражается в ненадлежащим исполнением своих обязанностей должностным лицом,    которое привело к противоправным действиям.Вред в административных правонарушениях,    составы которых являются формальными,    презюмируется самим фактом совершения деяния.В процессе рассмотрения административного дела № А 943-14.9/10    смягчающих и отягчающих обстоятельств административную ответственность не установлено.Согласно ст.    4.1    Ко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В соответствии с санкцией части 1    статьи 14.9    КоАП  наложение административного штрафа на должностных лиц составляет от пятнадцати тысяч до тридцати тысяч рублей.Оснований для смягчения ответственности должностного лица ниже низшего предела КоАП не предусмотрена.На основании вышеизложенного,    руководствуясь статьями 3.5,    4.1,    14.9,    23.48,    29.9,    29.10    Кодекса Российской Федерации об административных правонарушенияхПОСТАНОВИЛ:1.    Признать &lt;...&gt;    виновным в совершении административного правонарушения,    предусмотренного ч.    1    ст.    14.9    КоАП.    2.    Наложить на  &lt;...&gt;,    как на должностное лицо,  штраф в размере пятнадцати тысяч (15    000)    рублей.Руководитель управления                                                                                    В.М.    ЗахаровВ соответствии со статьей 31.1    Кодекса Российской Федерации об административных правонарушениях постановление,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постановление не было обжаловано или опротестовано.Постановление по делу об административном правонарушении в соответствии со статьями 30.1    и 30.3    Кодекса Российской Федерации об административных правонарушениях может быть обжаловано вышестоящему должностному лицу либо в районный суд по месту рассмотрения дела в течение 10    суток со дня вручения или получения копии постановления.Примечание:Согласно части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силу.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         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br/>
      </w:r>
    </w:p>
    <w:p>
      <w:pPr>
        <w:pStyle w:val="Normal"/>
        <w:bidi w:val="0"/>
        <w:jc w:val="left"/>
        <w:rPr/>
      </w:pPr>
      <w:r>
        <w:rPr>
          <w:rFonts w:ascii="Times New Roman" w:hAnsi="Times New Roman"/>
          <w:b/>
          <w:sz w:val="24"/>
        </w:rPr>
        <w:t>2010-10-27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