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55,    возбужденному в отношении ООО «Проф-Маст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Проф-Мастер»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ноября 2010г.                                                                                                  г.    Красноярск</w:t>
        <w:br/>
        <w:t> </w:t>
        <w:br/>
        <w:t>В полном объеме решение изготовлено 18.11.2010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-    Харченко О.П.,    члены Комиссии:    Вшивкова Н.В.    – специалист-эксперт,    Изотова Н.В.    – специалист-эксперт,    рассмотрев дело № 355    по факту распространения ООО «Проф-Мастер» рекламы,    размещенной в журнале «Узнай Первым!» № 5    (12)    июнь-июль 2010    года,    содержащей признаки нарушения части 1    статьи 28,    части 3    статьи 28    и части 7    статьи 5    Закона «О рекламе»,</w:t>
        <w:br/>
        <w:t> </w:t>
        <w:br/>
        <w:t>УСТАНОВИЛА:</w:t>
        <w:br/>
        <w:t> </w:t>
        <w:br/>
        <w:t>В ходе мониторинга печатных СМИ Красноярского края на предмет соответствия требованиям законодательства Российской Федерации о рекламе специалистами Красноярского УФАС России 12    октября 2010    года была выявлена реклама,    размещенная в журнале «Узнай Первым!» № 5    (12)    июнь-июль 2010    года на странице 16,    следующего содержания:    «Проф Мастер.    2-312-213.    Окна ПВХ.    Установка.    Ремонт.    Регулировка.    Пластиковые и AL    раздвижные балкона.    От 8900    р.    Slidors    со стеклом и стеклопакетом.    Отделка балконов.  Кредит 0,1%    в сутки.    Кредит предоставляет «Азиатско-Тихоокеанский банк» (далее – Реклама).</w:t>
        <w:br/>
        <w:t>В соответствии с частью 1    статьи 28    Федерального закона от 13.03.2006    № 38-ФЗ «О рекламе» (далее – Закон «О рекламе»)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Согласно статье 54    Гражданского кодекса Российской Федерации юридическое лицо имеет свое наименование,    содержащее указание на его организационно-правовую форму.</w:t>
        <w:br/>
        <w:t>В соответствии с частью 3    статьи 28    Закона «О рекламе» если реклама услуг,    связанных с предоставлением кредита,    пользованием им и погашением кредита,    содержит хотя бы одно условие,    влияющее на его стоимость,    такая реклама должна содержать все остальные условия,    определяющие фактическую стоимость кредита для заемщика и влияющие на нее.</w:t>
        <w:br/>
        <w:t>В рассматриваемой Рекламе содержится лишь одно условие влияющее на стоимость кредита – процентная ставка по кредиту 0,1%.    Кроме того,    Реклама содержит неполную информацию о лице,    оказывающем финансовую услугу.</w:t>
        <w:br/>
        <w:t>В соответствии с частью 7    статьи 5   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соответствии с частью 6    статьи 38    Закона «О рекламе» ответственность за нарушение законодательства о рекламе в части нарушения части 1    статьи 28,    части 3    статьи 28    и части 7    статьи 5  Закона «О рекламе»  несет рекламодатель.</w:t>
        <w:br/>
        <w:t>По данному факту Красноярским УФАС России в отношении ООО «Проф-Мастер» (далее – Общество),    являющегося в силу статьи 3    Закона «О рекламе» рекламодателем рассматриваемой Рекламы,    было возбуждено дело по признакам нарушения части 1    статьи 28,    части 3    статьи 28    и части 7    статьи 5    Закона «О рекламе».</w:t>
        <w:br/>
        <w:t>Согласно письменным пояснениям должностного лица ООО «Проф-Мастер»,    имеющимся в материалах дела,    Общество нарушение Закона «О рекламе» не отрицает,    указывая на то,    что нарушение произошло впервые,    в связи с незнанием Закона.    Согласованием и размещением Рекламы занимался генеральный директор лично.    В настоящее время Реклама не распространяется,    последний раз Реклама была размещена в журнале «Узнай Первым!» (14).</w:t>
        <w:br/>
        <w:t>В ходе рассмотрения дела Комиссией было установлено следующее.</w:t>
        <w:br/>
        <w:t>В соответствии со статьей 3    Закона «О рекламе» реклама –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Информация,    размещенная в журнале «Узнай Первым!» № 5    (12)    июнь-июль 2010    года,    адресована неопределенному кругу лиц -    читателям журнала,  и привлекает внимание к финансовой услуге,    сообщающей о возможности приобретения товара в кредит,    предоставляемым «Азиатско-Тихоокеанским Банком»,    что способствует его продвижению на рынке.</w:t>
        <w:br/>
        <w:t>Таким образом,    рассмотренная информация,    размещенная журнале «Узнай Первым!» № 5    (12)    июнь-июль 2010    года,    является рекламой банковских услуг.</w:t>
        <w:br/>
        <w:t>В соответствии с частью 1    статьи 28   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Согласно статье 54    Гражданского кодекса Российской Федерации юридическое лицо имеет свое наименование,    содержащее указание на его организационно-правовую форму.</w:t>
        <w:br/>
        <w:t>В Рекламе,    являющейся предметом рассмотрения дела,    не указана организационно-правовая форма лица,    предоставляющего банковскую услугу.</w:t>
        <w:br/>
        <w:t>Согласно договору о сотрудничестве № 014-12/70    от 28    октября 2009    года кредит покупателям Общества  (далее – Клиентам)    на оплату товаров (работ,    услуг)    при их приобретении в торговых точках Общества – предоставляет ОАО «Азиатско-Тихоокеанский Банк»,    в рамках действующих в банке порядков кредитования Клиентов.</w:t>
        <w:br/>
        <w:t>В соответствии с частью 3    статьи 28    Закона «О рекламе» если реклама услуг,    связанных с предоставлением кредита,    пользованием им и погашением кредита,    содержит хотя бы одно условие,    влияющее на его стоимость,    такая реклама должна содержать все остальные условия,    определяющие фактическую стоимость кредита для заемщика и влияющие на нее.</w:t>
        <w:br/>
        <w:t>В рассматриваемой Рекламе содержится лишь одно условие,    влияющее на стоимость кредита – процентная ставка по кредиту 0,1%.    Остальных условий,    определяющих фактическую стоимость кредита для заемщика и влияющих на нее,    не указано.</w:t>
        <w:br/>
        <w:t>Поскольку распространяемая Обществом Реклама,    сообщающая о предоставлении банковской услуги,    направлена на формирование у потребителей желания ею воспользоваться,    то существенной является не только информация привлекательная для потребителей – процентная ставка по кредиту 0,1%,    но и информация способная обмануть ожидания,    сформированные у потребителя такой рекламы.    Отсутствие каких-либо сведений об условиях предоставления,    пользования и погашения кредита может привести к искажению смысла рекламы и ввести в заблуждение потребителей,    имеющих намерение воспользоваться  рекламируемой банковской услугой.</w:t>
        <w:br/>
        <w:t>В соответствии с частью 7    статьи 5   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соответствии с частью 6    статьи 38    Закона «О рекламе» ответственность за нарушение законодательства о рекламе в части нарушения части 1    статьи 28,    части 3    статьи 28    и части 7    статьи 5  Закона «О рекламе»  несет рекламодатель.</w:t>
        <w:br/>
        <w:t>Согласно статье 3    Закона «О рекламе»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В соответствии с договором № 25/2010    на размещение рекламных материалов в журнале «Узнай Первым!» от 2    июня 2010г.    ООО «Проф-Мастер» является рекламодателем Рекламы.</w:t>
        <w:br/>
        <w:t>Таким образом,    на основании вышеизложенного ООО «Проф-Мастер» является рекламодателем и несет ответственность за нарушение требований части 1    статьи 28,    части 3    статьи 28    и части 7    статьи 5  Закона «О рекламе»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 </w:t>
        <w:br/>
        <w:t>РЕШИЛА:</w:t>
        <w:br/>
        <w:t> </w:t>
        <w:br/>
        <w:t>1.Признать ненадлежащей Рекламу,    распространяемую ООО «Проф-Мастер»,    поскольку в ней нарушены требования   части 1    статьи 28,    части 3    статьи 28    и части 7    статьи 5  Закона «О рекламе».</w:t>
        <w:br/>
        <w:t>2.    В связи с тем,    что на момент рассмотрения дела Реклама не распространяется  предписание не выдавать.</w:t>
        <w:br/>
        <w:t>3.Передать материалы дела уполномоченному должностному лицу Красноярского УФАС России для возбуждения дела об административном правонарушении,    предусмотренном частью 1     статьи 14.3    Кодекса об административных правонарушениях Российской Федерации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 </w:t>
        <w:br/>
        <w:t> </w:t>
        <w:br/>
        <w:t>Председатель Комиссии</w:t>
        <w:br/>
        <w:t> </w:t>
        <w:br/>
        <w:t> О.П.    Харченко</w:t>
        <w:br/>
        <w:t> </w:t>
        <w:br/>
        <w:t> </w:t>
        <w:br/>
        <w:t> </w:t>
        <w:br/>
        <w:t> </w:t>
        <w:br/>
        <w:t> </w:t>
        <w:br/>
        <w:t>Члены Комиссии</w:t>
        <w:br/>
        <w:t> </w:t>
        <w:br/>
        <w:t> Н.В.    Изотова</w:t>
        <w:br/>
        <w:t> </w:t>
        <w:br/>
        <w:t> </w:t>
        <w:br/>
        <w:t> </w:t>
        <w:br/>
        <w:t> Н.В.    Вшив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Изотова Наталья Валериевна</w:t>
        <w:br/>
        <w:t>(391)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6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