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440,    возбужденному в отношении ООО «Экран-информ»-РЕГИОН»</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 </w:t>
        <w:br/>
        <w:t>ООО «Экран-информ»-РЕГИОН» </w:t>
        <w:br/>
        <w:t> </w:t>
        <w:br/>
        <w:t> </w:t>
        <w:br/>
        <w:t> </w:t>
        <w:br/>
        <w:t> </w:t>
        <w:br/>
        <w:t> </w:t>
        <w:br/>
        <w:t> </w:t>
        <w:br/>
        <w:t> </w:t>
        <w:br/>
        <w:t> </w:t>
        <w:br/>
        <w:t> </w:t>
        <w:br/>
        <w:t> </w:t>
        <w:br/>
        <w:t>РЕШЕНИЕ</w:t>
        <w:br/>
        <w:t> </w:t>
        <w:br/>
      </w:r>
      <w:r>
        <w:rPr>
          <w:rFonts w:ascii="Times New Roman" w:hAnsi="Times New Roman"/>
          <w:sz w:val="24"/>
        </w:rPr>
        <w:t>䋔</w:t>
      </w:r>
      <w:r>
        <w:rPr>
          <w:rFonts w:ascii="Times New Roman" w:hAnsi="Times New Roman"/>
          <w:sz w:val="24"/>
        </w:rPr>
        <w:t>» декабря 2010    года                                                                                  г.    Красноярск</w:t>
        <w:br/>
        <w:t> </w:t>
        <w:br/>
        <w:t>Резолютивная часть решения оглашена 30.11.2010.</w:t>
        <w:br/>
        <w:t>В полном объеме решение изготовлено 08.12.2010.</w:t>
        <w:br/>
        <w:t>Комиссия Красноярского УФАС России по рассмотрению дел по признакам нарушения законодательства о рекламе в составе:    Председатель Комиссии – заместитель руководителя управления-начальник аналитического отдела -    Харченко О.П.,    члены Комиссии:    Чуракова О.А.    – главный специалист-эксперт,    Степанова В.С.    – специалист-эксперт,    рассмотрев дело № 440,    возбужденное по признакам нарушения ООО «Экран-информ»-РЕГИОН»  законодательства Российской Федерации о рекламе,    в отсутствие представителя ООО «Экран-информ»-РЕГИОН»,     </w:t>
        <w:br/>
        <w:t> </w:t>
        <w:br/>
        <w:t>УСТАНОВИЛА:</w:t>
        <w:br/>
        <w:t> </w:t>
        <w:br/>
        <w:t>В ходе мониторинга рекламы размещенной в печатных СМИ на предмет соблюдения требований Федерального закона от 13.03.2006    № 38-ФЗ «О рекламе» (далее – Федеральный закон «О рекламе»)    12.11.2010    года сотрудниками Красноярского УФАС России было выявлено распространение рекламы в издании «Экран-информ»-РЕГИОН» № 34    от  18    августа 2010    года следующего содержания:    «реклама PROPLEX    Австрийские оконные технологии Элва-Строй производственно-строительная компания ОКНА,    ДВЕРИ,    ЛОДЖИИ Непревзойденное качество и надежность!    Индивидуальный подход!    СКИДКИ,    КРЕДИТ г.    Назарово,    ул.    К.    Маркса,    44,    тел.:8    (39155)    5-20-94» (далее – Реклама).</w:t>
        <w:br/>
        <w:t>В результате рассмотрения Рекламы Красноярским УФАС России было принято решение о возбуждении в отношении ООО «Экран-информ»-РЕГИОН» дела № 440    по признакам нарушения части 1    статьи 28    Федерального закона «О рекламе».</w:t>
        <w:br/>
        <w:t>В ходе рассмотрения дела и анализа имеющихся материалов Комиссия Красноярского УФАС России установила следующее.</w:t>
        <w:br/>
        <w:t>Согласно Федеральному закону от 13.03.2006    № 38-ФЗ «О рекламе» (далее – Закон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br/>
        <w:t>Указанная информация адресована неопределенному кругу лиц,    направлена на привлечение внимания к финансовой услуге,    формирование и поддержание интереса к ней,    и ее продвижение  на рынке.</w:t>
        <w:br/>
        <w:t>В соответствии с пунктом 6    части 4    Федерального закона «О защите конкуренции» финансовая организация -    хозяйствующий субъект,    оказывающий финансовые услуги,    -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br/>
        <w:t>На основании выше изложенного Комиссия Красноярского УФАС России установила,    что указанная Реклама,    является рекламой финансовой услуги.</w:t>
        <w:br/>
        <w:t>Согласно части 1    статьи 28    Федерального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br/>
        <w:t>В силу части 1    статьи 54    Гражданского Кодекса Российской Федерации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br/>
        <w:t>В рассматриваемой Рекламе не указано наименование финансовой организации,    оказывающей финансовые услуги,    указанные в Рекламе.</w:t>
        <w:br/>
        <w:t>Таким образом,    рассматриваемая Реклама нарушает требования части 1    статьи 28    Федерального закона «О рекламе».</w:t>
        <w:br/>
        <w:t>В соответствии с частью 7    статьи 38    Федерального закона «О рекламе» ответственность за нарушение требований,    установленных частью 1    статьи 28    Федерального закона «О рекламе»,    несет рекламораспространитель.</w:t>
        <w:br/>
        <w:t>В силу статьи 3    Федерального закона «О рекламе» рекламораспространителем рассматриваемой Рекламы является ООО «Экран-информ»-РЕГИОН»  (662200,    г.    Назарово,    ул.    Борисенко,    11,    помещение 45).</w:t>
        <w:br/>
        <w:t>В материалах дела имеются письменные пояснения ООО «Экран-информ»-РЕГИОН»,    в которых факт нарушения не отрицается и указано,    что ответственным за совершенное правонарушение является должностное лицо издания которое в соответствии с пунктом II.8    должностной инструкции организует работу по размещению в газете объявлений и рекламы,    координирует работу по подготовке текстов рекламных объявлений.    В объяснительной должностного лица издания указано,    что ошибка произошла из-за уверенности,    что отправитель рекламного макета в курсе его правильного оформления.</w:t>
        <w:br/>
        <w:t>На момент рассмотрения дела Комиссии Красноярского УФАС России доказательств устранения нарушения требований части 1    статьи 28    Федерального закона «О рекламе» ООО «Экран-информ»-РЕГИОН» представлено не было.</w:t>
        <w:br/>
        <w:t>На основании изложенного,    руководствуясь частью 2    пункта 1    статьи 33,    частью 1    статьи 36    Федерального Закона -ФЗ «О рекламе» и в соответствии с пунктами 37-42,    44    Правил рассмотрения антимонопольным органом дел,    возбужденных по признакам нарушения законодательства Российской Федерации о рекламе,    Комиссия</w:t>
        <w:br/>
        <w:t> </w:t>
        <w:br/>
        <w:t>РЕШИЛА:</w:t>
        <w:br/>
        <w:t> </w:t>
        <w:br/>
        <w:t>1.Признать ненадлежащей Рекламу,    распространяемую ООО «Экран-информ»-РЕГИОН»,    поскольку в ней нарушены требования части 1    статьи 28    Федерального закона «О рекламе».</w:t>
        <w:br/>
        <w:t>2.Выдать ООО «Экран-информ»-РЕГИОН» предписание о прекращении нарушения законодательства Российской Федерации о рекламе.</w:t>
        <w:br/>
        <w:t>3.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    предусмотренном ст.    14.3    КоАП РФ.</w:t>
        <w:br/>
        <w:t>Решение может быть обжаловано в арбитражный суд в порядке,    предусмотренном статьей 198    Арбитражного процессуального кодекса Российской Федерации.</w:t>
        <w:br/>
        <w:t> </w:t>
        <w:br/>
        <w:t> </w:t>
        <w:br/>
        <w:t> </w:t>
        <w:br/>
        <w:t> </w:t>
        <w:br/>
        <w:t>Председатель Комиссии</w:t>
        <w:br/>
        <w:t> </w:t>
        <w:br/>
        <w:t> О.П.    Харченко</w:t>
        <w:br/>
        <w:t> </w:t>
        <w:br/>
        <w:t> </w:t>
        <w:br/>
        <w:t> </w:t>
        <w:br/>
        <w:t>Члены Комиссии</w:t>
        <w:br/>
        <w:t> </w:t>
        <w:br/>
        <w:t> О.А.    Чуракова</w:t>
        <w:br/>
        <w:t> </w:t>
        <w:br/>
        <w:t> </w:t>
        <w:br/>
        <w:t> </w:t>
        <w:br/>
        <w:t> </w:t>
        <w:br/>
        <w:t> </w:t>
        <w:br/>
        <w:t>         В.С.  Степанова</w:t>
        <w:br/>
        <w:t> </w:t>
        <w:br/>
        <w:t> </w:t>
        <w:br/>
        <w:t> </w:t>
        <w:br/>
        <w:t> </w:t>
        <w:br/>
        <w:t> </w:t>
        <w:br/>
        <w:t> </w:t>
        <w:br/>
        <w:t> </w:t>
        <w:br/>
        <w:t> </w:t>
        <w:br/>
        <w:t> </w:t>
        <w:br/>
        <w:t> </w:t>
        <w:br/>
        <w:t> </w:t>
        <w:br/>
        <w:t> </w:t>
        <w:br/>
        <w:t> </w:t>
        <w:br/>
        <w:t> </w:t>
        <w:br/>
        <w:t> </w:t>
        <w:br/>
        <w:t> </w:t>
        <w:br/>
        <w:t> </w:t>
        <w:br/>
        <w:t> </w:t>
        <w:br/>
        <w:t> </w:t>
        <w:br/>
        <w:t> </w:t>
        <w:br/>
        <w:t> </w:t>
        <w:br/>
        <w:t> </w:t>
        <w:br/>
        <w:t>Степанова Варвара Сергеевна (391)    265-02-19</w:t>
        <w:br/>
        <w:t> </w:t>
        <w:br/>
        <w:t> </w:t>
        <w:br/>
        <w:t> </w:t>
        <w:br/>
        <w:t> </w:t>
        <w:br/>
        <w:t> </w:t>
        <w:br/>
        <w:t> </w:t>
        <w:br/>
        <w:t> </w:t>
        <w:br/>
        <w:t>ООО «Экран-информ»-РЕГИОН»</w:t>
        <w:br/>
        <w:t> </w:t>
        <w:br/>
        <w:t> </w:t>
        <w:br/>
        <w:t> </w:t>
        <w:br/>
        <w:t> </w:t>
        <w:br/>
        <w:t> </w:t>
        <w:br/>
        <w:t> </w:t>
        <w:br/>
        <w:t> </w:t>
        <w:br/>
        <w:t> </w:t>
        <w:br/>
        <w:t>ПРЕДПИСАНИЕ О ПРЕКРАЩЕНИИ НАРУШЕНИЯ ЗАКОНОДАТЕЛЬСТВА РОССИЙСКОЙ ФЕДЕРАЦИИ О РЕКЛАМЕ</w:t>
        <w:br/>
        <w:t> </w:t>
        <w:br/>
      </w:r>
      <w:r>
        <w:rPr>
          <w:rFonts w:ascii="Times New Roman" w:hAnsi="Times New Roman"/>
          <w:sz w:val="24"/>
        </w:rPr>
        <w:t>䋔</w:t>
      </w:r>
      <w:r>
        <w:rPr>
          <w:rFonts w:ascii="Times New Roman" w:hAnsi="Times New Roman"/>
          <w:sz w:val="24"/>
        </w:rPr>
        <w:t>» декабря    2010    года                                                                                                       г.    Красноярск</w:t>
        <w:br/>
        <w:t> </w:t>
        <w:br/>
        <w:t>Комиссия Красноярского УФАС России по рассмотрению дел по признакам нарушения законодательства о рекламе в составе:    Председатель Комиссии -    Харченко О.П.,    заместитель руководителя  управления – начальник аналитического отдела,    члены Комиссии:                        О.А.    Чуракова,    В.С.    Степанова,    на основании своего решения от 08    декабря  2010    года по делу          № 440    о признании ненадлежащей рекламы,    распространяемой ООО «Экран-информ»-РЕГИОН»,    в соответствии с пунктом 1    части 2    статьи 33,    частями 1,    3    статьи 36    Федерального Закона -ФЗ «О рекламе»,    пунктами 44,    45    Правил рассмотрения антимонопольным органом дел,    возбужденных по признакам нарушения законодательства Российской Федерации о рекламе,</w:t>
        <w:br/>
        <w:t> </w:t>
        <w:br/>
        <w:t>ПРЕДПИСЫВАЕТ:</w:t>
        <w:br/>
        <w:t>1.    ООО «Экран-информ»-РЕГИОН»  в пятнадцатидневный срок со дня получения настоящего предписания прекратить нарушение законодательства Российской Федерации о рекламе,    а именно:    исключить распространение рекламы,    следующего содержания:    «реклама PROPLEX    Австрийские оконные технологии Элва-Строй производственно-строительная компания ОКНА,    ДВЕРИ,    ЛОДЖИИ Непревзойденное качество и надежность!    Индивидуальный подход!    СКИДКИ,    КРЕДИТ г.    Назарово,    ул.    К.    Маркса,    44,    тел.:8    (39155)    5-20-94» нарушающей требования части 1    статьи 28    Федерального закона «О рекламе» либо привести рассматриваемую рекламу в соответствие с требованиями части 1    статьи 28  Федерального закона «О рекламе».</w:t>
        <w:br/>
        <w:t>2.    ООО «Экран-информ»-РЕГИОН»  представить в  пятидневный срок с момента исполнения пункта 1    настоящего предписания в адрес управления доказательства прекращения нарушения законодательства о рекламе.</w:t>
        <w:br/>
        <w:t>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4    статьи 19.5    Кодекса Российской Федерации об административных правонарушениях наложить на должностных лиц штраф в размере от пяти тысяч до десяти тысяч рублей;    на юридических лиц – от двухсот тысяч до пятисот тысяч рублей.</w:t>
        <w:br/>
        <w:t>Предписание может быть обжаловано в арбитражный суд в порядке,    предусмотренном статьей 198    Арбитражного процессуального кодекса Российской Федерации.</w:t>
        <w:br/>
        <w:t> </w:t>
        <w:br/>
        <w:t>Председатель Комиссии</w:t>
        <w:br/>
        <w:t> </w:t>
        <w:br/>
        <w:t>О.П.    Харченко</w:t>
        <w:br/>
        <w:t> </w:t>
        <w:br/>
        <w:t> </w:t>
        <w:br/>
        <w:t> </w:t>
        <w:br/>
        <w:t>Члены Комиссии</w:t>
        <w:br/>
        <w:t> </w:t>
        <w:br/>
        <w:t>О.А.    Чуракова</w:t>
        <w:br/>
        <w:t> </w:t>
        <w:br/>
        <w:t> </w:t>
        <w:br/>
        <w:t> </w:t>
        <w:br/>
        <w:t> </w:t>
        <w:br/>
        <w:t> </w:t>
        <w:br/>
        <w:t>В.С.    Степанова</w:t>
        <w:br/>
        <w:t> </w:t>
        <w:br/>
        <w:t>Степанова Варвара Сергеевна (391)    265-02-19</w:t>
        <w:br/>
        <w:t> </w:t>
        <w:br/>
        <w:t>nbsp;</w:t>
        <w:br/>
      </w:r>
    </w:p>
    <w:p>
      <w:pPr>
        <w:pStyle w:val="Normal"/>
        <w:bidi w:val="0"/>
        <w:jc w:val="left"/>
        <w:rPr/>
      </w:pPr>
      <w:r>
        <w:rPr>
          <w:rFonts w:ascii="Times New Roman" w:hAnsi="Times New Roman"/>
          <w:b/>
          <w:sz w:val="24"/>
        </w:rPr>
        <w:t>2010-12-07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