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248,    возбужденному в отношении ООО «Сиб-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t>ООО «Сиб-Ю»</w:t>
        <w:br/>
        <w:t> </w:t>
        <w:br/>
        <w:t> </w:t>
        <w:br/>
        <w:t> </w:t>
        <w:br/>
        <w:t> </w:t>
        <w:br/>
        <w:t> </w:t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сентября 2010    года                                                                                                         г.    Красноярск</w:t>
        <w:br/>
        <w:t> </w:t>
        <w:br/>
        <w:t>В полном объеме решение изготовлено 22.09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-начальник аналитического отдела -    Харченко О.П.,    члены Комиссии:    Чуракова О.А.    – главный специалист-эксперт,    Степанова В.С.    – специалист-эксперт,    рассмотрев дело № 248,    возбужденное по признакам нарушения ООО «Сиб-Ю» законодательства Российской Федерации о рекламе,</w:t>
        <w:br/>
        <w:t> </w:t>
        <w:br/>
        <w:t>УСТАНОВИЛА:</w:t>
        <w:br/>
        <w:t> </w:t>
        <w:br/>
        <w:t>В адрес управления 03.09.10    поступило обращение гр.    &lt;…&gt;    о распространении на фасаде здания,    расположенного по адресу:    г.Красноярск,    пр.    Мира,    83А рекламы пива,    следующего содержания:    «БИЗНЕС-ЛАНЧ КОФЕ-БРЕЙК Carlsberg    Kronenberg    GEINNESS» (далее – Реклама).    Указанные в Рекламе товарные знаки (Carlsberg    Kronenberg    GEINNESS)    являются товарными знаками пива.    Так же во дворе указанного здания расположен шатер,    на поверхности которого также размещена реклама пива.</w:t>
        <w:br/>
        <w:t>В связи с этим Красноярским УФАС России в отношении ООО «Сиб-Ю» было возбуждено дело № 248    по признакам нарушения части 3    статьи 22    Федерального закона «О рекламе».</w:t>
        <w:br/>
        <w:t>В ходе рассмотрения дела и анализа представленных материалов Комиссия Красноярского УФАС России установила следующее.</w:t>
        <w:br/>
        <w:t>На фасаде здания,    расположенного по адресу:    г.Красноярск,    пр.    Мира,    83А распространяется информации следующего содержания:    «БИЗНЕС-ЛАНЧ КОФЕ-БРЕЙК Carlsberg    Kronenberg    GEINNESS».    Так же во дворе располагается шатер с аналогичной информацией.</w:t>
        <w:br/>
        <w:t>Согласно Федеральному закону от 13.03.2006    № 38-ФЗ «О рекламе» (далее – Закон  «О рекламе»)    реклама –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Указанная информация адресована неопределенному кругу лиц,    направлена на привлечение внимания к товару,    формирование и поддержание интереса к нему,    и его продвижение  на рынке.</w:t>
        <w:br/>
        <w:t>Указанные в Рекламе товарные знаки (Carlsberg    Kronenberg    GEINNESS)    являются товарными знаками пива.</w:t>
        <w:br/>
        <w:t>На основании вышеизложенного Комиссия Красноярского УФАС России установила,    что указанная выше реклама является рекламой пива.</w:t>
        <w:br/>
        <w:t>В силу пункта 6    части 2    статьи 22    Федерального закона «О рекламе»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</w:t>
        <w:br/>
        <w:t>Реклама пива,    реализуемого ООО «Сиб-Ю»,    размещается на расстоянии менее чем сто метров от зданий,    занимаемых двумя корпусами Красноярского Государственного Педагогического Университета им.    В.П.    Астафьева,    а также от здания главного управления культуры г.    Красноярска.</w:t>
        <w:br/>
        <w:t>Таким образом,    рассматриваемая Реклама нарушает требования пункта 6    части 2    Федерального закона «О рекламе».</w:t>
        <w:br/>
        <w:t>В соответствии с частью 7    статьи 38    Федерального закона «О рекламе» ответственность за нарушение требований,    установленных пунктом 6    части 2    статьи 22    Федерального закона «О рекламе»,    несет рекламораспространитель.</w:t>
        <w:br/>
        <w:t>Таким образом,    на основании вышеизложенного Комиссия Красноярского УФАС России установила,    что ООО «Сиб-Ю» является рекламораспространителем рассматриваемой Рекламы.</w:t>
        <w:br/>
        <w:t>В ходе рассмотрения дела ООО «Сиб-Ю» были представлены пояснения о том,    что нарушение законодательства о рекламе было допущено вследствие ненадлежащего исполнения должностным лицом возложенных на него обязанностей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1.Признать ненадлежащей Рекламу пива,    распространяемую ООО «Сиб-Ю»,    поскольку в ней нарушены требования пункта 6    части 2,    статьи 22    Федерального закона «О рекламе».</w:t>
        <w:br/>
        <w:t>2.Выдать ООО «Сиб-Ю»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О.А.    Чуракова</w:t>
        <w:br/>
        <w:t> </w:t>
        <w:br/>
        <w:t> </w:t>
        <w:br/>
        <w:t> </w:t>
        <w:br/>
        <w:t> </w:t>
        <w:br/>
        <w:t> </w:t>
        <w:br/>
        <w:t> В.С. 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.С.    (391)    211-01-44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ООО «Сиб-Ю»</w:t>
        <w:br/>
        <w:t> 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сентября    2010    года                                                                                              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-    Харченко О.П.,    заместитель руководителя  управления – начальник аналитического отдела,    члены Комиссии:                           О.А.    Чуракова,    В.С.    Степанова,    на основании своего решения от 22    сентября  2010    года по делу          № 248    о признании ненадлежащей рекламы пива,    распространяемой ООО «Сиб-Ю»,    в соответствии с пунктом 1    части 2    статьи 33,    частями 1,    3    статьи 36    Федерального Закона 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1.    ООО «Сиб-Ю»  в пятнадцатидневный срок со дня получения настоящего предписания прекратить нарушение законодательства Российской Федерации о рекламе,    а именно:    исключить распространение рекламы пива на территории ближе ста метров от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. </w:t>
        <w:br/>
        <w:t>2.    ООО «Сиб-Ю» представить в  пятидневный срок с момента исполнения п.1    настоящего предписания в адрес управления доказательства прекращения нарушения законодательства о рекламе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О.А.    Чуракова</w:t>
        <w:br/>
        <w:t> </w:t>
        <w:br/>
        <w:t> </w:t>
        <w:br/>
        <w:t> </w:t>
        <w:br/>
        <w:t> </w:t>
        <w:br/>
        <w:t> </w:t>
        <w:br/>
        <w:t>   В.С.   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.С.    (391)    211-01-44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