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442,    возбужденному в отношении МУ ЦОС газета «Город и горожан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МУ ЦОС</w:t>
        <w:br/>
        <w:t>Газета «Город и горожане»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ПО ДЕЛУ № 442</w:t>
        <w:br/>
        <w:t> </w:t>
        <w:br/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декабря 2010    года                                                                                  г.    Красноярск</w:t>
        <w:br/>
        <w:t> </w:t>
        <w:br/>
        <w:t>Резолютивная часть решения оглашена 07.12.2010.</w:t>
        <w:br/>
        <w:t>В полном объеме решение изготовлено 15.12.2010.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-начальник аналитического отдела -     Харченко О.П.,    члены Комиссии:    Чуракова О.А.    – главный специалист-эксперт,    Степанова В.С.    – специалист-эксперт,    рассмотрев дело № 442,    возбужденное по признакам нарушения МУ ЦОС газета «Город и горожане» законодательства Российской Федерации о рекламе,    в присутствии представителя МУ ЦОС газета «Город и горожане»,</w:t>
        <w:br/>
        <w:t> </w:t>
        <w:br/>
        <w:t>УСТАНОВИЛА:</w:t>
        <w:br/>
        <w:t> </w:t>
        <w:br/>
        <w:t>В ходе мониторинга рекламы размещенной в печатных СМИ на предмет соблюдения требований Федерального закона от 13.03.2006    № 38-ФЗ «О рекламе» (далее – Федеральный закон «О рекламе»)    12.11.2010    года сотрудниками Красноярского УФАС России было выявлено распространение рекламы в издании «Город и горожане» №№ 60    от 3    августа 2010    года,    68    от 31    августа 2010    года,    74    от 21    сентября 2010    года (далее – Реклама).</w:t>
        <w:br/>
        <w:t>В результате рассмотрения Рекламы Красноярским УФАС России было принято решение о возбуждении в отношении МУ ЦОС газета «Город и горожане» дела № 442    по признакам нарушения статьи 16    Федерального закона «О рекламе».</w:t>
        <w:br/>
        <w:t>В ходе рассмотрения дела и анализа имеющихся материалов Комиссия Красноярского УФАС России установила следующее.</w:t>
        <w:br/>
        <w:t>Согласно Федеральному закону от 13.03.2006    № 38-ФЗ «О рекламе» (далее – Закон  «О рекламе»)    реклама –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Указанная информация адресована неопределенному кругу лиц,    направлена на привлечение внимания к товарам указанным в рассматриваемых сообщениях,    размещенных в газете «Город и горожане» №№ 60    от 3    августа 2010    года,    68    от 31    августа 2010    года,    74    от 21    сентября 2010    года,  формирование и поддержание интереса к ним,    и их продвижение  на рынке.</w:t>
        <w:br/>
        <w:t>На основании выше изложенного Комиссия Красноярского УФАС России установила,    что указанная информация является Рекламой.</w:t>
        <w:br/>
        <w:t>Согласно Свидетельству о регистрации средства массовой информации ПИ         № Т-00212    от 22    декабря 2009    года,    выданному Управлением Федеральной службы по надзору в сфере массовых коммуникаций,    связи и охраны культурного наследия по Красноярскому краю,    газета «Город и горожане» является информационно-аналитической газетой.</w:t>
        <w:br/>
        <w:t>В силу статьи 16    Федерального закона «О рекламе»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реклама или пометкой на правах рекламы.    Объем рекламы в таких изданиях должен составлять не более чем сорок процентов объема одного номера периодических печатных изданий.    Требование о соблюдении указанного объема не распространяется на периодические печатные издания,   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  <w:br/>
        <w:t>Предусмотренная статьей 16    Федерального закона «О рекламе» пометка реклама или на правах рекламы в рассматриваемой Рекламе отсутствует.</w:t>
        <w:br/>
        <w:t>Таким образом,    рассматриваемая Реклама нарушает требования статьи 16    Федерального закона «О рекламе».</w:t>
        <w:br/>
        <w:t>В соответствии с частью 7    статьи 38    Федерального закона «О рекламе» ответственность за нарушение требований,    установленных статьей 16    Федерального закона «О рекламе»,    несет рекламораспространитель.</w:t>
        <w:br/>
        <w:t>В силу статьи 3    Федерального закона «О рекламе» рекламораспространителем рассматриваемой Рекламы является МУ ЦОС газета «Город и горожане».</w:t>
        <w:br/>
        <w:t>В материалах дела имеются письменные пояснения МУ ЦОС газета «Город и горожане»,    в которых факт нарушения не отрицается и указано,    что ответственным за совершенное правонарушение является должностное лицо МУ ЦОС газета «Город и горожане»,    которое  в силу должностных обязанностей несет ответственность за нарушение требований Федерального закона «О рекламе».</w:t>
        <w:br/>
        <w:t>На момент рассмотрения дела Комиссии Красноярского УФАС России доказательств устранения нарушения требований статьи 16    Федерального закона «О рекламе» МУ ЦОС газета «Город и горожане» представлено не было.</w:t>
        <w:br/>
        <w:t>На основании изложенного,    руководствуясь частью 2    пункта 1    статьи 33,    частью 1    статьи 36    Федерального Закона -ФЗ «О рекламе» и в соответствии с пунктами 37-42,    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 </w:t>
        <w:br/>
        <w:t>1.Признать ненадлежащей Рекламу,    распространяемую МУ ЦОС газета «Город и горожане»,    поскольку в ней нарушены требования статьи 16    Федерального закона «О рекламе».</w:t>
        <w:br/>
        <w:t>2.Выдать МУ ЦОС газета «Город и горожане» предписание о прекращении нарушения законодательства Российской Федерации о рекламе.</w:t>
        <w:br/>
        <w:t>3.   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    предусмотренном ст.    14.3    КоАП РФ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 </w:t>
        <w:br/>
        <w:t>Председатель Комиссии</w:t>
        <w:br/>
        <w:t> </w:t>
        <w:br/>
        <w:t> О.П.    Харченко</w:t>
        <w:br/>
        <w:t> </w:t>
        <w:br/>
        <w:t> </w:t>
        <w:br/>
        <w:t> </w:t>
        <w:br/>
        <w:t>Члены Комиссии</w:t>
        <w:br/>
        <w:t> </w:t>
        <w:br/>
        <w:t> О.А.    Чуракова</w:t>
        <w:br/>
        <w:t> </w:t>
        <w:br/>
        <w:t> </w:t>
        <w:br/>
        <w:t> </w:t>
        <w:br/>
        <w:t> </w:t>
        <w:br/>
        <w:t> </w:t>
        <w:br/>
        <w:t> В.С.  Степан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Степанова Варвара Сергеевна (391)    265-02-19</w:t>
        <w:br/>
        <w:t> </w:t>
        <w:br/>
        <w:t> </w:t>
        <w:br/>
        <w:t> </w:t>
        <w:br/>
        <w:t>МУ ЦОС</w:t>
        <w:br/>
        <w:t>Газета «Город и горожане»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ПРЕДПИСАНИЕ О ПРЕКРАЩЕНИИ НАРУШЕНИЯ ЗАКОНОДАТЕЛЬСТВА РОССИЙСКОЙ ФЕДЕРАЦИИ О РЕКЛАМЕ</w:t>
        <w:br/>
        <w:t> </w:t>
        <w:br/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декабря    2010    года                                                                                                        г.    Красноярск</w:t>
        <w:br/>
        <w:t> 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-    Харченко О.П.,    заместитель руководителя  управления – начальник аналитического отдела,    члены Комиссии:                        О.А.    Чуракова,    В.С.    Степанова,    на основании своего решения от 15    декабря  2010    года по делу          № 442    о признании ненадлежащей рекламы,    распространяемой МУ ЦОС газета «Город и горожане»,    в соответствии с пунктом 1    части 2    статьи 33,    частями 1,    3    статьи 36    Федерального Закона -ФЗ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 </w:t>
        <w:br/>
        <w:t>ПРЕДПИСЫВАЕТ:</w:t>
        <w:br/>
        <w:t>1.    МУ ЦОС газета «Город и горожане»  в пятнадцатидневный срок со дня получения настоящего предписания прекратить нарушение законодательства Российской Федерации о рекламе,    а именно:    исключить распространение рекламы в газете «Город и горожане» нарушающей требования статьи 16    Федерального закона «О рекламе» или привести рассматриваемую рекламу в соответствие с требованиями статьи 16  Федерального закона «О рекламе».</w:t>
        <w:br/>
        <w:t>2.    МУ ЦОС газета «Город и горожане»  представить в  пятидневный срок с момента исполнения пункт 1    настоящего предписания в адрес управления доказательства прекращения нарушения законодательства о рекламе.</w:t>
        <w:br/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    статьи 19.5    Кодекса Российской Федерации об административных правонарушениях наложить на должностных лиц штраф в размере от пяти тысяч до десяти тысяч рублей;    на юридических лиц – от дву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 </w:t>
        <w:br/>
        <w:t>Председатель Комиссии</w:t>
        <w:br/>
        <w:t> </w:t>
        <w:br/>
        <w:t>О.П.    Харченко</w:t>
        <w:br/>
        <w:t> </w:t>
        <w:br/>
        <w:t> </w:t>
        <w:br/>
        <w:t> </w:t>
        <w:br/>
        <w:t>Члены Комиссии</w:t>
        <w:br/>
        <w:t> </w:t>
        <w:br/>
        <w:t>О.А.    Чуракова</w:t>
        <w:br/>
        <w:t> </w:t>
        <w:br/>
        <w:t> </w:t>
        <w:br/>
        <w:t> </w:t>
        <w:br/>
        <w:t> </w:t>
        <w:br/>
        <w:t> </w:t>
        <w:br/>
        <w:t>В.С.    Степанова</w:t>
        <w:br/>
        <w:t> </w:t>
        <w:br/>
        <w:t>Степанова Варвара Сергеевна (391)    265-02-19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14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