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239,    возбужденному в отношении ИП Слесаренко М.П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</w:t>
        <w:br/>
        <w:t>ИП Слесаренко М.П.</w:t>
        <w:br/>
        <w:t> </w:t>
        <w:br/>
        <w:t> </w:t>
        <w:br/>
        <w:t> </w:t>
        <w:br/>
        <w:t> </w:t>
        <w:br/>
        <w:t> </w:t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сентября 2010    года                                                                                                         г.    Красноярск</w:t>
        <w:br/>
        <w:t> </w:t>
        <w:br/>
        <w:t>В полном объеме решение изготовлено 22.09.2010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-начальник аналитического отдела -    Харченко О.П.,    члены Комиссии:    Чуракова О.А.    – главный специалист-эксперт,    Степанова В.С.    – специалист-эксперт,    рассмотрев дело № 239,    возбужденное по признакам нарушения ИП Слесаренко М.П.    законодательства Российской Федерации о рекламе,</w:t>
        <w:br/>
        <w:t> </w:t>
        <w:br/>
        <w:t>УСТАНОВИЛА:</w:t>
        <w:br/>
        <w:t> </w:t>
        <w:br/>
        <w:t>В ходе мониторинга наружной рекламы,    распространяемой на территории г.    Красноярска,    27.08.2010    сотрудниками Красноярского УФАС России было выявлено распространение рекламы пива следующего содержания:    «BEERDEKEL’Ь ЖИВОЕ СВЕЖЕЕ РАЗЛИВНОЕ СУРИКОВА,    6» (реклама распространяется на рекламной конструкции,    размещенной напротив дома,    расположенного по адресу:    г.Красноярск,    ул.Бограда,    13)    (далее – Реклама).     Так же в Рекламе изображена кружка пива.</w:t>
        <w:br/>
        <w:t>В связи с этим Красноярским УФАС России в отношении ИП Слесаренко М.П.    было возбуждено дело № 239    по признакам нарушения части 3    статьи 22    Федерального закона «О рекламе».</w:t>
        <w:br/>
        <w:t>В ходе рассмотрения дела и анализа представленных материалов Комиссия Красноярского УФАС России установила следующее.</w:t>
        <w:br/>
        <w:t>На конструкции,    размещенной напротив дома,    расположенного по адресу:    г.Красноярск,               ул.    Бограда,    13    распространение информации следующего содержания:    «BEERDEKEL’Ь ЖИВОЕ СВЕЖЕЕ РАЗЛИВНОЕ СУРИКОВА,    6».</w:t>
        <w:br/>
        <w:t>Согласно Федеральному закону от 13.03.2006    № 38-ФЗ «О рекламе» (далее – Закон  «О рекламе»)    реклама –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Указанная информация адресована неопределенному кругу лиц,    направлена на привлечение внимания к товару,    формирование и поддержание интереса к нему,    и его продвижение  на рынке.</w:t>
        <w:br/>
        <w:t>На основании вышеизложенного Комиссия Красноярского УФАС России установила,    что указанная Реклама является рекламой пива.</w:t>
        <w:br/>
        <w:t>В соответствии с частью 3    статьи 22    Федерального закона «О рекламе» реклама пива,    в каждом случае должна сопровождаться предупреждением о вреде его чрезмерного потребления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Реклама пива,    реализуемого ИП Слесаренко М.П.,    не содержит предусмотренного законом предупреждения о вреде чрезмерного потребления пива.</w:t>
        <w:br/>
        <w:t>Таким образом,    рассматриваемая Реклама нарушает требования части 3    статьи 22    Федерального закона «О рекламе».</w:t>
        <w:br/>
        <w:t>В соответствии с частью 6    статьи 38    Федерального закона «О рекламе» ответственность за нарушение требований,    установленных частью 3    статьи 22    Федерального закона «О рекламе»,    несет рекламодатель.</w:t>
        <w:br/>
        <w:t>В силу статьи 3    Федерального закона «О рекламе» рекламодателем рассматриваемой Рекламы является ИП Слесаренко М.П.</w:t>
        <w:br/>
        <w:t>В ходе рассмотрения дела ИП Слесаренко М.П.    были представлены пояснения о том,    что  по его мнению нарушения законодательства о рекламе допущено не было,    в связи с тем,    что рассматриваемая Реклама является рекламой магазина,    а не пива.</w:t>
        <w:br/>
        <w:t>Комиссия Красноярского УФАС России  отклонила доводы изложенные ИП Слесаренко М.П.,    так как реклама воспринимается по тому воздействию,    которое она оказывает на потребителей рекламы,    при этом изображение кружки пива и надписи живое,    свежее,    разливное,    позволяет говорить о том,    то рассматриваемая Реклама является рекламой пива,    а не магазина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1.Признать ненадлежащей Рекламу пива,    распространяемую ИП Слесаренко М.П.,    поскольку в ней нарушены требования части 3    статьи 22    Федерального закона «О рекламе».</w:t>
        <w:br/>
        <w:t>2.Выдать предписание о прекращении нарушения законодательства Российской Федерации о рекламе ИП Слесаренко М.П.</w:t>
        <w:br/>
        <w:t>3.   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    предусмотренном ст.   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</w:t>
        <w:br/>
        <w:t> </w:t>
        <w:br/>
        <w:t> 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 О.А.    Чуракова</w:t>
        <w:br/>
        <w:t> </w:t>
        <w:br/>
        <w:t> </w:t>
        <w:br/>
        <w:t> </w:t>
        <w:br/>
        <w:t> </w:t>
        <w:br/>
        <w:t> </w:t>
        <w:br/>
        <w:t> В.С.  Степан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.С.    (391)    211-01-44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ИП Слесаренко М.П.</w:t>
        <w:br/>
        <w:t> </w:t>
        <w:br/>
        <w:t> </w:t>
        <w:br/>
        <w:t> </w:t>
        <w:br/>
        <w:t> </w:t>
        <w:br/>
        <w:t> </w:t>
        <w:br/>
        <w:t>ПРЕДПИСАНИЕ О ПРЕКРАЩЕНИИ НАРУШЕНИЯ ЗАКОНОДАТЕЛЬСТВА 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сентября    2010    года                                                                                                      г.    Красноярск</w:t>
        <w:br/>
        <w:t> 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-    Харченко О.П.,    заместитель руководителя  управления – начальник аналитического отдела,    члены Комиссии:                        О.А.    Чуракова,    В.С.    Степанова,    на основании своего решения от 22    сентября  2010    года по делу          № 239    о признании ненадлежащей рекламы пива,    распространяемой ИП Слесаренко М.П.,    в соответствии с пунктом 1    части 2    статьи 33,    частями 1,    3    статьи 36    Федерального Закона 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1.    ИП Слесаренко М.П.    в пятнадцатидневный срок со дня получения настоящего предписания прекратить нарушение законодательства Российской Федерации о рекламе,    а именно:    исключить распространение рекламы пива без предусмотренного Федеральным законом «О рекламе» предупреждения о вреде чрезмерного употребления пива. </w:t>
        <w:br/>
        <w:t>2.    ИП Слесаренко М.П.    представить в  пятидневный срок с момента исполнения п.1    настоящего предписания в адрес управления доказательства прекращения нарушения законодательства о рекламе.</w:t>
        <w:b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    статьи 19.5    Кодекса Российской Федерации об административных правонарушениях наложить на должностных лиц штраф в размере от пяти тысяч до десяти тысяч рублей;    на юридических лиц – от дву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</w:t>
        <w:br/>
        <w:t> </w:t>
        <w:br/>
        <w:t>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О.А.    Чуракова</w:t>
        <w:br/>
        <w:t> </w:t>
        <w:br/>
        <w:t> </w:t>
        <w:br/>
        <w:t> </w:t>
        <w:br/>
        <w:t> </w:t>
        <w:br/>
        <w:t> </w:t>
        <w:br/>
        <w:t>В.С.    Степан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.С.    (391)    211-01-44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1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