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 438,    возбужденному в отношении ИП Рагускина Э.В.</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 </w:t>
        <w:br/>
        <w:t>ИП Э.В.    Рагускину</w:t>
        <w:br/>
        <w:t> </w:t>
        <w:br/>
        <w:t> </w:t>
        <w:br/>
        <w:t> </w:t>
        <w:br/>
        <w:t> </w:t>
        <w:br/>
        <w:t> </w:t>
        <w:br/>
        <w:t> </w:t>
        <w:br/>
        <w:t> </w:t>
        <w:br/>
        <w:t> </w:t>
        <w:br/>
        <w:t> </w:t>
        <w:br/>
        <w:t> </w:t>
        <w:br/>
        <w:t>РЕШЕНИЕ</w:t>
        <w:br/>
        <w:t> </w:t>
        <w:br/>
      </w:r>
      <w:r>
        <w:rPr>
          <w:rFonts w:ascii="Times New Roman" w:hAnsi="Times New Roman"/>
          <w:sz w:val="24"/>
        </w:rPr>
        <w:t>䋔</w:t>
      </w:r>
      <w:r>
        <w:rPr>
          <w:rFonts w:ascii="Times New Roman" w:hAnsi="Times New Roman"/>
          <w:sz w:val="24"/>
        </w:rPr>
        <w:t>» декабря 2010    года                                                                                  г.    Красноярск</w:t>
        <w:br/>
        <w:t> </w:t>
        <w:br/>
        <w:t>Резолютивная часть решения оглашена 30.11.2010.</w:t>
        <w:br/>
        <w:t>В полном объеме решение изготовлено 08.12.2010.</w:t>
        <w:br/>
        <w:t>Комиссия Красноярского УФАС России по рассмотрению дел по признакам нарушения законодательства о рекламе в составе:    Председатель Комиссии – заместитель руководителя управления-начальник аналитического отдела -    Харченко О.П.,    члены Комиссии:    Чуракова О.А.    – главный специалист-эксперт,    Степанова В.С.    – специалист-эксперт,    рассмотрев дело № 438,    возбужденное по признакам нарушения ИП Рагускиным Э.В.    законодательства Российской Федерации о рекламе,    в отсутствие ИП Рагускина Э.В.,     </w:t>
        <w:br/>
        <w:t> </w:t>
        <w:br/>
        <w:t>УСТАНОВИЛА:</w:t>
        <w:br/>
        <w:t> </w:t>
        <w:br/>
        <w:t>В ходе мониторинга рекламы размещенной в печатных СМИ на предмет соблюдения требований Федерального закона от 13.03.2006    № 38-ФЗ «О рекламе» (далее – Федеральный закон «О рекламе»)    12.11.2010    года сотрудниками Красноярского УФАС России было выявлено распространение рекламы в издании «Экран-информ»-РЕГИОН» № 34    от  18    августа 2010    года следующего содержания:    «реклама САЛОН МЕБЕЛИ г.    Назарово,    ул.    30    лет ВЛКСМ,    40    (цокольный этаж).    Т.    (39155)    5-15-15    г.    Ачинск,    ул.    Дзержинского,    48/2,    2    этаж.    Т.    (39151)    7-24-67.    ЛАГУНА г.    Ачинск,    ул.    Комсомольская,    10,    (Старый центр напротив кинотеатра «Сибирь»)    т.    (39151)    42-000    КУХНИ ДИВАНЫ ОТ 2800    руб.    НАБОРЫ МЯГКОЙ МЕБЕЛИ ОТ 5600    РУБ.СТЕНКИ,    ДЕТСКИЕ СТЕНКИ,    СПАЛЬНИ,    БРА,    СВЕТИЛЬНИКИ ТОВАРЫ В КРЕДИТ БЕЗ ПЕРВОНАЧАЛЬНОГО ВЗНОСА РАССРОЧКА МАГАЗИНА ГАРАНТИЯ.    ДОСТАВКА БЕСПЛАТНАЯ.    РАБОТА ПОД ЗАКАЗ» (далее – Реклама).</w:t>
        <w:br/>
        <w:t>В результате рассмотрения Рекламы Красноярским УФАС России было принято решение о возбуждении в отношении ИП Рагускина Э.В.    дела № 438    по признакам нарушения части 1    статьи 28    Федерального закона «О рекламе».</w:t>
        <w:br/>
        <w:t>В ходе рассмотрения дела и анализа имеющихся материалов Комиссия Красноярского УФАС России установила следующее.</w:t>
        <w:br/>
        <w:t>Согласно Федеральному закону от 13.03.2006    № 38-ФЗ «О рекламе» (далее – Закон  «О рекламе»)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br/>
        <w:t>Указанная информация адресована неопределенному кругу лиц,    направлена на привлечение внимания к финансовой услуге,    формирование и поддержание интереса к ней,    и ее продвижение  на рынке.</w:t>
        <w:br/>
        <w:t>В соответствии с пунктом 6    части 4    Федерального закона «О защите конкуренции» финансовая организация -    хозяйствующий субъект,    оказывающий финансовые услуги,    -    кредитная организация,    кредитный потребительский кооператив,    страховщик,    страховой брокер,    общество взаимного страхования,    фондовая биржа,    валютная биржа,    ломбард,    лизинговая компания,    негосударственный пенсионный фонд,    управляющая компания инвестиционного фонда,    управляющая компания паевого инвестиционного фонда,    управляющая компания негосударственного пенсионного фонда,    специализированный депозитарий инвестиционного фонда,    специализированный депозитарий паевого инвестиционного фонда,    специализированный депозитарий негосударственного пенсионного фонда,    профессиональный участник рынка ценных бумаг.</w:t>
        <w:br/>
        <w:t>На основании выше изложенного Комиссия Красноярского УФАС России установила,    что указанная Реклама,    является рекламой финансовой услуги.</w:t>
        <w:br/>
        <w:t>Согласно части 1    статьи 28    Федерального закона «О рекламе» Реклама банковских,    страховых и иных финансовых услуг должна содержать наименование или имя лица,    оказывающего эти услуги (для юридического лица -    наименование,    для индивидуального предпринимателя -    фамилию,    имя,    отчество).</w:t>
        <w:br/>
        <w:t>В силу части 1    статьи 54    Гражданского Кодекса Российской Федерации юридическое лицо имеет свое наименование,    содержащее указание на его организационно-правовую форму.    Наименования некоммерческих организаций,    а в предусмотренных законом случаях наименования коммерческих организаций должны содержать указание на характер деятельности юридического лица.</w:t>
        <w:br/>
        <w:t>Согласно части 7    статьи 5    Федерального закона «О рекламе»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br/>
        <w:t>В рассматриваемой Рекламе не указано наименование финансовой организации,    оказывающей финансовые услуги,    указанные в Рекламе.</w:t>
        <w:br/>
        <w:t>Таким образом,    рассматриваемая Реклама нарушает требования части 7    статьи 5,    части 1    статьи 28    Федерального закона «О рекламе».</w:t>
        <w:br/>
        <w:t>В соответствии с частью 6    статьи 38    Федерального закона «О рекламе» ответственность за нарушение требований,    установленных частью 7    статьи 5,    частью 1    статьи 28    Федерального закона «О рекламе»,    несет рекламодатель.</w:t>
        <w:br/>
        <w:t>В силу статьи 3    Федерального закона «О рекламе» рекламодателем рассматриваемой Рекламы является ИП Рагузкин Э.В.</w:t>
        <w:br/>
        <w:t>В материалах дела имеются письменные пояснения ИП Рагускина Э.В.,    в которых указано,    что договоров на производство и распространение рекламы с изданием ООО «Экран-информ»-РЕГИОН» не заключалось,    макет при изготовлении с рекламодателем не согласовывается,    так как представители                ООО «Экран-информ»-РЕГИОН» в результате устной договоренности разместили рекламу.    После выходы газеты «Экран-информ»-РЕГИОН» рекламораспространителем макет ИП Рагускину Э.В.    не предоставлялся,    в связи с чем,    ИП Рагускин Э.В.    не была ознакомлен с Рекламой.</w:t>
        <w:br/>
        <w:t>На момент рассмотрения дела Комиссии Красноярского УФАС России доказательств устранения нарушения требований статьи 16    Федерального закона «О рекламе» ИП Рагускиным Э.В.    представлено не было.                                  </w:t>
        <w:br/>
        <w:t>На основании изложенного,    руководствуясь частью 2    пункта 1    статьи 33,    частью 1    статьи 36    Федерального Закона -ФЗ «О рекламе» и в соответствии с пунктами 37-42,    44    Правил рассмотрения антимонопольным органом дел,    возбужденных по признакам нарушения законодательства Российской Федерации о рекламе,    Комиссия</w:t>
        <w:br/>
        <w:t> </w:t>
        <w:br/>
        <w:t>РЕШИЛА:</w:t>
        <w:br/>
        <w:t> </w:t>
        <w:br/>
        <w:t>1.Признать ненадлежащей Рекламу,    распространяемую ИП Рагускиным Э.В.,    поскольку в ней нарушены требования части 7    статьи 5,    части 1    статьи 28    Федерального закона «О рекламе».</w:t>
        <w:br/>
        <w:t>2.Выдать ИП Рагускину Э.В.    предписание о прекращении нарушения законодательства Российской Федерации о рекламе.</w:t>
        <w:br/>
        <w:t>Решение может быть обжаловано в арбитражный суд в порядке,    предусмотренном статьей 198    Арбитражного процессуального кодекса Российской Федерации.</w:t>
        <w:br/>
        <w:t> </w:t>
        <w:br/>
        <w:t> </w:t>
        <w:br/>
        <w:t> </w:t>
        <w:br/>
        <w:t> </w:t>
        <w:br/>
        <w:t>Председатель Комиссии</w:t>
        <w:br/>
        <w:t> </w:t>
        <w:br/>
        <w:t> О.П.    Харченко</w:t>
        <w:br/>
        <w:t> </w:t>
        <w:br/>
        <w:t> </w:t>
        <w:br/>
        <w:t> </w:t>
        <w:br/>
        <w:t>Члены Комиссии</w:t>
        <w:br/>
        <w:t> </w:t>
        <w:br/>
        <w:t> О.А.    Чуракова</w:t>
        <w:br/>
        <w:t> </w:t>
        <w:br/>
        <w:t> </w:t>
        <w:br/>
        <w:t> </w:t>
        <w:br/>
        <w:t> </w:t>
        <w:br/>
        <w:t> </w:t>
        <w:br/>
        <w:t>         В.С.  Степанова</w:t>
        <w:br/>
        <w:t> </w:t>
        <w:br/>
        <w:t> </w:t>
        <w:br/>
        <w:t> </w:t>
        <w:br/>
        <w:t> </w:t>
        <w:br/>
        <w:t> </w:t>
        <w:br/>
        <w:t> </w:t>
        <w:br/>
        <w:t> </w:t>
        <w:br/>
        <w:t> </w:t>
        <w:br/>
        <w:t> </w:t>
        <w:br/>
        <w:t> </w:t>
        <w:br/>
        <w:t> </w:t>
        <w:br/>
        <w:t> </w:t>
        <w:br/>
        <w:t> </w:t>
        <w:br/>
        <w:t> </w:t>
        <w:br/>
        <w:t> </w:t>
        <w:br/>
        <w:t> </w:t>
        <w:br/>
        <w:t> </w:t>
        <w:br/>
        <w:t> </w:t>
        <w:br/>
        <w:t>Степанова Варвара Сергеевна (391)    265-02-19</w:t>
        <w:br/>
        <w:t> </w:t>
        <w:br/>
        <w:t> </w:t>
        <w:br/>
        <w:t> </w:t>
        <w:br/>
        <w:t> </w:t>
        <w:br/>
        <w:t> </w:t>
        <w:br/>
        <w:t> </w:t>
        <w:br/>
        <w:t> </w:t>
        <w:br/>
        <w:t> </w:t>
        <w:br/>
        <w:t> </w:t>
        <w:br/>
        <w:t> </w:t>
        <w:br/>
        <w:t> </w:t>
        <w:br/>
        <w:t>ИП Э.В.    Рагускину</w:t>
        <w:br/>
        <w:t> </w:t>
        <w:br/>
        <w:t> </w:t>
        <w:br/>
        <w:t> </w:t>
        <w:br/>
        <w:t> </w:t>
        <w:br/>
        <w:t> </w:t>
        <w:br/>
        <w:t> </w:t>
        <w:br/>
        <w:t>ПРЕДПИСАНИЕ О ПРЕКРАЩЕНИИ НАРУШЕНИЯ ЗАКОНОДАТЕЛЬСТВА РОССИЙСКОЙ ФЕДЕРАЦИИ О РЕКЛАМЕ</w:t>
        <w:br/>
        <w:t> </w:t>
        <w:br/>
      </w:r>
      <w:r>
        <w:rPr>
          <w:rFonts w:ascii="Times New Roman" w:hAnsi="Times New Roman"/>
          <w:sz w:val="24"/>
        </w:rPr>
        <w:t>䋔</w:t>
      </w:r>
      <w:r>
        <w:rPr>
          <w:rFonts w:ascii="Times New Roman" w:hAnsi="Times New Roman"/>
          <w:sz w:val="24"/>
        </w:rPr>
        <w:t>» декабря    2010    года                                                                                                        г.    Красноярск</w:t>
        <w:br/>
        <w:t> </w:t>
        <w:br/>
        <w:t>Комиссия Красноярского УФАС России по рассмотрению дел по признакам нарушения законодательства о рекламе в составе:    Председатель Комиссии -    Харченко О.П.,    заместитель руководителя  управления – начальник аналитического отдела,    члены Комиссии:                        О.А.    Чуракова,    В.С.    Степанова,    на основании своего решения от 08    декабря  2010    года по делу          № 438    о признании ненадлежащей рекламы,    распространяемой ИП Рагускиным Э.В.,    в соответствии с пунктом 1    части 2    статьи 33,    частями 1,    3    статьи 36    Федерального Закона -ФЗ «О рекламе»,    пунктами 44,    45    Правил рассмотрения антимонопольным органом дел,    возбужденных по признакам нарушения законодательства Российской Федерации о рекламе,</w:t>
        <w:br/>
        <w:t> </w:t>
        <w:br/>
        <w:t>ПРЕДПИСЫВАЕТ:</w:t>
        <w:br/>
        <w:t>1.    ИП Рагускину Э.В.    в пятнадцатидневный срок со дня получения настоящего предписания прекратить нарушение законодательства Российской Федерации о рекламе,    а именно:    исключить распространение рекламы,    следующего содержания:    «реклама САЛОН МЕБЕЛИ г.    Назарово,                ул.    30    лет ВЛКСМ,    40    (цокольный этаж).    Т.    (39155)    5-15-15    г.    Ачинск,    ул.    Дзержинского,    48/2,    2    этаж.    Т.    (39151)    7-24-67.    ЛАГУНА г.    Ачинск,    ул.    Комсомольская,    10,    (Старый центр напротив кинотеатра «Сибирь»)    т.    (39151)    42-000    КУХНИ ДИВАНЫ ОТ 2800    руб.    НАБОРЫ МЯГКОЙ МЕБЕЛИ ОТ 5600    РУБ.СТЕНКИ,    ДЕТСКИЕ СТЕНКИ,    СПАЛЬНИ,    БРА,    СВЕТИЛЬНИКИ ТОВАРЫ В КРЕДИТ БЕЗ ПЕРВОНАЧАЛЬНОГО ВЗНОСА РАССРОЧКА МАГАЗИНА ГАРАНТИЯ.    ДОСТАВКА БЕСПЛАТНАЯ.    РАБОТА ПОД ЗАКАЗ» нарушающей требования части 1    статьи 28    Федерального закона «О рекламе» либо привести рассматриваемую рекламу в соответствие с требованиями части 1    статьи 28  Федерального закона «О рекламе».</w:t>
        <w:br/>
        <w:t>2.    ИП Рагускину Э.В.      представить в  пятидневный срок с момента исполнения пункта 1    настоящего предписания в адрес управления доказательства прекращения нарушения законодательства о рекламе.</w:t>
        <w:br/>
        <w:t>В случае невыполнения в установленный срок предписания о прекращении нарушения законодательства о рекламе Красноярское УФАС России вправе в соответствии с пунктом 2.4    статьи 19.5    Кодекса Российской Федерации об административных правонарушениях наложить на должностных лиц штраф в размере от пяти тысяч до десяти тысяч рублей;    на юридических лиц – от двухсот тысяч до пятисот тысяч рублей.</w:t>
        <w:br/>
        <w:t>Предписание может быть обжаловано в арбитражный суд в порядке,    предусмотренном статьей 198    Арбитражного процессуального кодекса Российской Федерации.</w:t>
        <w:br/>
        <w:t>Председатель Комиссии</w:t>
        <w:br/>
        <w:t> </w:t>
        <w:br/>
        <w:t>О.П.    Харченко</w:t>
        <w:br/>
        <w:t> </w:t>
        <w:br/>
        <w:t> </w:t>
        <w:br/>
        <w:t> </w:t>
        <w:br/>
        <w:t>Члены Комиссии</w:t>
        <w:br/>
        <w:t> </w:t>
        <w:br/>
        <w:t>О.А.    Чуракова</w:t>
        <w:br/>
        <w:t> </w:t>
        <w:br/>
        <w:t> </w:t>
        <w:br/>
        <w:t> </w:t>
        <w:br/>
        <w:t> </w:t>
        <w:br/>
        <w:t> </w:t>
        <w:br/>
        <w:t>В.С.    Степанова</w:t>
        <w:br/>
        <w:t>Степанова Варвара Сергеевна (391)    265-02-19</w:t>
        <w:br/>
        <w:t> </w:t>
        <w:br/>
      </w:r>
    </w:p>
    <w:p>
      <w:pPr>
        <w:pStyle w:val="Normal"/>
        <w:bidi w:val="0"/>
        <w:jc w:val="left"/>
        <w:rPr/>
      </w:pPr>
      <w:r>
        <w:rPr>
          <w:rFonts w:ascii="Times New Roman" w:hAnsi="Times New Roman"/>
          <w:b/>
          <w:sz w:val="24"/>
        </w:rPr>
        <w:t>2010-12-07    17: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