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437,    возбужденному в отношении ИП Насретдиновой А.В.</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ИП А.В.    Насретдиновой</w:t>
        <w:br/>
        <w:t> </w:t>
        <w:br/>
        <w:t> </w:t>
        <w:br/>
        <w:t> </w:t>
        <w:br/>
        <w:t> </w:t>
        <w:br/>
        <w:t> </w:t>
        <w:br/>
        <w:t> </w:t>
        <w:br/>
        <w:t> </w:t>
        <w:br/>
        <w:t> </w:t>
        <w:br/>
        <w:t> </w:t>
        <w:br/>
        <w:t>РЕШЕНИЕ</w:t>
        <w:br/>
        <w:t> </w:t>
        <w:br/>
      </w:r>
      <w:r>
        <w:rPr>
          <w:rFonts w:ascii="Times New Roman" w:hAnsi="Times New Roman"/>
          <w:sz w:val="24"/>
        </w:rPr>
        <w:t>䋔</w:t>
      </w:r>
      <w:r>
        <w:rPr>
          <w:rFonts w:ascii="Times New Roman" w:hAnsi="Times New Roman"/>
          <w:sz w:val="24"/>
        </w:rPr>
        <w:t>» декабря 2010    года                                                                                  г.    Красноярск</w:t>
        <w:br/>
        <w:t> </w:t>
        <w:br/>
        <w:t>Резолютивная часть решения оглашена 30.11.2010.</w:t>
        <w:br/>
        <w:t>В полном объеме решение изготовлено 08.12.2010.</w:t>
        <w:br/>
        <w:t>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начальник аналитического отдела -    Харченко О.П.,    члены Комиссии:    Чуракова О.А.    – главный специалист-эксперт,    Степанова В.С.    – специалист-эксперт,    рассмотрев дело № 437,    возбужденное по признакам нарушения ИП Насретдиновой А.В.    законодательства Российской Федерации о рекламе,    в присутствии ИП Насретдиновой А.В.,     </w:t>
        <w:br/>
        <w:t> </w:t>
        <w:br/>
        <w:t>УСТАНОВИЛА:</w:t>
        <w:br/>
        <w:t> </w:t>
        <w:br/>
        <w:t>В ходе мониторинга рекламы размещенной в печатных СМИ на предмет соблюдения требований Федерального закона от 13.03.2006    № 38-ФЗ «О рекламе» (далее – Федеральный закон «О рекламе»)    12.11.2010    года сотрудниками Красноярского УФАС России было выявлено распространение рекламы в издании «Экран-информ»-РЕГИОН» № 34    от  18    августа 2010    года следующего содержания:    «Кредит Рассрочка платежа Специальное предложение от  Элит-Строй Окна ПВХ Скидка 30    %    +    подарки ЭЛИТ-СТРОЙ Обшивка домов сайдингом (в городе и районе)    профессионально.    Выезд на замер г.    Назарово,    ул.    30    лет ВЛКСМ,    51    («Силуэт»,    2    этаж),    тел.:    8    (39155)    5-99-17» (далее – Реклама).</w:t>
        <w:br/>
        <w:t>В результате рассмотрения Рекламы Красноярским УФАС России было принято решение о возбуждении в ИП Насретдиновой А.В.    дела № 437    по признакам нарушения части 1    статьи 28    Федерального закона «О рекламе».</w:t>
        <w:br/>
        <w:t>В ходе рассмотрения дела и анализа имеющихся материалов Комиссия Красноярского УФАС России установила следующее.</w:t>
        <w:b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Указанная информация адресована неопределенному кругу лиц,    направлена на привлечение внимания к финансовой услуге,    формирование и поддержание интереса к ней,    и ее продвижение  на рынке.</w:t>
        <w:br/>
        <w:t>В соответствии с пунктом 6    части 4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br/>
        <w:t>На основании выше изложенного Комиссия Красноярского УФАС России установила,    что указанная Реклама,    является рекламой финансовой услуги.</w:t>
        <w:b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br/>
        <w:t>Согласно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В рассматриваемой Рекламе не указано наименование финансовой организации,    оказывающей финансовые услуги,    указанные в Рекламе.</w:t>
        <w:br/>
        <w:t>Таким образом,    рассматриваемая Реклама нарушает требования части 7    статьи 5,    части 1    статьи 28    Федерального закона «О рекламе».</w:t>
        <w:br/>
        <w:t>В соответствии с частью 6    статьи 38    Федерального закона «О рекламе» ответственность за нарушение требований,    установленных частью 7    статьи 5,    частью 1    статьи 28    Федерального закона «О рекламе»,    несет рекламодатель.</w:t>
        <w:br/>
        <w:t>В силу статьи 3    Федерального закона «О рекламе» рекламодателем рассматриваемой Рекламы является ИП Насрединова А.В.</w:t>
        <w:br/>
        <w:t>В материалах дела имеются письменные пояснения ИП Насретдиновой А.В.,    в которых указано,    что договоров на производство и распространение рекламы с изданием ООО «Экран-информ»-РЕГИОН» не заключалось,    макет при изготовлении с рекламодателем не согласовывается,    так как представители ООО «Экран-информ»-РЕГИОН» в результате устной договоренности разместили рекламу.    После выходы газеты «Экран-информ»-РЕГИОН» рекламораспространителем макет ИП Насретдиновой А.В.    не предоставлялся,    в связи с чем,    ИП Насретдинова А.В.    не была ознакомлена с Рекламой.</w:t>
        <w:br/>
        <w:t>На момент рассмотрения дела Комиссии Красноярского УФАС России доказательств устранения нарушения требований статьи 16    Федерального закона «О рекламе» ИП Насретдиновой А.В.    представлено не было.</w:t>
        <w:br/>
        <w:t>На основании изложенного,    руководствуясь частью 2    пункта 1    статьи 33,    частью 1    статьи 36    Федерального Закона -ФЗ «О рекламе» и в соответствии с пунктами 37-42,    44    Правил рассмотрения антимонопольным органом дел,    возбужденных по признакам нарушения законодательства Российской Федерации о рекламе,    Комиссия</w:t>
        <w:br/>
        <w:t> </w:t>
        <w:br/>
        <w:t>РЕШИЛА:</w:t>
        <w:br/>
        <w:t> </w:t>
        <w:br/>
        <w:t>1.Признать ненадлежащей Рекламу,    распространяемую                                                ИП Насретдиновой А.В.,    поскольку в ней нарушены требования части 7    статьи 5,    части 1    статьи 28    Федерального закона «О рекламе».</w:t>
        <w:br/>
        <w:t>2.Выдать ИП Насретдиновой А.В.    предписание о прекращении нарушения законодательства Российской Федерации о рекламе.</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 </w:t>
        <w:br/>
        <w:t> </w:t>
        <w:br/>
        <w:t> </w:t>
        <w:br/>
        <w:t>Председатель Комиссии</w:t>
        <w:br/>
        <w:t> </w:t>
        <w:br/>
        <w:t> О.П.    Харченко</w:t>
        <w:br/>
        <w:t> </w:t>
        <w:br/>
        <w:t> </w:t>
        <w:br/>
        <w:t> </w:t>
        <w:br/>
        <w:t>Члены Комиссии</w:t>
        <w:br/>
        <w:t> </w:t>
        <w:br/>
        <w:t> О.А.    Чуракова</w:t>
        <w:br/>
        <w:t> </w:t>
        <w:br/>
        <w:t> </w:t>
        <w:br/>
        <w:t> </w:t>
        <w:br/>
        <w:t> </w:t>
        <w:br/>
        <w:t> </w:t>
        <w:br/>
        <w:t>         В.С.  Степанова</w:t>
        <w:br/>
        <w:t> </w:t>
        <w:br/>
        <w:t> </w:t>
        <w:br/>
        <w:t> </w:t>
        <w:br/>
        <w:t> </w:t>
        <w:br/>
        <w:t> </w:t>
        <w:br/>
        <w:t> </w:t>
        <w:br/>
        <w:t> </w:t>
        <w:br/>
        <w:t> </w:t>
        <w:br/>
        <w:t> </w:t>
        <w:br/>
        <w:t> </w:t>
        <w:br/>
        <w:t> </w:t>
        <w:br/>
        <w:t> </w:t>
        <w:br/>
        <w:t> </w:t>
        <w:br/>
        <w:t> </w:t>
        <w:br/>
        <w:t> </w:t>
        <w:br/>
        <w:t> </w:t>
        <w:br/>
        <w:t> </w:t>
        <w:br/>
        <w:t> </w:t>
        <w:br/>
        <w:t> </w:t>
        <w:br/>
        <w:t> </w:t>
        <w:br/>
        <w:t> </w:t>
        <w:br/>
        <w:t> </w:t>
        <w:br/>
        <w:t> </w:t>
        <w:br/>
        <w:t> </w:t>
        <w:br/>
        <w:t> </w:t>
        <w:br/>
        <w:t>Степанова Варвара Сергеевна (391)    265-02-19</w:t>
        <w:br/>
        <w:t> </w:t>
        <w:br/>
        <w:t> </w:t>
        <w:br/>
        <w:t> </w:t>
        <w:br/>
        <w:t> </w:t>
        <w:br/>
        <w:t> </w:t>
        <w:br/>
        <w:t> </w:t>
        <w:br/>
        <w:t> </w:t>
        <w:br/>
        <w:t>ИП А.В.    Насретдиновой</w:t>
        <w:br/>
        <w:t> </w:t>
        <w:br/>
        <w:t> </w:t>
        <w:br/>
        <w:t> </w:t>
        <w:br/>
        <w:t> </w:t>
        <w:br/>
        <w:t> </w:t>
        <w:br/>
        <w:t> </w:t>
        <w:br/>
        <w:t> </w:t>
        <w:br/>
        <w:t>ПРЕДПИСАНИЕ О ПРЕКРАЩЕНИИ НАРУШЕНИЯ ЗАКОНОДАТЕЛЬСТВА РОССИЙСКОЙ ФЕДЕРАЦИИ О РЕКЛАМЕ</w:t>
        <w:br/>
        <w:t> </w:t>
        <w:br/>
      </w:r>
      <w:r>
        <w:rPr>
          <w:rFonts w:ascii="Times New Roman" w:hAnsi="Times New Roman"/>
          <w:sz w:val="24"/>
        </w:rPr>
        <w:t>䋔</w:t>
      </w:r>
      <w:r>
        <w:rPr>
          <w:rFonts w:ascii="Times New Roman" w:hAnsi="Times New Roman"/>
          <w:sz w:val="24"/>
        </w:rPr>
        <w:t>» декабря    2010    года                                                                                                        г.    Красноярск</w:t>
        <w:br/>
        <w:t> </w:t>
        <w:br/>
        <w:t>Комиссия Красноярского УФАС России по рассмотрению дел по признакам нарушения законодательства о рекламе в составе:    Председатель Комиссии -    Харченко О.П.,    заместитель руководителя  управления – начальник аналитического отдела,    члены Комиссии:                        О.А.    Чуракова,    В.С.    Степанова,    на основании своего решения от 08    декабря  2010    года по делу          № 437    о признании ненадлежащей рекламы,    распространяемой ИП Насретдиновой А.В.,    в соответствии с пунктом 1    части 2    статьи 33,    частями 1,    3    статьи 36    Федерального Закона -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 </w:t>
        <w:br/>
        <w:t>ПРЕДПИСЫВАЕТ:</w:t>
        <w:br/>
        <w:t>1.    ИП Насретдиновой А.В.    в пятнадцатидневный срок со дня получения настоящего предписания прекратить нарушение законодательства Российской Федерации о рекламе,    а именно:    исключить распространение рекламы,    следующего содержания:    «Кредит Рассрочка платежа Специальное предложение от  Элит-Строй Окна ПВХ Скидка 30    %    +    подарки ЭЛИТ-СТРОЙ Обшивка домов сайдингом (в городе и районе)    профессионально.    Выезд на замер г.    Назарово,    ул.    30    лет ВЛКСМ,    51    («Силуэт»,    2    этаж),    тел.:    8    (39155)    5-99-17» нарушающей требования части 1    статьи 28    Федерального закона «О рекламе» либо привести рассматриваемую рекламу в соответствие с требованиями части 1    статьи 28  Федерального закона «О рекламе».</w:t>
        <w:br/>
        <w:t>2.    ИП Насретдиновой А.В.  представить в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w:t>
        <w:br/>
        <w:t>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4    статьи 19.5    Кодекса Российской Федерации об административных правонарушениях наложить на должностных лиц штраф в размере от пяти тысяч до десяти тысяч рублей;    на юридических лиц – от двухсот тысяч до пятисот тысяч рублей.</w:t>
        <w:b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br/>
        <w:t> </w:t>
        <w:br/>
        <w:t>Председатель Комиссии</w:t>
        <w:br/>
        <w:t> </w:t>
        <w:br/>
        <w:t>О.П.    Харченко</w:t>
        <w:br/>
        <w:t> </w:t>
        <w:br/>
        <w:t> </w:t>
        <w:br/>
        <w:t> </w:t>
        <w:br/>
        <w:t>Члены Комиссии</w:t>
        <w:br/>
        <w:t> </w:t>
        <w:br/>
        <w:t>О.А.    Чуракова</w:t>
        <w:br/>
        <w:t> </w:t>
        <w:br/>
        <w:t> </w:t>
        <w:br/>
        <w:t> </w:t>
        <w:br/>
        <w:t> </w:t>
        <w:br/>
        <w:t> </w:t>
        <w:br/>
        <w:t>В.С.    Степанова</w:t>
        <w:br/>
        <w:t> </w:t>
        <w:br/>
        <w:t>Степанова Варвара Сергеевна (391)    265-02-19</w:t>
        <w:br/>
        <w:t> </w:t>
        <w:br/>
      </w:r>
    </w:p>
    <w:p>
      <w:pPr>
        <w:pStyle w:val="Normal"/>
        <w:bidi w:val="0"/>
        <w:jc w:val="left"/>
        <w:rPr/>
      </w:pPr>
      <w:r>
        <w:rPr>
          <w:rFonts w:ascii="Times New Roman" w:hAnsi="Times New Roman"/>
          <w:b/>
          <w:sz w:val="24"/>
        </w:rPr>
        <w:t>2010-12-07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