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344,    возбужденному в отношении ООО "Юнитмеди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 </w:t>
        <w:br/>
        <w:t> </w:t>
        <w:br/>
        <w:t> </w:t>
        <w:br/>
        <w:t>ООО «Юнитмедиа»</w:t>
        <w:br/>
        <w:t> </w:t>
        <w:br/>
        <w:t> </w:t>
        <w:br/>
        <w:t> </w:t>
        <w:br/>
        <w:t> </w:t>
        <w:br/>
        <w:t> </w:t>
        <w:br/>
        <w:t>РЕШЕНИЕ</w:t>
        <w:br/>
        <w:t> </w:t>
        <w:br/>
      </w:r>
      <w:r>
        <w:rPr>
          <w:rFonts w:ascii="Times New Roman" w:hAnsi="Times New Roman"/>
          <w:sz w:val="24"/>
        </w:rPr>
        <w:t>䋎</w:t>
      </w:r>
      <w:r>
        <w:rPr>
          <w:rFonts w:ascii="Times New Roman" w:hAnsi="Times New Roman"/>
          <w:sz w:val="24"/>
        </w:rPr>
        <w:t>» ноября 2010    года                                                                                                            г.    Красноярск</w:t>
        <w:br/>
        <w:t> </w:t>
        <w:br/>
        <w:t>В полном объеме решение изготовлено 10.11.2010.</w:t>
        <w:br/>
        <w:t>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начальник аналитического отдела -    Харченко О.П.,    члены Комиссии:    Чуракова О.А.    – главный специалист-эксперт,    Степанова В.С.    – специалист-эксперт,    рассмотрев дело № 344,    возбужденное по признакам нарушения ООО «Юнитмедиа» законодательства Российской Федерации о рекламе,    в присутствии представителя ООО «Юнитмедиа»</w:t>
        <w:br/>
        <w:t> </w:t>
        <w:br/>
        <w:t>УСТАНОВИЛА:</w:t>
        <w:br/>
        <w:t> </w:t>
        <w:br/>
        <w:t>По результатам мониторинга рекламы размещенной в печатных СМИ на предмет соблюдения требований Федерального закона от 13.03.2006    № 38-ФЗ «О рекламе» (далее – Федеральный закон «О рекламе»)    05.10.2010    года сотрудниками Красноярского УФАС России было выявлено распространение рекламы в рекламно-информационном издании «Шанс» № 37    от  26    сентября 2010    года о проведении стимулирующих мероприятий,    следующего содержания:    «Германия,    Франция Натяжные потолки Все полотна по одной цене Акция!    От 300    руб.    кв.    м с монтажом.    Рассрочка!    Кредит!    Окна ПВХ от 7 руб.  ООО «Профи-Дизайн» ул.    Малиновского,    27    т.:    22-444-77,    282-07-25,    24-153-38    Акция действует до 30.09.2010    г.    Подробности у менеджеров компании» (далее – Реклама).</w:t>
        <w:br/>
        <w:t>В результате рассмотрения Рекламы Красноярским УФАС России было принято решение о возбуждении в отношении ООО «Юнитмедиа» дела № 344    по признакам нарушения части 1    статьи 28    Федерального закона «О рекламе».</w:t>
        <w:br/>
        <w:t>В ходе рассмотрения дела и анализа имеющихся материалов Комиссия Красноярского УФАС России установила следующее.</w:t>
        <w:b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Указанная информация адресована неопределенному кругу лиц,    направлена на привлечение внимания к услуге,    формирование и поддержание интереса к ней,    и ее продвижение  на рынке.</w:t>
        <w:br/>
        <w:t>В соответствии с пунктом 6    части 4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br/>
        <w:t>На основании выше изложенного Комиссия Красноярского УФАС России установила,    что указанная Реклама,    является рекламой финансовой услуги.</w:t>
        <w:br/>
        <w:t>Согласно части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В рассматриваемой Рекламе не указано наименование финансовой организации,    оказывающей финансовые услуги,    указанные в Рекламе.</w:t>
        <w:br/>
        <w:t>Таким образом,    рассматриваемая Реклама нарушает требования части 1    статьи 28    Федерального закона «О рекламе».</w:t>
        <w:br/>
        <w:t>В соответствии с частью 7    статьи 38    Федерального закона «О рекламе» ответственность за нарушение требований,    установленных частью 1    статьи 28    Федерального закона «О рекламе»,    несет рекламораспространитель.</w:t>
        <w:br/>
        <w:t>В силу статьи 3    Федерального закона «О рекламе» рекламораспространителем рассматриваемой Рекламы является ООО «Юнитмедиа»</w:t>
        <w:br/>
        <w:t>В ходе рассмотрения дела ООО «Юнитмедиа» предоставило письменные пояснения,    в которых указано,    что в соответствии с приказом № 8-р от 01.09.2010    года лицами ответственными за соблюдение законодательства о рекламе являются должностные лица В объяснительной от 21.10.2010    года должностное лицо,    не отрицая факт нарушения,     указало,    что контроль по данному рекламному макету осуществляло оно.    Рассматриваемый макет Рекламы не был направлен на согласование юристу,    поскольку оно посчитало,    что имеется в виду не банковский кредит,    а способ оплаты.    Должностное лицо признает нарушение.</w:t>
        <w:br/>
        <w:t>На основании изложенного,    руководствуясь частью 2    пункта 1    статьи 33,    частью 1    статьи 36    Федерального Закона -ФЗ «О рекламе» и в соответствии с пунктами 37-42,    44    Правил рассмотрения антимонопольным органом дел,    возбужденных по признакам нарушения законодательства Российской Федерации о рекламе,    Комиссия</w:t>
        <w:br/>
        <w:t> </w:t>
        <w:br/>
        <w:t>РЕШИЛА:</w:t>
        <w:br/>
        <w:t>1.Признать ненадлежащей Рекламу финансовой услуги,    распространяемую                          ООО «Юнитмедиа»,    поскольку в ней нарушены требования части 1    статьи 28    Федерального закона «О рекламе».</w:t>
        <w:br/>
        <w:t>2.Выдать ООО «Юнитмедиа» предписание о прекращении нарушения законодательства Российской Федерации о рекламе.</w:t>
        <w:br/>
        <w:t>3.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    предусмотренном ст.    14.3    КоАП РФ.</w:t>
        <w:br/>
        <w:t>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 </w:t>
        <w:br/>
        <w:t> </w:t>
        <w:br/>
        <w:t>Председатель Комиссии</w:t>
        <w:br/>
        <w:t> </w:t>
        <w:br/>
        <w:t> О.П.    Харченко</w:t>
        <w:br/>
        <w:t> </w:t>
        <w:br/>
        <w:t> </w:t>
        <w:br/>
        <w:t> </w:t>
        <w:br/>
        <w:t>Члены Комиссии</w:t>
        <w:br/>
        <w:t> </w:t>
        <w:br/>
        <w:t> О.А.    Чуракова</w:t>
        <w:br/>
        <w:t> </w:t>
        <w:br/>
        <w:t> </w:t>
        <w:br/>
        <w:t> </w:t>
        <w:br/>
        <w:t> </w:t>
        <w:br/>
        <w:t> </w:t>
        <w:br/>
        <w:t> В.С.  Степанова</w:t>
        <w:br/>
        <w:t> </w:t>
        <w:br/>
        <w:t> </w:t>
        <w:br/>
        <w:t> </w:t>
        <w:br/>
        <w:t> </w:t>
        <w:br/>
        <w:t> </w:t>
        <w:br/>
        <w:t>Степанова Варвара Сергеевна (391)    265-02-19</w:t>
        <w:br/>
        <w:t> </w:t>
        <w:br/>
        <w:t> </w:t>
        <w:br/>
        <w:t> </w:t>
        <w:br/>
        <w:t> </w:t>
        <w:br/>
        <w:t> </w:t>
        <w:br/>
        <w:t> </w:t>
        <w:br/>
        <w:t>ООО «Юнитмедиа»</w:t>
        <w:br/>
        <w:t> </w:t>
        <w:br/>
        <w:t> </w:t>
        <w:br/>
        <w:t> </w:t>
        <w:br/>
        <w:t> </w:t>
        <w:br/>
        <w:t> </w:t>
        <w:br/>
        <w:t> </w:t>
        <w:br/>
        <w:t> </w:t>
        <w:br/>
        <w:t>ПРЕДПИСАНИЕ О ПРЕКРАЩЕНИИ НАРУШЕНИЯ ЗАКОНОДАТЕЛЬСТВА РОССИЙСКОЙ ФЕДЕРАЦИИ О РЕКЛАМЕ</w:t>
        <w:br/>
        <w:t> </w:t>
        <w:br/>
      </w:r>
      <w:r>
        <w:rPr>
          <w:rFonts w:ascii="Times New Roman" w:hAnsi="Times New Roman"/>
          <w:sz w:val="24"/>
        </w:rPr>
        <w:t>䋎</w:t>
      </w:r>
      <w:r>
        <w:rPr>
          <w:rFonts w:ascii="Times New Roman" w:hAnsi="Times New Roman"/>
          <w:sz w:val="24"/>
        </w:rPr>
        <w:t>» ноября    2010    года                                                                                                         г.    Красноярск</w:t>
        <w:br/>
        <w:t> </w:t>
        <w:br/>
        <w:t>Комиссия Красноярского УФАС России по рассмотрению дел по признакам нарушения законодательства о рекламе в составе:    Председатель Комиссии -    Харченко О.П.,    заместитель руководителя  управления – начальник аналитического отдела,    члены Комиссии:                        О.А.    Чуракова,    В.С.    Степанова,    на основании своего решения от 2    ноября  2010    года по делу          № 344    о признании ненадлежащей рекламы финансовых услуг,    распространяемой                           ООО «Юнитмедиа»,    в соответствии с пунктом 1    части 2    статьи 33,    частями 1,    3    статьи 36    Федерального Закона -ФЗ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 </w:t>
        <w:br/>
        <w:t>ПРЕДПИСЫВАЕТ:</w:t>
        <w:br/>
        <w:t>1.    ООО «Юнитмедиа» в пятнадцатидневный срок со дня получения настоящего предписания прекратить нарушение законодательства Российской Федерации о рекламе,    а именно:    исключить распространение рекламы финансовой услуги,    следующего содержания:    «Германия,    Франция Натяжные потолки Все полотна по одной цене Акция!    От 300    руб.    кв.    м с монтажом.    Рассрочка!    Кредит!    Окна ПВХ от 7 руб.     ООО «Профи-Дизайн» ул.    Малиновского,    27    т.:    22-444-77,    282-07-25,    24-153-38    Акция действует до 30.09.2010    г.    Подробности у менеджеров компании» нарушающей требования части 1    статьи 28    Федерального закона «О рекламе» или привести рассматриваемую рекламу в соответствие с требованиями части 1    статьи 28  Федерального закона «О рекламе».</w:t>
        <w:br/>
        <w:t>2.    ООО «Юнитмедиа» представить в  пятидневный срок с момента исполнения п.1    настоящего предписания в адрес управления доказательства прекращения нарушения законодательства о рекламе.</w:t>
        <w:br/>
        <w:t>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4    статьи 19.5    Кодекса Российской Федерации об административных правонарушениях наложить на должностных лиц штраф в размере от пяти тысяч до десяти тысяч рублей;    на юридических лиц – от двухсот тысяч до пятисот тысяч рублей.</w:t>
        <w:br/>
        <w:t>Предписание может быть обжаловано в арбитражный суд в порядке,    предусмотренном статьей 198    Арбитражного процессуального кодекса Российской Федерации.</w:t>
        <w:br/>
        <w:t> </w:t>
        <w:br/>
        <w:t>Председатель Комиссии</w:t>
        <w:br/>
        <w:t> </w:t>
        <w:br/>
        <w:t>О.П.    Харченко</w:t>
        <w:br/>
        <w:t> </w:t>
        <w:br/>
        <w:t> </w:t>
        <w:br/>
        <w:t> </w:t>
        <w:br/>
        <w:t>Члены Комиссии</w:t>
        <w:br/>
        <w:t> </w:t>
        <w:br/>
        <w:t>О.А.    Чуракова</w:t>
        <w:br/>
        <w:t> </w:t>
        <w:br/>
        <w:t> </w:t>
        <w:br/>
        <w:t> </w:t>
        <w:br/>
        <w:t> </w:t>
        <w:br/>
        <w:t> </w:t>
        <w:br/>
        <w:t>В.С.    Степанова</w:t>
        <w:br/>
        <w:t> </w:t>
        <w:br/>
        <w:t>Степанова Варвара Сергеевна (391)    265-02-19</w:t>
        <w:br/>
        <w:t> </w:t>
        <w:br/>
      </w:r>
    </w:p>
    <w:p>
      <w:pPr>
        <w:pStyle w:val="Normal"/>
        <w:bidi w:val="0"/>
        <w:jc w:val="left"/>
        <w:rPr/>
      </w:pPr>
      <w:r>
        <w:rPr>
          <w:rFonts w:ascii="Times New Roman" w:hAnsi="Times New Roman"/>
          <w:b/>
          <w:sz w:val="24"/>
        </w:rPr>
        <w:t>2010-11-01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