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279,    возбужденному в отношении ИП Фадеевой Л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ИП Л.В.    Фадеевой</w:t>
        <w:br/>
        <w:t> </w:t>
        <w:br/>
        <w:t> </w:t>
        <w:br/>
        <w:t> </w:t>
        <w:br/>
        <w:t> </w:t>
        <w:br/>
        <w:t>РЕШЕНИЕ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</w:rPr>
        <w:t>» октября 2010    года                                                                                                             г.    Красноярск</w:t>
        <w:br/>
        <w:t> </w:t>
        <w:br/>
        <w:t>В полном объеме решение изготовлено 06.10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-начальник аналитического отдела -    Харченко О.П.,    члены Комиссии:    Чуракова О.А.    – главный специалист-эксперт,    Степанова В.С.    – специалист-эксперт,    рассмотрев дело № 279,    возбужденное по признакам нарушения ИП Фадеевой Л.В.    законодательства Российской Федерации о рекламе,</w:t>
        <w:br/>
        <w:t> </w:t>
        <w:br/>
        <w:t>УСТАНОВИЛА:</w:t>
        <w:br/>
        <w:t> </w:t>
        <w:br/>
        <w:t>По результатам мониторинга наружной рекламы на предмет соблюдения требований Федерального закона от 13.03.2006    № 38-ФЗ «О рекламе» (далее – Федеральный закон «О рекламе»)    10.09.2010    сотрудниками Красноярского УФАС России было выявлено распространение рекламы пива следующего содержания:    «ГРОСФАЕР Живое,    как огонь!» (реклама распространяется на двери торгового павильона,    расположенного по адресу:    г.Красноярск,    ул.Октябрьская,    1д)    (далее – Реклама).    Также в Рекламе изображена кружка пива рядом с раком.</w:t>
        <w:br/>
        <w:t>В связи с этим Красноярским УФАС России в отношении ИП Фадеевой Л.В.    было возбуждено дело № 279    по признакам нарушения части 3    статьи 22    Федерального закона «О рекламе».</w:t>
        <w:br/>
        <w:t>В назначенное время ИП Фадеева Л.В.    явилась на рассмотрение дела № 279    по признакам нарушения законодательства о рекламе.</w:t>
        <w:br/>
        <w:t>В ходе рассмотрения дела и анализа представленных материалов Комиссия Красноярского УФАС России установила следующее.</w:t>
        <w:br/>
        <w:t>На двери торгового павильона,    расположенного по адресу:    г.Красноярск,    ул.Октябрьская,    1д,    распространяется информация следующего содержания:    «ГРОСФАЕР Живое,    как огонь!».</w:t>
        <w:br/>
        <w:t>Согласно Федеральному закону от 13.03.2006    № 38-ФЗ «О рекламе» (далее – Закон  «О рекламе»)   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казанная информация адресована неопределенному кругу лиц,    направлена на привлечение внимания к товару,    формирование и поддержание интереса к нему,    и его продвижение  на рынке.</w:t>
        <w:br/>
        <w:t>На основании вышеизложенного Комиссия Красноярского УФАС России установила,    что указанная Реклама является рекламой пива.</w:t>
        <w:br/>
        <w:t>В соответствии с частью 3    статьи 22    Федерального закона «О рекламе» реклама пива,    в каждом случае должна сопровождаться предупреждением о вреде его чрезмерного потребления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еклама пива,    реализуемого ИП Фадеевой Л.В.,    не содержит предусмотренного Федеральным законом «О рекламе» предупреждения о вреде чрезмерного потребления пива.</w:t>
        <w:br/>
        <w:t>Таким образом,    рассматриваемая Реклама нарушает требования части 3    статьи 22    Федерального закона «О рекламе».</w:t>
        <w:br/>
        <w:t>В соответствии с частью 6    статьи 38    Федерального закона «О рекламе» ответственность за нарушение требований,    установленных частью 3    статьи 22    Федерального закона «О рекламе»,    несет рекламодатель.</w:t>
        <w:br/>
        <w:t>В силу статьи 3    Федерального закона «О рекламе» рекламодателем рассматриваемой Рекламы является ИП Фадеева Л.В.</w:t>
        <w:br/>
        <w:t>В ходе рассмотрения дела ИП Ходакова А.В.    согласилась с фактом нарушения,    представив пояснения о том что рассматриваемую Рекламу предоставляют поставщики продукции,    реализуемой ИП Фадеевой Л.В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7-42,   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1.Признать ненадлежащей Рекламу пива,    распространяемую ИП Фадеевой Л.В.,    поскольку в ней нарушены требования части 3    статьи 22    Федерального закона «О рекламе».</w:t>
        <w:br/>
        <w:t>2.Выдать ИП Фадеевой Л.В.   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О.А.    Чуракова</w:t>
        <w:br/>
        <w:t> </w:t>
        <w:br/>
        <w:t> </w:t>
        <w:br/>
        <w:t> </w:t>
        <w:br/>
        <w:t> </w:t>
        <w:br/>
        <w:t> </w:t>
        <w:br/>
        <w:t> В.С. 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(391)    265-02-19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ИП Л.В.    Фадеевой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</w:rPr>
        <w:t>» октября    2010    года                                                                                 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-    Харченко О.П.,    заместитель руководителя  управления – начальник аналитического отдела,    члены Комиссии:                        О.А.    Чуракова,    В.С.    Степанова,    на основании своего решения от 4    октября  2010    года по делу          № 279    о признании ненадлежащей рекламы пива,    распространяемой ИП Фадеевой Л.В.,    в соответствии с пунктом 1    части 2    статьи 33,    частями 1,    3    статьи 36    Федерального Закона 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1.    ИП Фадеевой Л.В.    в пятнадцатидневный срок со дня получения настоящего предписания прекратить нарушение законодательства Российской Федерации о рекламе,    а именно:    исключить распространение рекламы пива без предусмотренного Федеральным законом «О рекламе» предупреждения о вреде чрезмерного потребления пива.</w:t>
        <w:br/>
        <w:t>2.    ИП Фадеевой Л.В.    представить в  пятидневный срок с момента исполнения п.1    настоящего предписания в адрес управления доказательства прекращения нарушения законодательства о рекламе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О.А.    Чуракова</w:t>
        <w:br/>
        <w:t> </w:t>
        <w:br/>
        <w:t> </w:t>
        <w:br/>
        <w:t> </w:t>
        <w:br/>
        <w:t> </w:t>
        <w:br/>
        <w:t> </w:t>
        <w:br/>
        <w:t>В.С.   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(391)    265-02-19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3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