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России:        за попытку избежать законного наказания мировой суд наказал      ООО «Аэропорт Емельяново» штрафом в двукратном размере ранее наложенного штраф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2    января 2012    года,    в Красноярское УФАС России поступила информация о том,    что мировой суд Емельяновского района и п.Кедровый рассмотрел дело,     возбужденное в отношении ООО «Аэропорт Емельяново»,    и привлек компанию к административной ответственности в виде штрафа в размере 200000    руб.</w:t>
        <w:br/>
        <w:t>Напомним,    что  в 2009    году Красноярским УФАС России в отношении ООО «Аэропорт Емельяново» (далее  -    Общество)    было возбуждено дело по признакам нарушения статьи 10    Федерального закона «О защите конкуренции».    Основанием для возбуждения дела послужило заявление ООО «Сибирь Карго Сервис» о злоупотреблении Обществом своим доминирующим положением.    В результате рассмотрения дела Комиссия Красноярского УФАС России признала ООО «Аэропорт Емельяново» нарушившим антимонопольное законодательство.     </w:t>
        <w:br/>
        <w:t>Кроме того,    решение Комиссии стало основанием для привлечения Общества к административной ответственности в виде штрафа в размере 100000    рублей.</w:t>
        <w:br/>
        <w:t>Не согласившись с выводами Красноярского УФАС России,    ООО «Аэропорт Емельяново» обратилось в Арбитражный суд Красноярского края с заявлением об обжаловании постановления управления ФАС России по Красноярскому краю.    В результате рассмотрения дела Арбитражный суд Красноярского края требования Общества не удовлетворил.    Пытаясь избежать административного наказания,    ООО «Аэропорт Емельяново» обратилось в суд аппеляционной инстанции с жалобой на постановление Красноярского УФАС России,    который также в удовлетворении заявленных Обществом требований отказал.</w:t>
        <w:br/>
        <w:t> Однако ООО «Аэропорт Емельяново»,    не признав себя виновным,     в установленный срок штраф не оплатило.    В связи с этим Красноярское УФАС России возбудило в отношении Общества дело об административном правонарушении,    которое было передано на рассмотрение в  мировой суд Емельяновского района и п.Кедровый.</w:t>
        <w:br/>
        <w:t>  В результате рассмотрения дела об административном правонарушении мировой суд признал ООО «Аэропорт Емельяново» виновным в совершении административного правонарушения,    предусмотренного статьей 20.25.    Кодекса об административных правонарушениях.</w:t>
        <w:br/>
        <w:t> Как сообщил заместитель руководителя Красноярского УФАС России Олег Харченко,    по результатам рассмотрения  возбужденного антимонопольным органом дела мировой суд постановил подвергнуть компанию административному штрафу в двукратном размере суммы неуплаченного штрафа,    что составляет 200000    рублей.    Таким образом,    теперь сумма наложенных на ООО «Аэропорт Емельяново» штрафов составляет  300000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1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