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431,    возбужденному в отношении ООО ИТД "Восточный регион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ООО ИТД «Восточный регион»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 № 431</w:t>
        <w:br/>
        <w:t> </w:t>
        <w:br/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февраля 2011    года                                                                                 г.    Красноярск</w:t>
        <w:br/>
        <w:t> </w:t>
        <w:br/>
        <w:t>Резолютивная часть решения оглашена 01.02.2011.</w:t>
        <w:br/>
        <w:t>В полном объеме решение изготовлено 15.02.2011.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– заместитель руководителя управления-начальник аналитического отдела -     Харченко О.П.,    члены Комиссии:    Чуракова О.А.    – главный специалист-эксперт,    Степанова В.С.    – специалист-эксперт,    рассмотрев дело № 431,    возбужденное по признакам нарушения ООО ИТД «Восточный регион» законодательства Российской Федерации о рекламе,</w:t>
        <w:br/>
        <w:t> </w:t>
        <w:br/>
        <w:t>УСТАНОВИЛА:</w:t>
        <w:br/>
        <w:t> </w:t>
        <w:br/>
        <w:t>В ходе мониторинга рекламы размещенной в печатных СМИ на предмет соблюдения требований Федерального закона от 13.03.2006    № 38-ФЗ «О рекламе» (далее – Федеральный закон «О рекламе»)    13.11.2010    года сотрудниками Красноярского УФАС России было выявлено распространение рекламы в издании «Газета Восточный Регион» № 35    от  1    сентября 2010    года следующего содержания:    «ЛСС № 24-030895    от 27.04.2004    «Визит» т.    3-11-11  8-923-270-72-22.» (далее – Реклама).</w:t>
        <w:br/>
        <w:t>В результате рассмотрения Рекламы Красноярским УФАС России было принято решение о возбуждении в отношении ООО ИТД «Восточный регион» дела № 431    по признакам нарушения статьи 16    Федерального закона «О рекламе».</w:t>
        <w:br/>
        <w:t>В ходе рассмотрения дела и анализа имеющихся материалов Комиссия Красноярского УФАС России установила следующее.</w:t>
        <w:br/>
        <w:t>Согласно Федеральному закону от 13.03.2006    № 38-ФЗ «О рекламе» (далее – Закон  «О рекламе»)    реклама –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Указанная информация адресована неопределенному кругу лиц,    направлена на привлечение внимания к услугам такси «Визит»,    формирование и поддержание интереса к ним,    и их продвижение  на рынке.</w:t>
        <w:br/>
        <w:t>На основании выше изложенного Комиссия Красноярского УФАС России установила,    что указанная информация является Рекламой.</w:t>
        <w:br/>
        <w:t>Согласно Свидетельству о регистрации средства массовой информации ПИ № ТУ 24    – 00087    от 10    июля 2009    года,    выданному Управлением Федеральной службы по надзору в сфере связи,    информационных технологий и массовых коммуникаций по Красноярскому краю,    газета «Восточный регион» является информационно-аналитической;    культурно-просветительской;    познавательно-развлекательной.</w:t>
        <w:br/>
        <w:t>В силу статьи 16    Федерального закона «О рекламе»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реклама или пометкой на правах рекламы.    Объем рекламы в таких изданиях должен составлять не более чем сорок процентов объема одного номера периодических печатных изданий.    Требование о соблюдении указанного объема не распространяется на периодические печатные издания,   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  <w:br/>
        <w:t>Предусмотренная статьей 16    Федерального закона «О рекламе» пометка реклама или на правах рекламы в рассматриваемой Рекламе отсутствует.</w:t>
        <w:br/>
        <w:t>Таким образом,    рассматриваемая Реклама нарушает требования статьи 16    Федерального закона «О рекламе».</w:t>
        <w:br/>
        <w:t>В соответствии с частью 7    статьи 38    Федерального закона «О рекламе» ответственность за нарушение требований,    установленных статьей 16    Федерального закона «О рекламе»,    несет рекламораспространитель.</w:t>
        <w:br/>
        <w:t>В силу статьи 3    Федерального закона «О рекламе» рекламораспространителем рассматриваемой Рекламы является ООО ИТД «Восточный регион»  .</w:t>
        <w:br/>
        <w:t>В материалах дела имеются письменные пояснения ООО ИТД «Восточный регион»,    в которых факт нарушения не отрицается и указано,    что ответственным за совершенное правонарушение в соответствии с должностной инструкцией является должностное лицо газеты «Восточный регион»</w:t>
        <w:br/>
        <w:t>На момент рассмотрения дела Комиссии Красноярского УФАС России доказательств устранения нарушения требований статьи 16    Федерального закона «О рекламе» ООО ИТД «Восточный регион» представлено не было.</w:t>
        <w:br/>
        <w:t>На основании изложенного,    руководствуясь частью 2    пункта 1    статьи 33,    частью 1    статьи 36    Федерального Закона -ФЗ «О рекламе» и в соответствии с пунктами 37-42,    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 </w:t>
        <w:br/>
        <w:t>1.Признать ненадлежащей Рекламу,    распространяемую ИТД «Восточный регион»,    поскольку в ней нарушены требования статьи 16    Федерального закона «О рекламе».</w:t>
        <w:br/>
        <w:t>2.Выдать ИТД «Восточный регион» предписание о прекращении нарушения законодательства Российской Федерации о рекламе.</w:t>
        <w:br/>
        <w:t>3.   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    предусмотренном ст.    14.3    КоАП РФ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Председатель Комиссии</w:t>
        <w:br/>
        <w:t> </w:t>
        <w:br/>
        <w:t> О.П.    Харченко</w:t>
        <w:br/>
        <w:t> </w:t>
        <w:br/>
        <w:t> </w:t>
        <w:br/>
        <w:t> </w:t>
        <w:br/>
        <w:t>Члены Комиссии</w:t>
        <w:br/>
        <w:t> </w:t>
        <w:br/>
        <w:t> О.А.    Чуракова</w:t>
        <w:br/>
        <w:t> </w:t>
        <w:br/>
        <w:t> </w:t>
        <w:br/>
        <w:t> </w:t>
        <w:br/>
        <w:t> </w:t>
        <w:br/>
        <w:t> </w:t>
        <w:br/>
        <w:t> В.С.  Степанов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Степанова Варвара Сергеевна (391)    265-02-19</w:t>
        <w:br/>
        <w:t>Чуракова Ольга Анатольевна (391)    211-18-30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ООО ИТД «Восточный регион»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ПРЕДПИСАНИЕ № 431    О ПРЕКРАЩЕНИИ НАРУШЕНИЯ ЗАКОНОДАТЕЛЬСТВА РОССИЙСКОЙ ФЕДЕРАЦИИ О РЕКЛАМЕ</w:t>
        <w:br/>
        <w:t> </w:t>
        <w:br/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февраля 2011    года                                                                             г.    Красноярск</w:t>
        <w:br/>
        <w:t> 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-    Харченко О.П.,    заместитель руководителя  управления – начальник аналитического отдела,    члены Комиссии:    О.А.    Чуракова,    В.С.    Степанова,    на основании своего решения от 15    февраля  2011    года по делу № 431    о признании ненадлежащей рекламы,    распространяемой ООО ИТД «Восточный регион»,    в соответствии с пунктом 1    части 2    статьи 33,    частями 1,    3    статьи 36    Федерального Закона -ФЗ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 </w:t>
        <w:br/>
        <w:t>ПРЕДПИСЫВАЕТ:</w:t>
        <w:br/>
        <w:t> </w:t>
        <w:br/>
        <w:t>1    ООО ИТД «Восточный регион»  в пятнадцатидневный срок со дня получения настоящего предписания прекратить нарушение законодательства Российской Федерации о рекламе,    а именно:    исключить распространение рекламы,    следующего содержания:    «ЛСС № 24-030895    от 27.04.2004    «Визит» т.    3-11-11  8-923-270-72-22.» нарушающей требования статьи 16    Федерального закона «О рекламе» или привести рассматриваемую рекламу в соответствие с требованиями статьи 16  Федерального закона «О рекламе».</w:t>
        <w:br/>
        <w:t>2.    ООО ИТД «Восточный регион»  представить в  пятидневный срок с момента исполнения пункт 1    настоящего предписания в адрес управления доказательства прекращения нарушения законодательства о рекламе.</w:t>
        <w:br/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    статьи 19.5    Кодекса Российской Федерации об административных правонарушениях наложить на должностных лиц штраф в размере от пяти тысяч до десяти тысяч рублей;    на юридических лиц – от дву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 </w:t>
        <w:br/>
        <w:t> </w:t>
        <w:br/>
        <w:t>Председатель Комиссии</w:t>
        <w:br/>
        <w:t> </w:t>
        <w:br/>
        <w:t>О.П.    Харченко</w:t>
        <w:br/>
        <w:t> </w:t>
        <w:br/>
        <w:t> </w:t>
        <w:br/>
        <w:t> </w:t>
        <w:br/>
        <w:t>Члены Комиссии</w:t>
        <w:br/>
        <w:t> </w:t>
        <w:br/>
        <w:t>О.А.    Чуракова</w:t>
        <w:br/>
        <w:t> </w:t>
        <w:br/>
        <w:t> </w:t>
        <w:br/>
        <w:t> </w:t>
        <w:br/>
        <w:t> </w:t>
        <w:br/>
        <w:t> </w:t>
        <w:br/>
        <w:t>В.С.    Степанов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Степанова Варвара Сергеевна (391)    265-02-19</w:t>
        <w:br/>
        <w:t>Чуракова Ольга Анатольевна (391)    211-18-30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14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