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4.3-11    об административном правонарушении в отношении должностного лица отдела маркетинга Восточно-Сибирского банка ОАО "Сбербанк Росс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 </w:t>
        <w:br/>
        <w:t> </w:t>
        <w:br/>
        <w:t>Должностному лицу отдела маркетинга</w:t>
        <w:br/>
        <w:t>Восточно-Сибирского банка</w:t>
        <w:br/>
        <w:t>ОАО «Сбербанк России» </w:t>
        <w:br/>
        <w:t> </w:t>
        <w:br/>
        <w:t> </w:t>
        <w:br/>
        <w:t> </w:t>
        <w:br/>
        <w:t> </w:t>
        <w:br/>
        <w:t> </w:t>
        <w:br/>
        <w:t> </w:t>
        <w:br/>
        <w:t> </w:t>
        <w:br/>
        <w:t> </w:t>
        <w:br/>
        <w:t> </w:t>
        <w:br/>
        <w:t> </w:t>
        <w:br/>
        <w:t> </w:t>
        <w:br/>
        <w:t>ПОСТАНОВЛЕНИЕ</w:t>
        <w:br/>
        <w:t> </w:t>
        <w:br/>
        <w:t>о назначении административного наказания</w:t>
        <w:br/>
        <w:t>по делу № -14.3-11    об административном правонарушении</w:t>
        <w:br/>
        <w:t> </w:t>
        <w:br/>
        <w:t> </w:t>
        <w:br/>
      </w:r>
      <w:r>
        <w:rPr>
          <w:rFonts w:ascii="Times New Roman" w:hAnsi="Times New Roman"/>
          <w:sz w:val="24"/>
        </w:rPr>
        <w:t>䋡</w:t>
      </w:r>
      <w:r>
        <w:rPr>
          <w:rFonts w:ascii="Times New Roman" w:hAnsi="Times New Roman"/>
          <w:sz w:val="24"/>
        </w:rPr>
        <w:t>» февраля  2011    года.</w:t>
        <w:br/>
        <w:t>                                                г.    Красноярск</w:t>
        <w:br/>
        <w:t> </w:t>
        <w:br/>
        <w:t>Протокол составлен на основании части 1    статьи 28.3    Кодекса Российской Федерации об административных правонарушениях заместителем руководителя Красноярского УФАС России Харченко Олегом Петровичем в отношении должностного лица Восточно-Сибирского банка ОАО «Сбербанк России»,</w:t>
        <w:br/>
        <w:t> </w:t>
        <w:br/>
        <w:t>УСТАНОВИЛ:</w:t>
        <w:br/>
        <w:t> </w:t>
        <w:br/>
        <w:t>Событие административного правонарушения:    нарушение законодательства о рекламе (распространение  рекламы финансовых услуг без предусмотренной частью 7    статьи 5,    частью 1    статьи 28    Федерального закона «О рекламе» предупреждающей надписи).</w:t>
        <w:br/>
        <w:t>Время и место совершения правонарушения:    1    августа 2010    года,                      г.    Красноярск,    ул.    Молокова,    1.</w:t>
        <w:br/>
        <w:t>В рамках имеющихся полномочий,    Красноярским УФАС России было возбуждено дело № 467    в отношении ОАО «Сбербанк России» по признакам нарушения части 7    статьи 5,    части 1    статьи 28    Федерального закона «О рекламе».    В результате рассмотрения дела Комиссией Красноярского УФАС России было принято решение о передаче материалов дела № 467    должностному лицу Красноярского УФАС России,    уполномоченному составлять протоколы об административных правонарушениях.</w:t>
        <w:b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br/>
        <w:t>В ходе мониторинга рекламы на предмет соблюдения требований Федерального закона от 13.03.2006    № 38-ФЗ «О рекламе» (далее – Федеральный закон «О рекламе»)    16.11.2010    года сотрудниками Красноярского УФАС России было выявлено распространение рекламы финансовых услуг в Городском Информационном Справочнике ДубльГИС,    следующего содержания:    «СберБанк Заполните он-лайн заявку на сайте банка и наши специалисты свяжутся с вами ОТМЕНА КОМИССИИ СТАВКИ СНИЖЕНЫ» (далее – Реклама).</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b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На основании выше изложенного установлено,    что указанная Реклама является рекламой финансовой услуги.</w:t>
        <w:b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t>В рассматриваемой Рекламе не указано полное наименование финансовой организации,    оказывающей финансовые услуги.</w:t>
        <w:b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Таким образом,    рассматриваемая Реклама нарушает требования части 7    статьи 5,    части 1    статьи 28    Федерального закона «О рекламе».</w:t>
        <w:b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br/>
        <w:t>Заместителем руководителя Красноярского УФАС России Харченко О.П.    установлено,    что между ОАО «Сбербанк России» и ООО «ДубльГИС» заключен бланка заказа № 07ГС-Красноярск от 16.08.2010    года.</w:t>
        <w:br/>
        <w:t>В силу статьи 3    Федерального закона «О рекламе» рекламодателем рассматриваемой Рекламы является ОАО «Сбербанк России»  ,    в лице Восточно-Сибирского банка ОАО «Сбербанк России».</w:t>
        <w:br/>
        <w:t>В материалах дела имеются письменные пояснения ОАО «Сбербанк России»,    в которых указано,    что ответственным за совершенное правонарушение является должностное лицо отдела маркетинга,    которая самостоятельно,    выходя за пределы предоставленных ей полномочий,    установленных внутренними документами ОАО «Сбербанк России»,    в том числе распоряжениями руководства ОАО «Сбербанк России»,    Положением об отделе маркетинга,    должностной инструкцией,    и в нарушение положения о требованиях к рекламному и информационному обеспечению филиалов Сбербанка России и их внутренних структурных подразделений № 1092-р (утвержден постановлением правления ОАО «Сбербанк России» от 17.04.2003    № 292    параграф 3)    и письма управления маркетинга и правового департамента ОАО «Сбербанк России» от 17.02.2010    № 72/370,    разместила рассматриваемую Рекламу.</w:t>
        <w:br/>
        <w:t>Вызов на составление протокола исх.    № 238    от 14.01.2011                                  должностному лицу Восточно-Сибирского банка ОАО «Сбербанк России» был направлен заказным письмом с уведомлением.</w:t>
        <w:br/>
        <w:t>В назначенное время  на составление протокола явилась представитель должностного лица Восточно-Сибирского банка ОАО «Сбербанк России» по доверенности № 1-187    от 20.01.2011.    На основании изложенного протокол составлен в присутствии представителя должностного лица Восточно-Сибирского банка ОАО «Сбербанк России» по доверенности № 1-187    от 20.01.2011</w:t>
        <w:br/>
        <w:t>Копия протокола № -14.3-11    от 21.01.2011,    определение о назначении времени и места рассмотрения дела № -14.3-11    об административном правонарушении от 21.01.2011    года были вручены представителю должностного лица Восточно-Сибирского банка ОАО «Сбербанк России» по доверенности № 1-187    от 20.01.2011    нарочно.</w:t>
        <w:br/>
        <w:t>В назначенное время на рассмотрение дела № -14.3-11    об административном правонарушении явилась представитель должностного лица Восточно-Сибирского банка ОАО «Сбербанк России» по доверенности № 1-187    от 20.01.2011</w:t>
        <w:br/>
        <w:t>Представитель должностного лица Восточно-Сибирского банка ОАО «Сбербанк России» по доверенности № 1-187    от 20.01.2011    представила дополнительные пояснения и сведения,    опровергающие факт нарушения части 1    статьи 14.3    КоАП РФ.</w:t>
        <w:br/>
        <w:t>По мнению  представителя должностного лица Восточно-Сибирского банка ОАО «Сбербанк России» по доверенности № 1-187    от 20.01.2011    рассматриваемая Реклама содержит зарегистрированный товарный знак ОАО «Сбербанк России»,    а также название ОАО «Сбербанк России»,    а именно:    «Сбербанк России»,    которое используется для изготовления вывесок,    и употребляется для обозначения ОАО «Сбербанк России»,    в том числе в СМИ.    В связи с этим потребители рассматриваемой Рекламы не были введены в заблуждение относительно смысла размещаемой информации.    На основании этого буквальный смысл части 7    статьи 5  не может быть применении к рассматриваемой Рекламе.    Также представитель должностного лица Восточно-Сибирского банка ОАО «Сбербанк России» по доверенности № 1-187    от 20.01.2011    обращает внимание на принцип размещения рекламного материала в информационно-справочных системах:    рекламный баннер позволяет перейти на карточку ОАО «Сбербанк России»,    содержащую полную информацию о                ОАО «Сбербанк России».    На основании изложенного,    с учетом отсутствия,    по мнению  представителя должностного лица Восточно-Сибирского банка ОАО «Сбербанк России» по доверенности № 1-187    от 20.01.2011,    угрозы охраняемым общественным нарушениям,    представитель должностного лица Восточно-Сибирского банка ОАО «Сбербанк России» по доверенности № 1-187    от 20.01.2011    просит освободить должностное лицо банка ОАО «Сбербанк России»  от административной ответственности в связи с малозначительностью совершенного административного правонарушения.</w:t>
        <w:br/>
        <w:t>Заявленное ходатайство заместителем руководителя Красноярского УФАС России Харченко О.П.    было отклонено,    на основании того,    что 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В соответствии с этим указание на организационно-правовую форму в рассматриваемом случае является обязательной и существенной информацией,    которая в соответствии с частью 7    статьи 5,    частью 1    статьи 28    Федерального закона «О рекламе» должна быть указана.</w:t>
        <w:br/>
        <w:t>Таким образом,    должностное лицо ОАО «Сбербанк России»                   ,    разместив Рекламу в Городском Информационном Справочнике ДубльГИС,    нарушающую требования Федерального Закона «О рекламе»,    совершила административное правонарушение,    предусмотренное частью 1    статьи 14.3    КоАП РФ.</w:t>
        <w:b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ОАО «Сбербанк России»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ОАО «Сбербанк России»</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4.3-11  заместителем руководителя Красноярского УФАС России Харченко О.П.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 </w:t>
        <w:br/>
        <w:t>1.    Признать должностное лицо ОАО «Сбербанк России» виновной в совершении административного правонарушения,    ответственность за которое предусмотрена частью 1  статьи 14.3    КоАП РФ.</w:t>
        <w:br/>
        <w:t>2.    Привлечь должностное лицо ОАО «Сбербанк России»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25102500000010001</w:t>
        <w:br/>
        <w:t>Банк получателя:    ГРКЦ ГУ Банка России по Красноярскому краю г.    Красноярск</w:t>
        <w:br/>
        <w:t>БИК 040407001</w:t>
        <w:br/>
        <w:t>ИНН 242525009115</w:t>
        <w:br/>
        <w:t>КПП 24252501001</w:t>
        <w:br/>
        <w:t>ОКАТО 04401000000</w:t>
        <w:br/>
        <w:t>КБК 1251 225000    01    0000    140</w:t>
        <w:br/>
        <w:t>Назначение платежа за нарушение законодательства о рекламе,    ст.    14.3    КоАП РФ</w:t>
        <w:br/>
        <w:t>Примечание:</w:t>
        <w:br/>
        <w:t>Наименование взыскателя:    Управление Федеральной антимонопольной службы по Красноярскому краю,    2525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 </w:t>
        <w:br/>
        <w:t> </w:t>
        <w:br/>
        <w:t> </w:t>
        <w:br/>
        <w:t> </w:t>
        <w:br/>
        <w:t> </w:t>
        <w:br/>
        <w:t>Заместитель руководителя управления</w:t>
        <w:br/>
        <w:t>                   О.П.    Харченко</w:t>
        <w:br/>
        <w:t> </w:t>
        <w:br/>
        <w:t> </w:t>
        <w:br/>
        <w:t> </w:t>
        <w:br/>
        <w:t> </w:t>
        <w:br/>
        <w:t> </w:t>
        <w:br/>
        <w:t> </w:t>
        <w:br/>
        <w:t> </w:t>
        <w:br/>
        <w:t> </w:t>
        <w:br/>
        <w:t> </w:t>
        <w:br/>
        <w:t> </w:t>
        <w:br/>
        <w:t> </w:t>
        <w:br/>
        <w:t>Степанова Варвара Сергеевна 265-02-19</w:t>
        <w:br/>
        <w:t>Чуракова Ольга Анатольевна 211-18-30</w:t>
        <w:br/>
        <w:t> </w:t>
        <w:br/>
        <w:t> </w:t>
        <w:br/>
        <w:t> </w:t>
        <w:br/>
        <w:t> </w:t>
        <w:br/>
        <w:t> </w:t>
        <w:br/>
        <w:t>Должностному лицу отдела маркетинга</w:t>
        <w:br/>
        <w:t>Восточно-Сибирского банка</w:t>
        <w:br/>
        <w:t>ОАО «Сбербанк России» </w:t>
        <w:br/>
        <w:t> </w:t>
        <w:br/>
        <w:t> </w:t>
        <w:br/>
        <w:t> </w:t>
        <w:br/>
        <w:t> </w:t>
        <w:br/>
        <w:t> </w:t>
        <w:br/>
        <w:t> </w:t>
        <w:br/>
        <w:t> </w:t>
        <w:br/>
        <w:t> </w:t>
        <w:br/>
        <w:t> </w:t>
        <w:br/>
        <w:t> </w:t>
        <w:br/>
        <w:t> </w:t>
        <w:br/>
        <w:t>ПОСТАНОВЛЕНИЕ</w:t>
        <w:br/>
        <w:t> </w:t>
        <w:br/>
        <w:t>о назначении административного наказания</w:t>
        <w:br/>
        <w:t>по делу № -14.3-11    об административном правонарушении</w:t>
        <w:br/>
        <w:t> </w:t>
        <w:br/>
      </w:r>
      <w:r>
        <w:rPr>
          <w:rFonts w:ascii="Times New Roman" w:hAnsi="Times New Roman"/>
          <w:sz w:val="24"/>
        </w:rPr>
        <w:t>䋡</w:t>
      </w:r>
      <w:r>
        <w:rPr>
          <w:rFonts w:ascii="Times New Roman" w:hAnsi="Times New Roman"/>
          <w:sz w:val="24"/>
        </w:rPr>
        <w:t>» февраля  2011    года.</w:t>
        <w:br/>
        <w:t>                                                г.    Красноярск</w:t>
        <w:br/>
        <w:t> </w:t>
        <w:br/>
        <w:t>Протокол составлен на основании части 1    статьи 28.3    Кодекса Российской Федерации об административных правонарушениях заместителем руководителя Красноярского УФАС России Харченко Олегом Петровичем в отношении должностного лица Восточно-Сибирского банка ОАО «Сбербанк России»,</w:t>
        <w:br/>
        <w:t> </w:t>
        <w:br/>
        <w:t>УСТАНОВИЛ:</w:t>
        <w:br/>
        <w:t> </w:t>
        <w:br/>
        <w:t>Событие административного правонарушения:    нарушение законодательства о рекламе (распространение  рекламы финансовых услуг без предусмотренной частью 7    статьи 5,    частью 1    статьи 28    Федерального закона «О рекламе» предупреждающей надписи).</w:t>
        <w:br/>
        <w:t>Время и место совершения правонарушения:    1    августа 2010    года,                      г.    Красноярск,    ул.    Молокова,    1.</w:t>
        <w:br/>
        <w:t>В рамках имеющихся полномочий,    Красноярским УФАС России было возбуждено дело № 467    в отношении ОАО «Сбербанк России» по признакам нарушения части 7    статьи 5,    части 1    статьи 28    Федерального закона «О рекламе».    В результате рассмотрения дела Комиссией Красноярского УФАС России было принято решение о передаче материалов дела № 467    должностному лицу Красноярского УФАС России,    уполномоченному составлять протоколы об административных правонарушениях.</w:t>
        <w:b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br/>
        <w:t>В ходе мониторинга рекламы на предмет соблюдения требований Федерального закона от 13.03.2006    № 38-ФЗ «О рекламе» (далее – Федеральный закон «О рекламе»)    16.11.2010    года сотрудниками Красноярского УФАС России было выявлено распространение рекламы финансовых услуг в Городском Информационном Справочнике ДубльГИС,    следующего содержания:    «СберБанк Заполните он-лайн заявку на сайте банка и наши специалисты свяжутся с вами ОТМЕНА КОМИССИИ СТАВКИ СНИЖЕНЫ» (далее – Реклама).</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Указанная информация адресована неопределенному кругу лиц,    направлена на привлечение внимания к финансовой услуге,    формирование и поддержание интереса к ней,    и ее продвижение  на рынке.</w:t>
        <w:br/>
        <w:t>В соответствии с пунктом 6    части 4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br/>
        <w:t>На основании выше изложенного установлено,    что указанная Реклама является рекламой финансовой услуги.</w:t>
        <w:b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t>В рассматриваемой Рекламе не указано полное наименование финансовой организации,    оказывающей финансовые услуги.</w:t>
        <w:b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b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Таким образом,    рассматриваемая Реклама нарушает требования части 7    статьи 5,    части 1    статьи 28    Федерального закона «О рекламе».</w:t>
        <w:b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br/>
        <w:t>Заместителем руководителя Красноярского УФАС России Харченко О.П.    установлено,    что между ОАО «Сбербанк России» и ООО «ДубльГИС» заключен бланка заказа № 07ГС-Красноярск от 16.08.2010    года.</w:t>
        <w:br/>
        <w:t>В силу статьи 3    Федерального закона «О рекламе» рекламодателем рассматриваемой Рекламы является ОАО «Сбербанк России»  ,    в лице Восточно-Сибирского банка ОАО «Сбербанк России».</w:t>
        <w:br/>
        <w:t>В материалах дела имеются письменные пояснения ОАО «Сбербанк России»,    в которых указано,    что ответственным за совершенное правонарушение является должностное лицо отдела маркетинга,    которая самостоятельно,    выходя за пределы предоставленных ей полномочий,    установленных внутренними документами ОАО «Сбербанк России»,    в том числе распоряжениями руководства ОАО «Сбербанк России»,    Положением об отделе маркетинга,    должностной инструкцией,    и в нарушение положения о требованиях к рекламному и информационному обеспечению филиалов Сбербанка России и их внутренних структурных подразделений № 1092-р (утвержден постановлением правления ОАО «Сбербанк России» от 17.04.2003    № 292    параграф 3)    и письма управления маркетинга и правового департамента ОАО «Сбербанк России» от 17.02.2010    № 72/370,    разместила рассматриваемую Рекламу.</w:t>
        <w:br/>
        <w:t>Вызов на составление протокола исх.    № 238    от 14.01.2011                                  должностному лицу Восточно-Сибирского банка ОАО «Сбербанк России» был направлен заказным письмом с уведомлением.</w:t>
        <w:br/>
        <w:t>В назначенное время  на составление протокола явилась представитель должностного лица Восточно-Сибирского банка ОАО «Сбербанк России» по доверенности № 1-187    от 20.01.2011.    На основании изложенного протокол составлен в присутствии представителя должностного лица Восточно-Сибирского банка ОАО «Сбербанк России» по доверенности № 1-187    от 20.01.2011</w:t>
        <w:br/>
        <w:t>Копия протокола № -14.3-11    от 21.01.2011,    определение о назначении времени и места рассмотрения дела № -14.3-11    об административном правонарушении от 21.01.2011    года были вручены представителю должностного лица Восточно-Сибирского банка ОАО «Сбербанк России» по доверенности № 1-187    от 20.01.2011    нарочно.</w:t>
        <w:br/>
        <w:t>В назначенное время на рассмотрение дела № -14.3-11    об административном правонарушении явилась представитель должностного лица Восточно-Сибирского банка ОАО «Сбербанк России» по доверенности № 1-187    от 20.01.2011</w:t>
        <w:br/>
        <w:t>Представитель должностного лица Восточно-Сибирского банка ОАО «Сбербанк России» по доверенности № 1-187    от 20.01.2011    представила дополнительные пояснения и сведения,    опровергающие факт нарушения части 1    статьи 14.3    КоАП РФ.</w:t>
        <w:br/>
        <w:t>По мнению  представителя должностного лица Восточно-Сибирского банка ОАО «Сбербанк России» по доверенности № 1-187    от 20.01.2011    рассматриваемая Реклама содержит зарегистрированный товарный знак ОАО «Сбербанк России»,    а также название ОАО «Сбербанк России»,    а именно:    «Сбербанк России»,    которое используется для изготовления вывесок,    и употребляется для обозначения ОАО «Сбербанк России»,    в том числе в СМИ.    В связи с этим потребители рассматриваемой Рекламы не были введены в заблуждение относительно смысла размещаемой информации.    На основании этого буквальный смысл части 7    статьи 5  не может быть применении к рассматриваемой Рекламе.    Также представитель должностного лица Восточно-Сибирского банка ОАО «Сбербанк России» по доверенности № 1-187    от 20.01.2011    обращает внимание на принцип размещения рекламного материала в информационно-справочных системах:    рекламный баннер позволяет перейти на карточку ОАО «Сбербанк России»,    содержащую полную информацию о                ОАО «Сбербанк России».    На основании изложенного,    с учетом отсутствия,    по мнению  представителя должностного лица Восточно-Сибирского банка ОАО «Сбербанк России» по доверенности № 1-187    от 20.01.2011,    угрозы охраняемым общественным нарушениям,    представитель должностного лица Восточно-Сибирского банка ОАО «Сбербанк России» по доверенности № 1-187    от 20.01.2011    просит освободить должностное лицо банка ОАО «Сбербанк России»  от административной ответственности в связи с малозначительностью совершенного административного правонарушения.</w:t>
        <w:br/>
        <w:t>Заявленное ходатайство заместителем руководителя Красноярского УФАС России Харченко О.П.    было отклонено,    на основании того,    что 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В соответствии с этим указание на организационно-правовую форму в рассматриваемом случае является обязательной и существенной информацией,    которая в соответствии с частью 7    статьи 5,    частью 1    статьи 28    Федерального закона «О рекламе» должна быть указана.</w:t>
        <w:br/>
        <w:t>Таким образом,    должностное лицо ОАО «Сбербанк России»                   ,    разместив Рекламу в Городском Информационном Справочнике ДубльГИС,    нарушающую требования Федерального Закона «О рекламе»,    совершила административное правонарушение,    предусмотренное частью 1    статьи 14.3    КоАП РФ.</w:t>
        <w:b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должностным лицом                  ОАО «Сбербанк России»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должностного лица ОАО «Сбербанк России»</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4.3-11  заместителем руководителя Красноярского УФАС России Харченко О.П.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 </w:t>
        <w:br/>
        <w:t>1.    Признать должностное лицо ОАО «Сбербанк России» виновной в совершении административного правонарушения,    ответственность за которое предусмотрена частью 1  статьи 14.3    КоАП РФ.</w:t>
        <w:br/>
        <w:t>2.    Привлечь должностное лицо ОАО «Сбербанк России»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25102500000010001</w:t>
        <w:br/>
        <w:t>Банк получателя:    ГРКЦ ГУ Банка России по Красноярскому краю г.    Красноярск</w:t>
        <w:br/>
        <w:t>БИК 040407001</w:t>
        <w:br/>
        <w:t>ИНН 242525009115</w:t>
        <w:br/>
        <w:t>КПП 24252501001</w:t>
        <w:br/>
        <w:t>ОКАТО 04401000000</w:t>
        <w:br/>
        <w:t>КБК 1251 225000    01    0000    140</w:t>
        <w:br/>
        <w:t>Назначение платежа за нарушение законодательства о рекламе,    ст.    14.3    КоАП РФ</w:t>
        <w:br/>
        <w:t>Примечание:</w:t>
        <w:br/>
        <w:t>Наименование взыскателя:    Управление Федеральной антимонопольной службы по Красноярскому краю,    2525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 </w:t>
        <w:br/>
        <w:t> </w:t>
        <w:br/>
        <w:t> </w:t>
        <w:br/>
        <w:t> </w:t>
        <w:br/>
        <w:t>Заместитель руководителя управления</w:t>
        <w:br/>
        <w:t>                   О.П.    Харченко</w:t>
        <w:br/>
        <w:t> </w:t>
        <w:br/>
        <w:t> </w:t>
        <w:br/>
        <w:t> </w:t>
        <w:br/>
        <w:t> </w:t>
        <w:br/>
        <w:t> </w:t>
        <w:br/>
        <w:t> </w:t>
        <w:br/>
        <w:t> </w:t>
        <w:br/>
        <w:t> </w:t>
        <w:br/>
        <w:t> </w:t>
        <w:br/>
        <w:t> </w:t>
        <w:br/>
        <w:t> </w:t>
        <w:br/>
        <w:t>Степанова Варвара Сергеевна 265-02-19</w:t>
        <w:br/>
        <w:t>Чуракова Ольга Анатольевна 211-18-30</w:t>
        <w:br/>
        <w:t> </w:t>
        <w:br/>
      </w:r>
    </w:p>
    <w:p>
      <w:pPr>
        <w:pStyle w:val="Normal"/>
        <w:bidi w:val="0"/>
        <w:jc w:val="left"/>
        <w:rPr/>
      </w:pPr>
      <w:r>
        <w:rPr>
          <w:rFonts w:ascii="Times New Roman" w:hAnsi="Times New Roman"/>
          <w:b/>
          <w:sz w:val="24"/>
        </w:rPr>
        <w:t>2011-02-20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